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演讲稿大全3分钟集锦"/>
      <w:r>
        <w:rPr/>
        <w:t>600</w:t>
      </w:r>
      <w:r>
        <w:rPr/>
        <w:t>字演讲稿大全</w:t>
      </w:r>
      <w:r>
        <w:rPr/>
        <w:t>3</w:t>
      </w:r>
      <w:r>
        <w:rPr/>
        <w:t>分钟集锦</w:t>
      </w:r>
      <w:bookmarkEnd w:id="0"/>
    </w:p>
    <w:p>
      <w:pPr>
        <w:pStyle w:val="Normal"/>
        <w:rPr/>
      </w:pPr>
      <w:r>
        <w:rPr/>
        <w:t>父母对儿女的爱是世界上最伟大、最无私的爱，在任何时候，他们都无微不至的关心我。</w:t>
      </w:r>
    </w:p>
    <w:p>
      <w:pPr>
        <w:pStyle w:val="Normal"/>
        <w:rPr/>
      </w:pPr>
      <w:r>
        <w:rPr/>
        <w:t>生活中，父母的爱几乎无时无刻都伴随着我。记得有一次，我发了高烧，感到身子火辣辣的，脸烧得通红，像掉进了火炉一样难受，爸爸妈妈更是心急如焚。妈妈匆忙喂我吃了药，然后叫我去休息，我在不知不觉中酣然入睡。半夜里，我迷迷糊糊醒来，感觉到胃里像进了几只小蚯蚓东窜西窜，特别难受，我再也抑制不住地开始呕吐。</w:t>
      </w:r>
    </w:p>
    <w:p>
      <w:pPr>
        <w:pStyle w:val="Normal"/>
        <w:rPr/>
      </w:pPr>
      <w:r>
        <w:rPr/>
        <w:t>爸爸还来不及拿盆子，我就吐在了床单上。妈妈先照顾我，她拿来一杯水让我漱了漱口，又拿起湿毛巾敷在我的额头上，然后用手轻轻的拍着我的背。爸爸拿起一包纸巾，擦床头的脏东西，擦啊擦啊，虽然爸爸的眼睛里已经布满了血丝，但他还是迅速地抽出一张张纸，用力的擦床单，擦干净了以后，爸爸又帮我把床单换了，叫我早点睡。妈妈仍然陪伴着我，用她那慈祥的目光注视着我。我看着劳累了一天的妈妈，心情久久不能平静。不知什么时候我又睡着了，醒来时，感觉身体舒服多了，我发现爸爸趴在我的床头睡着了，妈妈靠着我睡着了，我真不知道爸爸妈妈这一夜是怎么度过的，一股股暖流不断的从我的泪眶中涌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的爱是花朵，永远在幸福的地方开放</w:t>
      </w:r>
      <w:r>
        <w:rPr/>
        <w:t>;</w:t>
      </w:r>
      <w:r>
        <w:rPr/>
        <w:t>父母的爱是蜂蜜，永远温馨甜蜜</w:t>
      </w:r>
      <w:r>
        <w:rPr/>
        <w:t>;</w:t>
      </w:r>
      <w:r>
        <w:rPr/>
        <w:t>父母的爱是大海，永远宽广深厚。爸爸妈妈，我爱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