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民小组会议记录精彩范文"/>
      <w:r>
        <w:rPr/>
        <w:t>村民小组会议记录精彩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马路村村民委员会会议室</w:t>
      </w:r>
    </w:p>
    <w:p>
      <w:pPr>
        <w:pStyle w:val="Normal"/>
        <w:rPr/>
      </w:pPr>
      <w:r>
        <w:rPr/>
        <w:t>参会人：乡挂钩领导、中心校及完小领导、村民代表和村民小组长。</w:t>
      </w:r>
    </w:p>
    <w:p>
      <w:pPr>
        <w:pStyle w:val="Normal"/>
        <w:rPr/>
      </w:pPr>
      <w:r>
        <w:rPr/>
        <w:t>记录人：肖代荣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、马路村挂钩领导周飞纪委书记传达区、乡相关会议精神，并就项目建设提出明确要求。</w:t>
      </w:r>
    </w:p>
    <w:p>
      <w:pPr>
        <w:pStyle w:val="Normal"/>
        <w:rPr/>
      </w:pPr>
      <w:r>
        <w:rPr/>
        <w:t>二、乡中心校校长崔刚权及马路村学校校长分别作表态发言。</w:t>
      </w:r>
    </w:p>
    <w:p>
      <w:pPr>
        <w:pStyle w:val="Normal"/>
        <w:rPr/>
      </w:pPr>
      <w:r>
        <w:rPr/>
        <w:t>三、马路村主任作具体工作安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区水务局和乡政府规划安排，今年决定对我村完小进行安全饮水项目建设，这是对我村的极大关心。我们要充分领会区乡相关会议精神，全力配合相关部门把该项目实施好。农村饮水进行改造，我村主要针对柏树湾和寿坝两个合作社进行改造，让社员饮用上自来水。我村饮水工程从今年开始规划，明年正式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项目建设中，管线土方开挖、回填、管材管件及水泥搬运，由各村民小组负责组织人员完成，各村民小组暂定组织有效劳动力</w:t>
      </w:r>
      <w:r>
        <w:rPr/>
        <w:t>100</w:t>
      </w:r>
      <w:r>
        <w:rPr/>
        <w:t>个，一切安全责任自行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设过程中的一切矛盾纠纷由村、组协商解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根据投资情况，本工程建设农户不再筹资。我村决定成立项目领导小组，组长由我负责，副组长由我的两位助理负责，成员由马路村完小校长及部分村民代表和村民小组工组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以后的管理由村委会研究后由专人管理，水费收取为自流</w:t>
      </w:r>
      <w:r>
        <w:rPr/>
        <w:t>1.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四、各村民代表及村民小组长分别发言，均表示赞成。</w:t>
      </w:r>
    </w:p>
    <w:p>
      <w:pPr>
        <w:pStyle w:val="Normal"/>
        <w:rPr/>
      </w:pPr>
      <w:r>
        <w:rPr/>
        <w:t>五、参会人员签字</w:t>
      </w:r>
    </w:p>
    <w:p>
      <w:pPr>
        <w:pStyle w:val="Normal"/>
        <w:rPr/>
      </w:pPr>
      <w:r>
        <w:rPr/>
        <w:t>大山包乡马路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