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书范文"/>
      <w:r>
        <w:rPr/>
        <w:t>个人原因辞职书范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首先致以我深深的歉意，怀着极其复杂的并且愧疚的心情我写下这份辞职信，很遗憾自己在这个时候向您提出辞职，纯粹是个人的原因，在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离职。</w:t>
      </w:r>
    </w:p>
    <w:p>
      <w:pPr>
        <w:pStyle w:val="Normal"/>
        <w:rPr/>
      </w:pPr>
      <w:r>
        <w:rPr/>
        <w:t>这段时间来非常感谢您的栽培助，在这里我学到了很多，也获得了许多社会经验。但由于我资历尚浅，工作能力欠缺，在面对这份工作的时候，常常感觉得到力不从心。为公司带来了不必要的麻烦，这些使我感到深深的不安和自责。</w:t>
      </w:r>
    </w:p>
    <w:p>
      <w:pPr>
        <w:pStyle w:val="Normal"/>
        <w:rPr/>
      </w:pPr>
      <w:r>
        <w:rPr/>
        <w:t>为了不造成公司和您以后的不便，我特此向您提出辞职。望您批准。</w:t>
      </w:r>
    </w:p>
    <w:p>
      <w:pPr>
        <w:pStyle w:val="Normal"/>
        <w:rPr/>
      </w:pPr>
      <w:r>
        <w:rPr/>
        <w:t>在此我真诚的祝愿公司能够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