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国旗下演讲稿"/>
      <w:r>
        <w:rPr/>
        <w:t>升旗仪式国旗下演讲稿</w:t>
      </w:r>
      <w:bookmarkEnd w:id="0"/>
    </w:p>
    <w:p>
      <w:pPr>
        <w:pStyle w:val="Normal"/>
        <w:rPr/>
      </w:pPr>
      <w:r>
        <w:rPr/>
        <w:t>今天我有幸当升旗手，第一次站在这个主席台上，这是一个令人激动、自豪和充满荣誉感的时刻。</w:t>
      </w:r>
    </w:p>
    <w:p>
      <w:pPr>
        <w:pStyle w:val="Normal"/>
        <w:rPr/>
      </w:pPr>
      <w:r>
        <w:rPr/>
        <w:t>我在北京旅游时曾经起了一个大早到天安门看升旗，当我看到国旗队的大哥哥们迈着整齐划一的步伐护卫国旗，在雄壮的国歌声中让国旗和太阳一同冉冉升起时，我和广场上成百上千的人心里都充满了作为中国人的自豪感。今天在这里，在东湖小学的操场上，在几百名同学和老师的面前，我们升起这面五星红旗，虽然我们没有国旗队那样矫健的身姿和雄壮的步伐，但是我们和他们一样的感到庄严和神圣，因为，我们升起的是同样的五星红旗。</w:t>
      </w:r>
    </w:p>
    <w:p>
      <w:pPr>
        <w:pStyle w:val="Normal"/>
        <w:rPr/>
      </w:pPr>
      <w:r>
        <w:rPr/>
        <w:t>看着即将升起的五星红旗，我想起了</w:t>
      </w:r>
      <w:r>
        <w:rPr/>
        <w:t>60</w:t>
      </w:r>
      <w:r>
        <w:rPr/>
        <w:t>年前毛主席在天安们上庄严宣告“中国人民从此站起来了”，想起了翟志刚乘坐神州</w:t>
      </w:r>
      <w:r>
        <w:rPr/>
        <w:t>7</w:t>
      </w:r>
      <w:r>
        <w:rPr/>
        <w:t>号在茫茫太空中手执国旗，向全世界宣布中国人的飞天梦想一步步在实现</w:t>
      </w:r>
      <w:r>
        <w:rPr/>
        <w:t>;</w:t>
      </w:r>
      <w:r>
        <w:rPr/>
        <w:t>想起了此时在遥远的南极、在地球之巅，正在冰雪之中迎风招展的五星红旗</w:t>
      </w:r>
      <w:r>
        <w:rPr/>
        <w:t>;</w:t>
      </w:r>
      <w:r>
        <w:rPr/>
        <w:t>我还想起了刚刚结束的北京奥运会上，</w:t>
      </w:r>
      <w:r>
        <w:rPr/>
        <w:t>51</w:t>
      </w:r>
      <w:r>
        <w:rPr/>
        <w:t>次在运动场上冉冉升起的五星红旗</w:t>
      </w:r>
      <w:r>
        <w:rPr/>
        <w:t>;</w:t>
      </w:r>
      <w:r>
        <w:rPr/>
        <w:t>战争年代，五星红旗是由革命先烈用鲜血染红的</w:t>
      </w:r>
      <w:r>
        <w:rPr/>
        <w:t>;</w:t>
      </w:r>
      <w:r>
        <w:rPr/>
        <w:t>和平建设时期，无数的建设者，用自己的汗水和智慧使五星红旗更加鲜艳</w:t>
      </w:r>
      <w:r>
        <w:rPr/>
        <w:t>;</w:t>
      </w:r>
      <w:r>
        <w:rPr/>
        <w:t>正如总书记胡爷爷所说：“我们的事业需要几代人甚至十几代人的奋斗。作为事业的接班人、二十一世纪的小学生，为红旗增光彩其实并不遥远，作为今天的升旗手，我倡议我们全体同学，将对国旗的尊敬化为具体行动，做好每一天的每一件小事，尊敬老师、帮助同学、认真听好每一堂课、仔细写好每一天的作业，让我们以积少成多的精神时刻准备着为国旗增添新的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国旗永远高高飘扬，愿我们每天都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