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竹海的导游词"/>
      <w:r>
        <w:rPr/>
        <w:t>浙江大竹海的导游词</w:t>
      </w:r>
      <w:bookmarkEnd w:id="0"/>
    </w:p>
    <w:p>
      <w:pPr>
        <w:pStyle w:val="Normal"/>
        <w:rPr/>
      </w:pPr>
      <w:r>
        <w:rPr/>
        <w:t>这是一个因为藏龙卧虎的拍摄而出名的景区，漫山遍野的竹林是这里的最大特色。不过由于目前有很多竹林的景区陆续进入人们的眼中，所以这里也就没有以前那么有特色。另外，其实这个景区相当小，而且观景台能看到的景色也实在是相当有限，个人觉得专门来这里看竹海还是有点不太值。</w:t>
      </w:r>
    </w:p>
    <w:p>
      <w:pPr>
        <w:pStyle w:val="Normal"/>
        <w:rPr/>
      </w:pPr>
      <w:r>
        <w:rPr/>
        <w:t>大竹海和藏龙百瀑两点套票可以说是非常划算了。不过竹海其实没什么特别好玩好看的地方，只是环境很幽静。强烈推荐的是藏龙百瀑，即使是单只玩一个藏龙百瀑也是非常值的。我们是早上玩的竹海，下午玩的百瀑。两处地方空气都好得没话说，天然氧吧。</w:t>
      </w:r>
    </w:p>
    <w:p>
      <w:pPr>
        <w:pStyle w:val="Normal"/>
        <w:rPr/>
      </w:pPr>
      <w:r>
        <w:rPr/>
        <w:t>去玩百瀑的话建议稍微早一点。我们是下午两点多到的，结果玩到了五点半，因为出来要开山路，夏天还好，天还是亮的没事，如果再晚就危险了。百瀑整个景点玩下来确实挺累的，但值</w:t>
      </w:r>
      <w:r>
        <w:rPr/>
        <w:t>!</w:t>
      </w:r>
    </w:p>
    <w:p>
      <w:pPr>
        <w:pStyle w:val="Normal"/>
        <w:rPr/>
      </w:pPr>
      <w:r>
        <w:rPr/>
        <w:t>一路从山脚爬到山顶，大大小小好多瀑布，美不胜收。不过如果下午去，建议在乌龙潭前一个点就可以下山了。为了保证水量，乌龙潭晚上蓄水，早上放水，到了傍晚就只剩潭底淤泥了，臭气熏天，比较遗憾。不过，如果有朋友想住在山顶，或者下山走不动了，可以继续上山顶，有民宿，也可以包车，从山的另一边坐车下山。包车还是挺划算的，十块钱一个人。如果是亲子游或和当地的朋友踏青，拍照还不错，但是来旅游的外不推荐，没什么特别，就是一个有一些娱乐项目的，空气比较比较好的一个大的原生态的公园。当然如果你喜欢竹子，想体验漂流的话，倒可以去看看。我个人觉得适合住在当地的周末或节假日带家人，朋友来乐呵乐呵，吃点相对少污染的农家菜，呼吸一下新鲜空气，顺便“健身”一下，里面的自然风光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人照的一些景点和周围的自然风光配在一起，拍照倒是不错。一、绿意盎然，空气清新，是个踏青，洗肺，强身健体的好去处。</w:t>
      </w:r>
      <w:r>
        <w:rPr/>
        <w:t>2</w:t>
      </w:r>
      <w:r>
        <w:rPr/>
        <w:t>、人造景观不少，和周围自然景色也较融合，拍照不错。比如羊群，马匹，蒙古包，花海</w:t>
      </w:r>
      <w:r>
        <w:rPr/>
        <w:t>(</w:t>
      </w:r>
      <w:r>
        <w:rPr/>
        <w:t>只有一处</w:t>
      </w:r>
      <w:r>
        <w:rPr/>
        <w:t>),,,,,,,3</w:t>
      </w:r>
      <w:r>
        <w:rPr/>
        <w:t>、此外还有一些娱乐项目如滑草，高空溜索</w:t>
      </w:r>
      <w:r>
        <w:rPr/>
        <w:t>(</w:t>
      </w:r>
      <w:r>
        <w:rPr/>
        <w:t>另收费</w:t>
      </w:r>
      <w:r>
        <w:rPr/>
        <w:t>)</w:t>
      </w:r>
      <w:r>
        <w:rPr/>
        <w:t>、农家乐和有机农场。另外要想带些新鲜食材，比如雷笋</w:t>
      </w:r>
      <w:r>
        <w:rPr/>
        <w:t>(</w:t>
      </w:r>
      <w:r>
        <w:rPr/>
        <w:t>当地大雷村特产</w:t>
      </w:r>
      <w:r>
        <w:rPr/>
        <w:t>)</w:t>
      </w:r>
      <w:r>
        <w:rPr/>
        <w:t>，有机蔬果倒是来对地了。建议游玩时间</w:t>
      </w:r>
      <w:r>
        <w:rPr/>
        <w:t>1</w:t>
      </w:r>
      <w:r>
        <w:rPr/>
        <w:t>小时到一天。因为这里是世界最大的竹子主题公园，这里有中国唯一的竹子专业博物馆，清风摇曳，竹影婆娑。占地</w:t>
      </w:r>
      <w:r>
        <w:rPr/>
        <w:t>600</w:t>
      </w:r>
      <w:r>
        <w:rPr/>
        <w:t>亩的园内，遍植各类竹子</w:t>
      </w:r>
      <w:r>
        <w:rPr/>
        <w:t>300</w:t>
      </w:r>
      <w:r>
        <w:rPr/>
        <w:t>余种。这些您闻所未闻，见所未见的珍贵竹种，或伟岸凌空，或低矮匍匐</w:t>
      </w:r>
      <w:r>
        <w:rPr/>
        <w:t>;</w:t>
      </w:r>
      <w:r>
        <w:rPr/>
        <w:t>或细如棒针，或叶大如帛</w:t>
      </w:r>
      <w:r>
        <w:rPr/>
        <w:t>;</w:t>
      </w:r>
      <w:r>
        <w:rPr/>
        <w:t>或色彩斑斓，或古怪扭曲。一个生长竹子的地方，有风景，还有玩乐项目，还能看大熊猫。出口有竹子博物馆，能提高见识。安吉大竹海，环境不错，并不是太大，逛一圈的话大约一个半小时到两个小时，就是蚊子暴多，被围攻的感觉</w:t>
      </w:r>
      <w:r>
        <w:rPr/>
        <w:t>!</w:t>
      </w:r>
      <w:r>
        <w:rPr/>
        <w:t>浙北大峡谷，感觉开发了一部分，没浙西大峡谷大，不过感觉还不错，有山有水有石，还有被称为黄浦江源头的一线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