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李鸿章故居导游词"/>
      <w:r>
        <w:rPr/>
        <w:t>安徽李鸿章故居导游词</w:t>
      </w:r>
      <w:bookmarkEnd w:id="0"/>
    </w:p>
    <w:p>
      <w:pPr>
        <w:pStyle w:val="Normal"/>
        <w:rPr/>
      </w:pPr>
      <w:r>
        <w:rPr/>
        <w:t>李鸿章故居位于淮河路中段，坐北朝南，气势宏伟，是合肥现存规模最大、保存最完整的名人故居。</w:t>
      </w:r>
      <w:r>
        <w:rPr/>
        <w:t>1998</w:t>
      </w:r>
      <w:r>
        <w:rPr/>
        <w:t>年被公布为省重点文物保护单位，</w:t>
      </w:r>
      <w:r>
        <w:rPr/>
        <w:t>1999</w:t>
      </w:r>
      <w:r>
        <w:rPr/>
        <w:t>年</w:t>
      </w:r>
      <w:r>
        <w:rPr/>
        <w:t>9</w:t>
      </w:r>
      <w:r>
        <w:rPr/>
        <w:t>月</w:t>
      </w:r>
      <w:r>
        <w:rPr/>
        <w:t>27</w:t>
      </w:r>
      <w:r>
        <w:rPr/>
        <w:t>日正式对外开放。</w:t>
      </w:r>
    </w:p>
    <w:p>
      <w:pPr>
        <w:pStyle w:val="Normal"/>
        <w:rPr/>
      </w:pPr>
      <w:r>
        <w:rPr/>
        <w:t>李鸿章</w:t>
      </w:r>
      <w:r>
        <w:rPr/>
        <w:t>1820_</w:t>
      </w:r>
      <w:r>
        <w:rPr/>
        <w:t>年出生于合肥，他</w:t>
      </w:r>
      <w:r>
        <w:rPr/>
        <w:t>24</w:t>
      </w:r>
      <w:r>
        <w:rPr/>
        <w:t>岁中进士，后组建淮军，镇压农民起义</w:t>
      </w:r>
      <w:r>
        <w:rPr/>
        <w:t>;</w:t>
      </w:r>
      <w:r>
        <w:rPr/>
        <w:t>在任直隶总督兼北洋通商大臣期间，主办洋务，兴办近代企业，创立北洋海军，力图富国强兵，被誉为“中国对外开放第一人”</w:t>
      </w:r>
      <w:r>
        <w:rPr/>
        <w:t>;</w:t>
      </w:r>
      <w:r>
        <w:rPr/>
        <w:t>对外曾代表清政府签订一系列不平等条约。</w:t>
      </w:r>
      <w:r>
        <w:rPr/>
        <w:t>1920_</w:t>
      </w:r>
      <w:r>
        <w:rPr/>
        <w:t>年卒于北京，谥文忠，后归葬合肥，有《李文忠公全集》传世。李氏兄弟</w:t>
      </w:r>
      <w:r>
        <w:rPr/>
        <w:t>6</w:t>
      </w:r>
      <w:r>
        <w:rPr/>
        <w:t>人均身居高位，聚族而居，深宅大院，鳞次栉比，覆盖了合肥市繁华的淮河路中段的半边街，时称“李府半条街”。</w:t>
      </w:r>
    </w:p>
    <w:p>
      <w:pPr>
        <w:pStyle w:val="Normal"/>
        <w:widowControl/>
        <w:bidi w:val="0"/>
        <w:spacing w:before="180" w:after="180"/>
        <w:jc w:val="left"/>
        <w:rPr/>
      </w:pPr>
      <w:r>
        <w:rPr/>
        <w:t>李鸿章故居，仅为其中一部分，是典型的晚清江淮地区民居建筑，布局整齐，结构严谨，雕梁画栋，精美豪华，占地面积</w:t>
      </w:r>
      <w:r>
        <w:rPr/>
        <w:t>20_</w:t>
      </w:r>
      <w:r>
        <w:rPr/>
        <w:t>平方米，由南向北依次分为大门、前厅、中厅，三进为二层阁楼，后两进楼下有回廊相通，楼上装有美人靠回廊相连，俗称走马楼，因供李氏家眷居住，又称“小姐楼”。故居复原陈列用大量的珍贵图片与实物展示了李鸿章风云变幻的一生，由这位极具争议性的人物身上，揭示了中国近代史上一段鲜为人知的苦难、曲折而又悲壮的历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