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军训心得体会作文_军训第一周感想范文"/>
      <w:r>
        <w:rPr/>
        <w:t>一周军训心得体会作文</w:t>
      </w:r>
      <w:r>
        <w:rPr/>
        <w:t>_</w:t>
      </w:r>
      <w:r>
        <w:rPr/>
        <w:t>军训第一周感想范文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一周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