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教育计划精选"/>
      <w:r>
        <w:rPr/>
        <w:t>2023</w:t>
      </w:r>
      <w:r>
        <w:rPr/>
        <w:t>年大班教育计划精选</w:t>
      </w:r>
      <w:bookmarkEnd w:id="0"/>
    </w:p>
    <w:p>
      <w:pPr>
        <w:pStyle w:val="Normal"/>
        <w:rPr/>
      </w:pPr>
      <w:r>
        <w:rPr/>
        <w:t>学期初刚接手了一个可爱女生，小名笑笑。初入幼儿园的孩子不适应生活环境的巨大变化，不免有些哭闹，但孩子适应潜力都极强，短短一周就不再做无畏的取闹。</w:t>
      </w:r>
    </w:p>
    <w:p>
      <w:pPr>
        <w:pStyle w:val="Normal"/>
        <w:rPr/>
      </w:pPr>
      <w:r>
        <w:rPr/>
        <w:t>我们的笑笑就有些与众不同了，为什么呢</w:t>
      </w:r>
      <w:r>
        <w:rPr/>
        <w:t>?</w:t>
      </w:r>
      <w:r>
        <w:rPr/>
        <w:t>笑笑是我班最小的孩子，年龄两周岁半。开始我们以为她会哭闹不休，然而孩子表现却让我们大大吃惊。送园不哭，在别的孩子哭闹时她只是好奇的看看这个望望那个。我和另一老师好奇就逗她，点她名字，在玩玩具的笑笑理都不理咱一下，好像叫的根本就不是她。当时我就想：这孩子平时可能与外界接触太少，不懂得与人交往的基本方式</w:t>
      </w:r>
      <w:r>
        <w:rPr/>
        <w:t>(</w:t>
      </w:r>
      <w:r>
        <w:rPr/>
        <w:t>包括谈话</w:t>
      </w:r>
      <w:r>
        <w:rPr/>
        <w:t>)</w:t>
      </w:r>
      <w:r>
        <w:rPr/>
        <w:t>。初入园好奇心强，只顾着玩，还没弄懂上幼儿园是怎样回事呢</w:t>
      </w:r>
      <w:r>
        <w:rPr/>
        <w:t>?</w:t>
      </w:r>
      <w:r>
        <w:rPr/>
        <w:t>弄不好过几天，好奇心过了就会哭的比一般孩子都要凶。</w:t>
      </w:r>
    </w:p>
    <w:p>
      <w:pPr>
        <w:pStyle w:val="Normal"/>
        <w:rPr/>
      </w:pPr>
      <w:r>
        <w:rPr/>
        <w:t>果不其然，两周后当别的孩子都适应了幼儿园生活时，笑笑小朋友才开始表现反抗。送园时竭斯底里的哭，情绪稳定下来玩一阵，到了午睡又开始哭哭啼啼。这时的孩子才刚刚明白过来上学是怎样一回事。</w:t>
      </w:r>
    </w:p>
    <w:p>
      <w:pPr>
        <w:pStyle w:val="Normal"/>
        <w:rPr/>
      </w:pPr>
      <w:r>
        <w:rPr/>
        <w:t>入园时哭闹，我就接手抱着哄她，但是笑笑根本听不进老师的话，只顾着哭。直到坐在我的膝头哭够了，自己才慢慢下来又自顾去玩耍。户外活动时，有个教师看到她很开爱要抱抱她，她是死活不肯</w:t>
      </w:r>
      <w:r>
        <w:rPr/>
        <w:t>(</w:t>
      </w:r>
      <w:r>
        <w:rPr/>
        <w:t>不喜欢与人亲近</w:t>
      </w:r>
      <w:r>
        <w:rPr/>
        <w:t>)</w:t>
      </w:r>
      <w:r>
        <w:rPr/>
        <w:t>。到了午睡时间，笑笑的新一轮哭闹又开始了，不肯上床。此时的我们很难与孩子沟通。在几天的努力后，孩子慢慢只认我一人哄、抱，表现出“认人”的倾向。又过了一周，她才慢慢有所适应，好像是刚刚学会与人交流。孩子慢慢会成长，会适应生活变化。但是由孩子的表现我们又不免深思：这种现象能不能不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与家长交流不难看出，家长对待孩子十分用心，但用心又不到位。对孩子的生活起居照顾的无微不至，却又忽略了孩子交际潜力的培养。平时孩子远离外界和人群根本不会与人交流，不懂得如何适应新的群体。对待学龄前儿童，我们就应让孩子多去亲近人群，懂得倾听别人谈话、懂的基本与人交流的谈话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