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螺沟导游词"/>
      <w:r>
        <w:rPr/>
        <w:t>四川海螺沟导游词</w:t>
      </w:r>
      <w:bookmarkEnd w:id="0"/>
    </w:p>
    <w:p>
      <w:pPr>
        <w:pStyle w:val="Normal"/>
        <w:rPr/>
      </w:pPr>
      <w:r>
        <w:rPr/>
        <w:t>各位游客朋友大家好，欢迎来到美丽的四川，我是大家今天的导游，大家叫我小唐就可以了，有什么不清楚的都可以问我。今天我带大家一起玩的是风景天下奇的海螺沟，希望大家能玩的愉快。</w:t>
      </w:r>
    </w:p>
    <w:p>
      <w:pPr>
        <w:pStyle w:val="Normal"/>
        <w:rPr/>
      </w:pPr>
      <w:r>
        <w:rPr/>
        <w:t>认识海螺沟</w:t>
      </w:r>
    </w:p>
    <w:p>
      <w:pPr>
        <w:pStyle w:val="Normal"/>
        <w:rPr/>
      </w:pPr>
      <w:r>
        <w:rPr/>
        <w:t>海螺沟位于泸定县以南偏西，距泸定城</w:t>
      </w:r>
      <w:r>
        <w:rPr/>
        <w:t>70</w:t>
      </w:r>
      <w:r>
        <w:rPr/>
        <w:t>公里，是“蜀山之王”——贡嘎山主峰区东坡的冰蚀河谷，全长</w:t>
      </w:r>
      <w:r>
        <w:rPr/>
        <w:t>30.7</w:t>
      </w:r>
      <w:r>
        <w:rPr/>
        <w:t>公里。海螺沟具有原始、古老、野性、神奇、独特、惊险的风采，自然景观千姿百态，奇特罕有，是国家级风景名胜区。这里有广袤神秘的原始森林</w:t>
      </w:r>
      <w:r>
        <w:rPr/>
        <w:t>;</w:t>
      </w:r>
      <w:r>
        <w:rPr/>
        <w:t>种类繁多的“动物王国”</w:t>
      </w:r>
      <w:r>
        <w:rPr/>
        <w:t>;</w:t>
      </w:r>
      <w:r>
        <w:rPr/>
        <w:t>名扬中外的“海螺杜鹃”</w:t>
      </w:r>
      <w:r>
        <w:rPr/>
        <w:t>;</w:t>
      </w:r>
      <w:r>
        <w:rPr/>
        <w:t>多姿多彩的瀑布、温泉”</w:t>
      </w:r>
      <w:r>
        <w:rPr/>
        <w:t>;</w:t>
      </w:r>
      <w:r>
        <w:rPr/>
        <w:t>如情似梦的“人间瑶池”</w:t>
      </w:r>
      <w:r>
        <w:rPr/>
        <w:t>;</w:t>
      </w:r>
      <w:r>
        <w:rPr/>
        <w:t>叹为观止的“海螺树石恋”</w:t>
      </w:r>
      <w:r>
        <w:rPr/>
        <w:t>;</w:t>
      </w:r>
      <w:r>
        <w:rPr/>
        <w:t>泼墨山下的“神话世界”</w:t>
      </w:r>
      <w:r>
        <w:rPr/>
        <w:t>;</w:t>
      </w:r>
      <w:r>
        <w:rPr/>
        <w:t>心醉神迷的“日照金山”</w:t>
      </w:r>
      <w:r>
        <w:rPr/>
        <w:t>;</w:t>
      </w:r>
      <w:r>
        <w:rPr/>
        <w:t>神秘莫测的“绿海冰川”</w:t>
      </w:r>
      <w:r>
        <w:rPr/>
        <w:t>;</w:t>
      </w:r>
      <w:r>
        <w:rPr/>
        <w:t>凌空垂挂的“大冰瀑布”等等。</w:t>
      </w:r>
    </w:p>
    <w:p>
      <w:pPr>
        <w:pStyle w:val="Normal"/>
        <w:rPr/>
      </w:pPr>
      <w:r>
        <w:rPr/>
        <w:t>磨西古镇</w:t>
      </w:r>
    </w:p>
    <w:p>
      <w:pPr>
        <w:pStyle w:val="Normal"/>
        <w:rPr/>
      </w:pPr>
      <w:r>
        <w:rPr/>
        <w:t>我们首先来看看海螺沟的古镇。磨西古镇是海螺沟冰川森林公园的门户，当年红军万里长征曾途径此地，毛主席夜宿磨西，今天旧址尚在。昔日小镇的情景，可以用“偏僻、闭塞、贫穷、落后、不毛之地”来概括，改革开放以来，小镇办旅游走上了富裕文明、欣欣向荣的道路。</w:t>
      </w:r>
    </w:p>
    <w:p>
      <w:pPr>
        <w:pStyle w:val="Normal"/>
        <w:rPr/>
      </w:pPr>
      <w:r>
        <w:rPr/>
        <w:t>小镇上有法国人</w:t>
      </w:r>
      <w:r>
        <w:rPr/>
        <w:t>1923</w:t>
      </w:r>
      <w:r>
        <w:rPr/>
        <w:t>年来此建的教堂，有曾为抢救松田宏也作过奉献的医院，有七人合围</w:t>
      </w:r>
      <w:r>
        <w:rPr/>
        <w:t>.</w:t>
      </w:r>
      <w:r>
        <w:rPr/>
        <w:t>树高</w:t>
      </w:r>
      <w:r>
        <w:rPr/>
        <w:t>30</w:t>
      </w:r>
      <w:r>
        <w:rPr/>
        <w:t>余丈的香杉树，有唐蕃古道遗踪，这些使磨西小镇显示出独具的风情和魅力。</w:t>
      </w:r>
    </w:p>
    <w:p>
      <w:pPr>
        <w:pStyle w:val="Normal"/>
        <w:rPr/>
      </w:pPr>
      <w:r>
        <w:rPr/>
        <w:t>原始森林</w:t>
      </w:r>
    </w:p>
    <w:p>
      <w:pPr>
        <w:pStyle w:val="Normal"/>
        <w:rPr/>
      </w:pPr>
      <w:r>
        <w:rPr/>
        <w:t>亲爱的朋友们，看完了海螺沟的古镇，我们就要正式进入原始森林了。海螺沟原始大森林面积达</w:t>
      </w:r>
      <w:r>
        <w:rPr/>
        <w:t>70</w:t>
      </w:r>
      <w:r>
        <w:rPr/>
        <w:t>多平方公里，据专家考证，林区共有植物达</w:t>
      </w:r>
      <w:r>
        <w:rPr/>
        <w:t>4880</w:t>
      </w:r>
      <w:r>
        <w:rPr/>
        <w:t>余种，其中属于珍贵的植物有</w:t>
      </w:r>
      <w:r>
        <w:rPr/>
        <w:t>28</w:t>
      </w:r>
      <w:r>
        <w:rPr/>
        <w:t>种，林中树美、树奇、树怪</w:t>
      </w:r>
      <w:r>
        <w:rPr/>
        <w:t>;</w:t>
      </w:r>
      <w:r>
        <w:rPr/>
        <w:t>花多、花艳、花香。</w:t>
      </w:r>
    </w:p>
    <w:p>
      <w:pPr>
        <w:pStyle w:val="Normal"/>
        <w:rPr/>
      </w:pPr>
      <w:r>
        <w:rPr/>
        <w:t>这里，有如西双版纳生长的阔叶林，有如长白山地区伟岸高耸的针叶林，有像西北高原的桦树林，更有珍惜的叶缘上缀“红宝石”的红豆杉，满树繁花报春来的木兰。其中“康定木兰”，一树有红、紫、粉红、白色四花，据说，全世界唯有海螺沟有此树。此外，还有浑身都是宝的江波树，有被称为“活化石”的石枥树。</w:t>
      </w:r>
    </w:p>
    <w:p>
      <w:pPr>
        <w:pStyle w:val="Normal"/>
        <w:rPr/>
      </w:pPr>
      <w:r>
        <w:rPr/>
        <w:t>原始森林里的神话传说</w:t>
      </w:r>
    </w:p>
    <w:p>
      <w:pPr>
        <w:pStyle w:val="Normal"/>
        <w:rPr/>
      </w:pPr>
      <w:r>
        <w:rPr/>
        <w:t>进入原始森林，你将会置身于一个扑朔迷离、虚幻飘渺、童话般的世界。传说、故事，那么遥远、古老，而现实景观又是那么贴切、亲近，能触手可及。</w:t>
      </w:r>
    </w:p>
    <w:p>
      <w:pPr>
        <w:pStyle w:val="Normal"/>
        <w:rPr/>
      </w:pPr>
      <w:r>
        <w:rPr/>
        <w:t>请看，那呈现“</w:t>
      </w:r>
      <w:r>
        <w:rPr/>
        <w:t>v”</w:t>
      </w:r>
      <w:r>
        <w:rPr/>
        <w:t>字型的山峰，象不象一个笔架</w:t>
      </w:r>
      <w:r>
        <w:rPr/>
        <w:t>?</w:t>
      </w:r>
      <w:r>
        <w:rPr/>
        <w:t>当地人称为“笔架山”。传说，古代有秀才参加省试，途径海螺沟，为优美神奇的景色所迷恋，徘徊不舍，欲做诗说出感受，做了一首又一首，都觉得不满意，十分羞愧，愤然将文房四宝连同笔架弃之。后笔架化为山峰</w:t>
      </w:r>
      <w:r>
        <w:rPr/>
        <w:t>;</w:t>
      </w:r>
      <w:r>
        <w:rPr/>
        <w:t>墨泼于三营地后岩为“泼墨山”，笔帽在海子后山梁，其形今仍可看到，纸飘于冰川之上与冰川融为一体</w:t>
      </w:r>
      <w:r>
        <w:rPr/>
        <w:t>;</w:t>
      </w:r>
      <w:r>
        <w:rPr/>
        <w:t>笔插地，成为大树麦吊衫王。笔架衫右侧山峰，有一像少年的石人跪在地上作呼唤状。据说，为秀才书童，至今还在为其主失意而哀呼呢</w:t>
      </w:r>
      <w:r>
        <w:rPr/>
        <w:t>!</w:t>
      </w:r>
    </w:p>
    <w:p>
      <w:pPr>
        <w:pStyle w:val="Normal"/>
        <w:rPr/>
      </w:pPr>
      <w:r>
        <w:rPr/>
        <w:t>海螺杜鹃</w:t>
      </w:r>
    </w:p>
    <w:p>
      <w:pPr>
        <w:pStyle w:val="Normal"/>
        <w:rPr/>
      </w:pPr>
      <w:r>
        <w:rPr/>
        <w:t>海螺杜鹃，是花树中的主旋律，数量大，品种多，生长茂，花期长。据统计，海螺沟的杜鹃品种占世界杜鹃种类的</w:t>
      </w:r>
      <w:r>
        <w:rPr/>
        <w:t>8.5%</w:t>
      </w:r>
      <w:r>
        <w:rPr/>
        <w:t>，占全国的</w:t>
      </w:r>
      <w:r>
        <w:rPr/>
        <w:t>10.4%</w:t>
      </w:r>
      <w:r>
        <w:rPr/>
        <w:t>，共</w:t>
      </w:r>
      <w:r>
        <w:rPr/>
        <w:t>68</w:t>
      </w:r>
      <w:r>
        <w:rPr/>
        <w:t>种。在春夏之交，花开海螺，把景区打扮得万紫千红，光彩明媚。</w:t>
      </w:r>
    </w:p>
    <w:p>
      <w:pPr>
        <w:pStyle w:val="Normal"/>
        <w:rPr/>
      </w:pPr>
      <w:r>
        <w:rPr/>
        <w:t>大叶杜鹃，花朵硕大，红白色为主，还有罕见得黄花杜鹃。小叶杜鹃，善不劳而获，寄生在高大得杂林、衫树上，靠主人得供养，把自己打扮得花枝招展。她是怎么上了树得，谁知道</w:t>
      </w:r>
      <w:r>
        <w:rPr/>
        <w:t>?</w:t>
      </w:r>
      <w:r>
        <w:rPr/>
        <w:t>可能鸟知道。</w:t>
      </w:r>
    </w:p>
    <w:p>
      <w:pPr>
        <w:pStyle w:val="Normal"/>
        <w:rPr/>
      </w:pPr>
      <w:r>
        <w:rPr/>
        <w:t>树石景观</w:t>
      </w:r>
    </w:p>
    <w:p>
      <w:pPr>
        <w:pStyle w:val="Normal"/>
        <w:rPr/>
      </w:pPr>
      <w:r>
        <w:rPr/>
        <w:t>游客朋友们，不知你们是否注意到，奇特的海螺沟森林中有一大奇观，就是树与石的结合，秃秃的岩石之上，要么巨树挺立，要么群树并生，没有多少泥土，仅靠树根的力量撑起一片生命。是岩石多情，还是树木有意，谁都说不清，但它就是生存下来，成长了起来，送给了我们一片惊奇，一串赞叹。这种奇景到底在海螺沟有多少</w:t>
      </w:r>
      <w:r>
        <w:rPr/>
        <w:t>?</w:t>
      </w:r>
      <w:r>
        <w:rPr/>
        <w:t>我们无法细算，也无法一一考察，单单是沿公路走马观花一趟就看到了“一石千树”、“一门四姓”、“一家四兄弟”、“树石相依”、“虎爪独立”等近</w:t>
      </w:r>
      <w:r>
        <w:rPr/>
        <w:t>10</w:t>
      </w:r>
      <w:r>
        <w:rPr/>
        <w:t>处的树石观景。如果有雅兴的话，朋友们不妨到林区中再细细观察一番，一定会发现更多的景致，一定会有更多的惊喜、</w:t>
      </w:r>
    </w:p>
    <w:p>
      <w:pPr>
        <w:pStyle w:val="Normal"/>
        <w:rPr/>
      </w:pPr>
      <w:r>
        <w:rPr/>
        <w:t>树石合成景，独树也成景。树的景色在海螺沟像一部集成，抬眼就能发现。有的树像电影《天仙配》中的槐荫老人</w:t>
      </w:r>
      <w:r>
        <w:rPr/>
        <w:t>;</w:t>
      </w:r>
      <w:r>
        <w:rPr/>
        <w:t>有的树满身披着藤子，像一位古代的藤甲战将</w:t>
      </w:r>
      <w:r>
        <w:rPr/>
        <w:t>;</w:t>
      </w:r>
      <w:r>
        <w:rPr/>
        <w:t>有的树成了小熊猫的洞府</w:t>
      </w:r>
      <w:r>
        <w:rPr/>
        <w:t>;</w:t>
      </w:r>
      <w:r>
        <w:rPr/>
        <w:t>有的树高拔伟岸成为衫树之王</w:t>
      </w:r>
      <w:r>
        <w:rPr/>
        <w:t>;</w:t>
      </w:r>
      <w:r>
        <w:rPr/>
        <w:t>有的树迎风而立成为迎客的侍女</w:t>
      </w:r>
      <w:r>
        <w:rPr/>
        <w:t>;</w:t>
      </w:r>
      <w:r>
        <w:rPr/>
        <w:t>有的树上长出另一种大树，像表演“叠人”杂技……千奇百怪，应有尽有，只要你留心细看，海螺沟树林中处处有新景，准会令你陶醉其间。</w:t>
      </w:r>
    </w:p>
    <w:p>
      <w:pPr>
        <w:pStyle w:val="Normal"/>
        <w:rPr/>
      </w:pPr>
      <w:r>
        <w:rPr/>
        <w:t>动物世界</w:t>
      </w:r>
    </w:p>
    <w:p>
      <w:pPr>
        <w:pStyle w:val="Normal"/>
        <w:rPr/>
      </w:pPr>
      <w:r>
        <w:rPr/>
        <w:t>朋友们，海螺沟还是动物的王国。在林中，你会看到小松鼠快活地树上跳跃，岩羊在山岩、冰川上奔跑，小熊猫高超地爬树表演，听到山鸡在树丛中鸣叫……据初步调查，沟内有动物</w:t>
      </w:r>
      <w:r>
        <w:rPr/>
        <w:t>400</w:t>
      </w:r>
      <w:r>
        <w:rPr/>
        <w:t>余种，属国家保护的种内就有羚羊、野驴、猕猴、小熊猫、金豹、猞猁、林麝、岩羊、藏血鸡等，一共</w:t>
      </w:r>
      <w:r>
        <w:rPr/>
        <w:t>28</w:t>
      </w:r>
      <w:r>
        <w:rPr/>
        <w:t>种。</w:t>
      </w:r>
    </w:p>
    <w:p>
      <w:pPr>
        <w:pStyle w:val="Normal"/>
        <w:rPr/>
      </w:pPr>
      <w:r>
        <w:rPr/>
        <w:t>二营地</w:t>
      </w:r>
    </w:p>
    <w:p>
      <w:pPr>
        <w:pStyle w:val="Normal"/>
        <w:rPr/>
      </w:pPr>
      <w:r>
        <w:rPr/>
        <w:t>我们紧接着就来到了二营地。俗话说：“天上有瑶池，人间有仙泉”，人间仙泉何处见，天上瑶池何处寻</w:t>
      </w:r>
      <w:r>
        <w:rPr/>
        <w:t>?</w:t>
      </w:r>
      <w:r>
        <w:rPr/>
        <w:t>其实是踏破铁鞋无觅处，今日海螺见真颜。你们看，在这原始森林的青山翠屏之间，“仙泉”蒙雾腾空，“瑶池”碧波荡漾。这泉，这池，海拔高度为</w:t>
      </w:r>
      <w:r>
        <w:rPr/>
        <w:t>2620</w:t>
      </w:r>
      <w:r>
        <w:rPr/>
        <w:t>米，水温高达</w:t>
      </w:r>
      <w:r>
        <w:rPr/>
        <w:t>80</w:t>
      </w:r>
      <w:r>
        <w:rPr/>
        <w:t>多度，可沏茶，可煮蛋，日流量</w:t>
      </w:r>
      <w:r>
        <w:rPr/>
        <w:t>8900</w:t>
      </w:r>
      <w:r>
        <w:rPr/>
        <w:t>余吨</w:t>
      </w:r>
      <w:r>
        <w:rPr/>
        <w:t>;</w:t>
      </w:r>
      <w:r>
        <w:rPr/>
        <w:t>水质无色透明，属碳酸氢钙型中性泉水，无异味和有害成份，是优良的浴疗矿泉水，这里就是二营地。</w:t>
      </w:r>
    </w:p>
    <w:p>
      <w:pPr>
        <w:pStyle w:val="Normal"/>
        <w:rPr/>
      </w:pPr>
      <w:r>
        <w:rPr/>
        <w:t>二营地的温泉</w:t>
      </w:r>
    </w:p>
    <w:p>
      <w:pPr>
        <w:pStyle w:val="Normal"/>
        <w:rPr/>
      </w:pPr>
      <w:r>
        <w:rPr/>
        <w:t>大家有没有看到脚下的温泉</w:t>
      </w:r>
      <w:r>
        <w:rPr/>
        <w:t>?</w:t>
      </w:r>
      <w:r>
        <w:rPr/>
        <w:t>等我们游览完毕之后，大家就能到这里来泡温泉，洗去一身的疲累。关于这个温泉还有一个传说故事呢。传说古时候每逢重阳，天上仙姑便带五彩神牛来泉边淋浴。仙姑们迷恋这里的绝美景色，沉醉于野兴山趣，再不愿回到天庭，留下来当了海螺女。后来，玉帝降旨召回仙姑，离去时，留下神牛一头，每到冬至，由神牛领头，羚羊们结队来到仙泉边饮水。</w:t>
      </w:r>
    </w:p>
    <w:p>
      <w:pPr>
        <w:pStyle w:val="Normal"/>
        <w:rPr/>
      </w:pPr>
      <w:r>
        <w:rPr/>
        <w:t>二营地的瀑布</w:t>
      </w:r>
    </w:p>
    <w:p>
      <w:pPr>
        <w:pStyle w:val="Normal"/>
        <w:rPr/>
      </w:pPr>
      <w:r>
        <w:rPr/>
        <w:t>有人这样说起海螺沟的瀑布：山有多高，瀑就有多长，这话一点也不假。你看，这崇山峻岭中，有的一瀑三迭，如银蛇游弋下山</w:t>
      </w:r>
      <w:r>
        <w:rPr/>
        <w:t>;</w:t>
      </w:r>
      <w:r>
        <w:rPr/>
        <w:t>有的垂挂百丈，青山如绿袍，飞泉似银带</w:t>
      </w:r>
      <w:r>
        <w:rPr/>
        <w:t>;</w:t>
      </w:r>
      <w:r>
        <w:rPr/>
        <w:t>有的一山两瀑，被称为情侣瀑</w:t>
      </w:r>
      <w:r>
        <w:rPr/>
        <w:t>;</w:t>
      </w:r>
      <w:r>
        <w:rPr/>
        <w:t>有的相邻一大一小，称为姐妹泉</w:t>
      </w:r>
      <w:r>
        <w:rPr/>
        <w:t>;</w:t>
      </w:r>
      <w:r>
        <w:rPr/>
        <w:t>有的九弯十八拐</w:t>
      </w:r>
      <w:r>
        <w:rPr/>
        <w:t>;</w:t>
      </w:r>
      <w:r>
        <w:rPr/>
        <w:t>如玉帘隐现……诗人李白在《蜀道难》中写道：“飞揣瀑流净喧，崖转石万雷”，正是沟内水瀑的写照。海螺沟的水，冷、温、热、沸，四水俱全，这是大自然赐予海螺沟旅游业的宝贵财富。</w:t>
      </w:r>
    </w:p>
    <w:p>
      <w:pPr>
        <w:pStyle w:val="Normal"/>
        <w:rPr/>
      </w:pPr>
      <w:r>
        <w:rPr/>
        <w:t>三营地</w:t>
      </w:r>
    </w:p>
    <w:p>
      <w:pPr>
        <w:pStyle w:val="Normal"/>
        <w:rPr/>
      </w:pPr>
      <w:r>
        <w:rPr/>
        <w:t>朋友们，我们接着就到了三营地，这里海拔是</w:t>
      </w:r>
      <w:r>
        <w:rPr/>
        <w:t>2940</w:t>
      </w:r>
      <w:r>
        <w:rPr/>
        <w:t>米。</w:t>
      </w:r>
    </w:p>
    <w:p>
      <w:pPr>
        <w:pStyle w:val="Normal"/>
        <w:rPr/>
      </w:pPr>
      <w:r>
        <w:rPr/>
        <w:t>这一幢幢别具风格的“游客之家”，紧挨着苍翠的杉林，背景是苍青色的山峰，峰上盖着终年不化的白雪，山峰伸入蓝天，托着白云。这些使你联想到什么</w:t>
      </w:r>
      <w:r>
        <w:rPr/>
        <w:t>?</w:t>
      </w:r>
      <w:r>
        <w:rPr/>
        <w:t>安徒生童话种那些可爱的小动物们的家</w:t>
      </w:r>
      <w:r>
        <w:rPr/>
        <w:t>?</w:t>
      </w:r>
      <w:r>
        <w:rPr/>
        <w:t>也许，里面就住着白雪公主、小矮人、面包士兵也说不定哦。</w:t>
      </w:r>
    </w:p>
    <w:p>
      <w:pPr>
        <w:pStyle w:val="Normal"/>
        <w:rPr/>
      </w:pPr>
      <w:r>
        <w:rPr/>
        <w:t>右面的山岩上，布满郁郁葱葱的原始树木，时有云缠雾裹，山和树飘渺其间，国画味浓浓的。再往上，就是传说的泼墨山。朋友们，请在营地大坝中侧头看那山，一尊头戴鸡冠帽的喇嘛仰卧在蓝天白云之下，传说他就是在海螺沟坐化的藏传佛教喇嘛真身所变，保佑游客们的平安。</w:t>
      </w:r>
    </w:p>
    <w:p>
      <w:pPr>
        <w:pStyle w:val="Normal"/>
        <w:rPr/>
      </w:pPr>
      <w:r>
        <w:rPr/>
        <w:t>营地背后，那巍巍的大雪山，你别以为它就是贡嘎山，不，它仅仅是贡嘎山怀抱中海拔</w:t>
      </w:r>
      <w:r>
        <w:rPr/>
        <w:t>6</w:t>
      </w:r>
      <w:r>
        <w:rPr/>
        <w:t>千米以上的</w:t>
      </w:r>
      <w:r>
        <w:rPr/>
        <w:t>40</w:t>
      </w:r>
      <w:r>
        <w:rPr/>
        <w:t>多座雪峰中的一座，海螺沟的“五绝”之一“日照金山”说的就是它。</w:t>
      </w:r>
    </w:p>
    <w:p>
      <w:pPr>
        <w:pStyle w:val="Normal"/>
        <w:rPr/>
      </w:pPr>
      <w:r>
        <w:rPr/>
        <w:t>海螺沟冰川</w:t>
      </w:r>
    </w:p>
    <w:p>
      <w:pPr>
        <w:pStyle w:val="Normal"/>
        <w:rPr/>
      </w:pPr>
      <w:r>
        <w:rPr/>
        <w:t>在三营地左侧山梁下面，就是冰川舌。</w:t>
      </w:r>
    </w:p>
    <w:p>
      <w:pPr>
        <w:pStyle w:val="Normal"/>
        <w:rPr/>
      </w:pPr>
      <w:r>
        <w:rPr/>
        <w:t>伸入原始森林的冰川，在此止步。冰川体内消融的涓涓细流、挤、冲、碰、撞，千回百转，从这里以每秒</w:t>
      </w:r>
      <w:r>
        <w:rPr/>
        <w:t>10.4</w:t>
      </w:r>
      <w:r>
        <w:rPr/>
        <w:t>立方米的流量喷泻而出，再与沿途众家水族兄弟相结合，形成冰川河，浩浩荡荡出沟，与磨西河携手，投奔大渡河，相聚东去入大海。冰川河出口处，形成的冰弧拱叫“城门洞”，洞内冰景奇美</w:t>
      </w:r>
      <w:r>
        <w:rPr/>
        <w:t>.</w:t>
      </w:r>
      <w:r>
        <w:rPr/>
        <w:t>成为冰川的重要景点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5</w:t>
      </w:r>
      <w:r>
        <w:rPr/>
        <w:t>月，日本国登山队员松田宏也与他的伙伴管原信再攀登贡嘎山到达</w:t>
      </w:r>
      <w:r>
        <w:rPr/>
        <w:t>7500</w:t>
      </w:r>
      <w:r>
        <w:rPr/>
        <w:t>米时，遇雪崩而失踪。</w:t>
      </w:r>
      <w:r>
        <w:rPr/>
        <w:t>19</w:t>
      </w:r>
      <w:r>
        <w:rPr/>
        <w:t>天后，松田被磨西彝族同胞发现，已处于奄奄一息，生命垂危的境地。他们及时救助并报告政府抢救，使松田宏也从死神手中夺回了宝贵的生命，谱写了一曲中日友谊的颂歌。公园开营后，这条因抢救松田宏也而踏出的小道被命名为“松田宏也”小道，成为今天游客的重要游道而名扬海内外。</w:t>
      </w:r>
    </w:p>
    <w:p>
      <w:pPr>
        <w:pStyle w:val="Normal"/>
        <w:rPr/>
      </w:pPr>
      <w:r>
        <w:rPr/>
        <w:t>朋友们，登上冰川舌，在你们的脚下就是冰川了，请看冰川周围，有森林，林中有动物、花草、森林深入冰川达</w:t>
      </w:r>
      <w:r>
        <w:rPr/>
        <w:t>6</w:t>
      </w:r>
      <w:r>
        <w:rPr/>
        <w:t>公里，世上少有，所以冰川被称为“绿海冰川”。</w:t>
      </w:r>
    </w:p>
    <w:p>
      <w:pPr>
        <w:pStyle w:val="Normal"/>
        <w:rPr/>
      </w:pPr>
      <w:r>
        <w:rPr/>
        <w:t>朋友，站在观景台上时，你们可能会认为这冰川太一般，太普通了，不过是一沟乱石，灰仆仆一片，毫无美丽壮观可言。其实这是假象，这是具有大美的冰川在愚弄你们而不露半点声色。勇敢的走下去吧，冰川的美丽是不向懦弱者显示的，只有踏上冰河，爬上冰川你才会惊喜的看到另一个天地。在千姿百态的冰川世界，你会看到精巧的冰面湖，冰刻糟</w:t>
      </w:r>
      <w:r>
        <w:rPr/>
        <w:t>;</w:t>
      </w:r>
      <w:r>
        <w:rPr/>
        <w:t>另人心悸的冰裂缝，色彩绚丽的冰溶洞，冰塔林……你还会看到足以乱真的“冰蘑菇”、“冰墙”、“冰梯”、“冰人”等各种各样的冰兽。进入冰洞，仿佛进入水晶宫，奇乐无穷。大洞可容纳二、三十人，小的其深莫测，冰壁并非纯白色，尚有天蓝、雪青，在阳光照射下如宝石闪光。</w:t>
      </w:r>
    </w:p>
    <w:p>
      <w:pPr>
        <w:pStyle w:val="Normal"/>
        <w:rPr/>
      </w:pPr>
      <w:r>
        <w:rPr/>
        <w:t>大冰瀑布</w:t>
      </w:r>
    </w:p>
    <w:p>
      <w:pPr>
        <w:pStyle w:val="Normal"/>
        <w:rPr/>
      </w:pPr>
      <w:r>
        <w:rPr/>
        <w:t>走上冰川舌根处，一副巨大的“银屏玉帘”雄立天际，它高达</w:t>
      </w:r>
      <w:r>
        <w:rPr/>
        <w:t>1080</w:t>
      </w:r>
      <w:r>
        <w:rPr/>
        <w:t>米，宽为</w:t>
      </w:r>
      <w:r>
        <w:rPr/>
        <w:t>500--1100</w:t>
      </w:r>
      <w:r>
        <w:rPr/>
        <w:t>米，其面积相当于我国贵州黄果树瀑布的</w:t>
      </w:r>
      <w:r>
        <w:rPr/>
        <w:t>15</w:t>
      </w:r>
      <w:r>
        <w:rPr/>
        <w:t>倍，故称为大冰瀑布。</w:t>
      </w:r>
    </w:p>
    <w:p>
      <w:pPr>
        <w:pStyle w:val="Normal"/>
        <w:rPr/>
      </w:pPr>
      <w:r>
        <w:rPr/>
        <w:t>大冰瀑布是由多级冰坡组成的规模巨大的冰川陡坡，冰川在这里处于一种超级伸张状态，终年都有频繁的冰崩。雪崩发生在夏秋季特别多，日平均可达千次，雪崩体最大时可达数百万立方米，每当大型冰雪崩发生时，白光蓝光闪烁，冰雪飞泻，如银龙滚动，搅地周天寒彻，轰轰之声，震天动地，惊心动魄，这时，你准会联想到唐诗“飞流直下三千尺，疑是银河落九天”的写照，但又马上觉得这冰崩的气势远远超出了诗句的描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海螺沟的景观，我为大家讲解到这里，大家接下来可以去泡温泉、赏瀑布，觉得哪里的景观好的再回过头看看，不过要记住一点，就是一定要注意安全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