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校长开学讲话"/>
      <w:r>
        <w:rPr/>
        <w:t>2023</w:t>
      </w:r>
      <w:r>
        <w:rPr/>
        <w:t>年大学校长开学讲话</w:t>
      </w:r>
      <w:bookmarkEnd w:id="0"/>
    </w:p>
    <w:p>
      <w:pPr>
        <w:pStyle w:val="Normal"/>
        <w:rPr/>
      </w:pPr>
      <w:r>
        <w:rPr/>
        <w:t>尊敬的各位老师、亲爱的同学们：</w:t>
      </w:r>
    </w:p>
    <w:p>
      <w:pPr>
        <w:pStyle w:val="Normal"/>
        <w:rPr/>
      </w:pPr>
      <w:r>
        <w:rPr/>
        <w:t>大家好</w:t>
      </w:r>
      <w:r>
        <w:rPr/>
        <w:t>!</w:t>
      </w:r>
    </w:p>
    <w:p>
      <w:pPr>
        <w:pStyle w:val="Normal"/>
        <w:rPr/>
      </w:pPr>
      <w:r>
        <w:rPr/>
        <w:t>每年九月的开学季，都是校园里最令人激动、最充满希望的时刻。今年，来自全国各地</w:t>
      </w:r>
      <w:r>
        <w:rPr/>
        <w:t>2744</w:t>
      </w:r>
      <w:r>
        <w:rPr/>
        <w:t>名</w:t>
      </w:r>
      <w:r>
        <w:rPr/>
        <w:t>20__</w:t>
      </w:r>
      <w:r>
        <w:rPr/>
        <w:t>级大学新生来到了淮南联合大学。因为你们的到来，联大的校园更加充满活力</w:t>
      </w:r>
      <w:r>
        <w:rPr/>
        <w:t>;</w:t>
      </w:r>
      <w:r>
        <w:rPr/>
        <w:t>因为你们的到来，全校师生洋溢着激动和喜悦</w:t>
      </w:r>
      <w:r>
        <w:rPr/>
        <w:t>;</w:t>
      </w:r>
      <w:r>
        <w:rPr/>
        <w:t>因为你们的到来，“自强不息，开拓创新”的联大精神将会得以更好的传承和发扬</w:t>
      </w:r>
      <w:r>
        <w:rPr/>
        <w:t>!</w:t>
      </w:r>
      <w:r>
        <w:rPr/>
        <w:t>在此，我代表学校领导班子和全校教职员工向你们表示诚挚的祝贺和热烈的欢迎</w:t>
      </w:r>
      <w:r>
        <w:rPr/>
        <w:t>!</w:t>
      </w:r>
    </w:p>
    <w:p>
      <w:pPr>
        <w:pStyle w:val="Normal"/>
        <w:rPr/>
      </w:pPr>
      <w:r>
        <w:rPr/>
        <w:t>淮南联合大学建于</w:t>
      </w:r>
      <w:r>
        <w:rPr/>
        <w:t>1984</w:t>
      </w:r>
      <w:r>
        <w:rPr/>
        <w:t>年，明年将迎来三十而立之年，伴随着我国改革开放和社会主义现代化建设步伐，经过</w:t>
      </w:r>
      <w:r>
        <w:rPr/>
        <w:t>29</w:t>
      </w:r>
      <w:r>
        <w:rPr/>
        <w:t>年的不懈奋斗，淮南联大从租用他校校舍，借用他校师资和教学设备起步，规模从小到大，内涵不断发展壮大，已为社会培养输送了近</w:t>
      </w:r>
      <w:r>
        <w:rPr/>
        <w:t>4</w:t>
      </w:r>
      <w:r>
        <w:rPr/>
        <w:t>万名优秀毕业生。现在我校校园面积、在校生规模、师资结构和水平、教科研成果等办学标志性指标已处在全省同类高校的前列水平。几十年来，联大毕业生中有的走出国门继续深造，有的考取了硕士、博士，有的走上了领导岗位，有的成为企业家，众多成为技术骨干和企事业单位的中坚，这是淮南联大的骄傲，也是所有在校生学习的榜样。在新学年开启之际，我对同学们提出几点希望：</w:t>
      </w:r>
    </w:p>
    <w:p>
      <w:pPr>
        <w:pStyle w:val="Normal"/>
        <w:rPr/>
      </w:pPr>
      <w:r>
        <w:rPr/>
        <w:t>三年级同学们，你们要十分珍惜为时不多的在校学习时光，下决心、下功夫学好专业课程，掌握职业技能，在即将离校之前做好一、二年级学弟学妹们的榜样。二年级同学们，新学年的学习对你们的将来至关重要，是打好一生基础的重要阶段，务必要有志气、有目标，把握好自我，不断提升自己的职业能力。</w:t>
      </w:r>
    </w:p>
    <w:p>
      <w:pPr>
        <w:pStyle w:val="Normal"/>
        <w:rPr/>
      </w:pPr>
      <w:r>
        <w:rPr/>
        <w:t>20__</w:t>
      </w:r>
      <w:r>
        <w:rPr/>
        <w:t>级新同学们，我国改革开放事业正迈向崭新的境界，经济发展进入稳增长、调结构、促转型时期，正从世界制造大国向制造强国转变。这一转变需要数以千万计的高端技能人才。你们的专业生涯目标应定位在成为高端技能人才，成为现场技术人员、职业岗位上的行家里手，进而成为一线工程师，成为职业专家。为此，作为校长，我要求你们：</w:t>
      </w:r>
    </w:p>
    <w:p>
      <w:pPr>
        <w:pStyle w:val="Normal"/>
        <w:rPr/>
      </w:pPr>
      <w:r>
        <w:rPr/>
        <w:t>一是要沉心静气，刻苦读书。大学的首要功能就是创造和保存知识，大学生的首要任务就是读书、学习、练技。来到淮南联大之前，你们至少已经寒窗苦读了</w:t>
      </w:r>
      <w:r>
        <w:rPr/>
        <w:t>12</w:t>
      </w:r>
      <w:r>
        <w:rPr/>
        <w:t>年。但是，进入大学后的读书与你们熟知的基础教育学习有很大区别。第一，学习主要靠自觉，靠自我加压，靠恒心毅力</w:t>
      </w:r>
      <w:r>
        <w:rPr/>
        <w:t>;</w:t>
      </w:r>
      <w:r>
        <w:rPr/>
        <w:t>第二，学习科目多，学习进度快，不能旷课，不能散漫懈怠，考试过关不能存有“临时抱佛脚”的侥幸心理。第三，要学思结合，手脑并用，实现理论学习与技能训练一体化</w:t>
      </w:r>
      <w:r>
        <w:rPr/>
        <w:t>;</w:t>
      </w:r>
      <w:r>
        <w:rPr/>
        <w:t>第四，除教科书外，还要制定出读书计划，多去图书馆，积极主动拓展知识面。因为网络上碎片状的信息和资源难以帮助你们构筑一个完整的知识体系</w:t>
      </w:r>
      <w:r>
        <w:rPr/>
        <w:t>;</w:t>
      </w:r>
      <w:r>
        <w:rPr/>
        <w:t>不从头到尾读完一本书，就难以全面地了解一个哲人先贤深刻的思想。因此，我要告诉你们，没有泡过图书馆的人不算读过大学</w:t>
      </w:r>
      <w:r>
        <w:rPr/>
        <w:t>!</w:t>
      </w:r>
      <w:r>
        <w:rPr/>
        <w:t>所以，你们要静得下心，沉得住气，坐得住冷板凳，读得进圣贤书。整个大学一年级，你们每周有五个晚自习，应充分利用晚自习，做作业，消化当天所学</w:t>
      </w:r>
      <w:r>
        <w:rPr/>
        <w:t>;</w:t>
      </w:r>
      <w:r>
        <w:rPr/>
        <w:t>读自己感兴趣的书，也可以收听学校外语调频台节目提高自身外语水平等等，总之，要抓紧一切时间，好好学习，充实头脑。</w:t>
      </w:r>
    </w:p>
    <w:p>
      <w:pPr>
        <w:pStyle w:val="Normal"/>
        <w:rPr/>
      </w:pPr>
      <w:r>
        <w:rPr/>
        <w:t>二是要学以致用，投身实践。同学们，我校致力于培养具有扎实理论和实践基础、具有一定技术实践能力、从事生产与管理的高等实用型人才。我们的校训是“正德、至善、笃学、行知”，不仅要在读书上做到“笃学”，还要注重在实践中达成“行知”。一直以来，我校的毕业生就业率始终处在全省同类院校的前列，这些正是得益于我们独特的人才培养模式与目标。</w:t>
      </w:r>
      <w:r>
        <w:rPr/>
        <w:t>20__</w:t>
      </w:r>
      <w:r>
        <w:rPr/>
        <w:t>年就业季被部分媒体称为“史上最严酷的毕业季”，我校的毕业生依然广受欢迎，截止</w:t>
      </w:r>
      <w:r>
        <w:rPr/>
        <w:t>6</w:t>
      </w:r>
      <w:r>
        <w:rPr/>
        <w:t>月底学生毕业前，我校毕业生就业率已达到</w:t>
      </w:r>
      <w:r>
        <w:rPr/>
        <w:t>95%</w:t>
      </w:r>
      <w:r>
        <w:rPr/>
        <w:t>。用人单位对我校毕业生给予了“用得上、沉得住、留得下”的高度评价。这是长期以来，你们的学兄学姐脚踏实地、持之以恒，用自己的能力和素质赢得的认可和肯定。你们要以学兄学姐们为榜样，勤奋务实，学以致用，努力成为理论与实践并重、知识与技能兼备的高等实用型人才，保持住校友们为你们创出的金字招牌，为母校增光添彩</w:t>
      </w:r>
      <w:r>
        <w:rPr/>
        <w:t>!</w:t>
      </w:r>
    </w:p>
    <w:p>
      <w:pPr>
        <w:pStyle w:val="Normal"/>
        <w:rPr/>
      </w:pPr>
      <w:r>
        <w:rPr/>
        <w:t>三是要求真务实，锐意创新。我校一直重视培养学生的质疑和创新精神，质疑也就是，对新认知事物多问为什么是这样，可不可以是其他，不盲从，并善于发现不足之处，努力改进和完善它。创新是以新思维、新发明和新描述为特征的一种概念化过程。是一个国家、一个民族，同样也是一所学校得以发展的不竭动力。我校历来重视对学生创新精神的培养和发掘，近两年来，我校在校生已获得国家实用新型专利受理</w:t>
      </w:r>
      <w:r>
        <w:rPr/>
        <w:t>19</w:t>
      </w:r>
      <w:r>
        <w:rPr/>
        <w:t>项，其中，经济系谢先锋同学个人获得</w:t>
      </w:r>
      <w:r>
        <w:rPr/>
        <w:t>8</w:t>
      </w:r>
      <w:r>
        <w:rPr/>
        <w:t>项。事实证明，所有在场的师生人人都具备与生俱来的潜在创造力，人人都可以创新，事事处处都有无限广阔的创新天地</w:t>
      </w:r>
      <w:r>
        <w:rPr/>
        <w:t>!</w:t>
      </w:r>
      <w:r>
        <w:rPr/>
        <w:t>希望全体同学在校和毕业后，始终保持一颗质疑和创新的心，我相信你们一定能在各行各业、千千万万个工作岗位上做出与众不同的业绩。</w:t>
      </w:r>
    </w:p>
    <w:p>
      <w:pPr>
        <w:pStyle w:val="Normal"/>
        <w:rPr/>
      </w:pPr>
      <w:r>
        <w:rPr/>
        <w:t>四是要强身健体，珍爱生命。近</w:t>
      </w:r>
      <w:r>
        <w:rPr/>
        <w:t>4</w:t>
      </w:r>
      <w:r>
        <w:rPr/>
        <w:t>年来，不断有优秀科技工作者</w:t>
      </w:r>
      <w:r>
        <w:rPr/>
        <w:t>(</w:t>
      </w:r>
      <w:r>
        <w:rPr/>
        <w:t>如航空飞船舰载机总设计师罗阳突发心脏病在航母上离世，年仅</w:t>
      </w:r>
      <w:r>
        <w:rPr/>
        <w:t>51</w:t>
      </w:r>
      <w:r>
        <w:rPr/>
        <w:t>岁</w:t>
      </w:r>
      <w:r>
        <w:rPr/>
        <w:t>)</w:t>
      </w:r>
      <w:r>
        <w:rPr/>
        <w:t>和身价数亿的企业家英年早逝</w:t>
      </w:r>
      <w:r>
        <w:rPr/>
        <w:t>(</w:t>
      </w:r>
      <w:r>
        <w:rPr/>
        <w:t>如百度</w:t>
      </w:r>
      <w:r>
        <w:rPr/>
        <w:t>ceo</w:t>
      </w:r>
      <w:r>
        <w:rPr/>
        <w:t>王湛生意外辞世</w:t>
      </w:r>
      <w:r>
        <w:rPr/>
        <w:t>,</w:t>
      </w:r>
      <w:r>
        <w:rPr/>
        <w:t>年仅</w:t>
      </w:r>
      <w:r>
        <w:rPr/>
        <w:t>40</w:t>
      </w:r>
      <w:r>
        <w:rPr/>
        <w:t>岁</w:t>
      </w:r>
      <w:r>
        <w:rPr/>
        <w:t>)</w:t>
      </w:r>
      <w:r>
        <w:rPr/>
        <w:t>。大家在惋惜之余，更加意识到生命是至高无上的，健康比金钱、地位更加重要，身体是本钱，健康是最可宝贵的财富。所以，全体在校学生都要积极参加每周五天的晨跑，练就强健的体魄，为实现理想抱负，享受幸福人生奠定坚实的基础。</w:t>
      </w:r>
    </w:p>
    <w:p>
      <w:pPr>
        <w:pStyle w:val="Normal"/>
        <w:rPr/>
      </w:pPr>
      <w:r>
        <w:rPr/>
        <w:t>在新学期之际，我还想对全体教师提出以下几点期望：</w:t>
      </w:r>
    </w:p>
    <w:p>
      <w:pPr>
        <w:pStyle w:val="Normal"/>
        <w:rPr/>
      </w:pPr>
      <w:r>
        <w:rPr/>
        <w:t>一是努力践行因材施教的原则，针对不同类别的学生实际，千方百计深入浅出教授理论知识，千方百计把课程教学转变为理论与实践一体化的鲜活课堂。在系部的组织下，积极探索“项目驱动”、“工作任务导向”等教学做一体化课程改革，主动实践过程性考试改革。一句话：千方百计让学生成为学习的主人，激发学生学习的主观能动性。二是要对自己有新要求，新的学年要有自己新的目标。诸如，承担省校级教研项目的，要努力取得高水平教学成果</w:t>
      </w:r>
      <w:r>
        <w:rPr/>
        <w:t>;</w:t>
      </w:r>
      <w:r>
        <w:rPr/>
        <w:t>没有项目的，要努力争取到项目</w:t>
      </w:r>
      <w:r>
        <w:rPr/>
        <w:t>;</w:t>
      </w:r>
      <w:r>
        <w:rPr/>
        <w:t>晋升职称尚缺条件的，要更加勤奋，把握好学校提供的各类平台，努力在校企合作单位寻找用武之地，积极参加学校各类教改项目、科研项目的申报，超前做好申报省市级教科研项目。再比如，省级和国家级技能竞赛已成为制度化的常规赛事，作为专业教师要努力钻研、实践，培养和带领学生参加竞赛，争取获得奖项等等。三是注重教书育人，努力用自己良好的人格魅力，向学生传递正能量。</w:t>
      </w:r>
    </w:p>
    <w:p>
      <w:pPr>
        <w:pStyle w:val="Normal"/>
        <w:rPr/>
      </w:pPr>
      <w:r>
        <w:rPr/>
        <w:t>同样，我也对各级领导干部提出以下要求：在连续三年招生取得喜人成绩的时候，更加要保持高度的忧患意识和责任意识</w:t>
      </w:r>
      <w:r>
        <w:rPr/>
        <w:t>;</w:t>
      </w:r>
      <w:r>
        <w:rPr/>
        <w:t>学校的社会美誉度需要我们继续倾注更大的心血去培育。我们要正人先正己，努力工作，把所领导的系部、处室人员组织好、带领好，不断追求新业绩。所有面向学生的系部、处室人员都要把每一位联大学子视作家人一样，提高服务质量，把学生满意与否作为衡量工作好坏的标准，千方百计为学生成长成才花心思、出力气、干实事。我们十分清楚的是，联大的美誉度首先来自我们面对的每位学生和他们的家庭，一届又一届学生和家长们的认可，一届又一届毕业生工作单位的肯定，成就了学校的社会美誉度，我们务必要倍加珍惜、精心呵护</w:t>
      </w:r>
      <w:r>
        <w:rPr/>
        <w:t>!</w:t>
      </w:r>
    </w:p>
    <w:p>
      <w:pPr>
        <w:pStyle w:val="Normal"/>
        <w:rPr/>
      </w:pPr>
      <w:r>
        <w:rPr/>
        <w:t>同志们，老师们，同学们，当前，我校正努力创建省级文明单位、花园式校园和节约型校园，</w:t>
      </w:r>
      <w:r>
        <w:rPr/>
        <w:t>__</w:t>
      </w:r>
      <w:r>
        <w:rPr/>
        <w:t>市正在创建安徽省文明城市，希望大家从身边事做起，从自身做起，讲求文明礼貌，爱护环境卫生，厉行节俭，珍惜资源。要坚决抵制乱贴小广告的不文明行为，及时给学校保卫处打电话举报</w:t>
      </w:r>
      <w:r>
        <w:rPr/>
        <w:t>;</w:t>
      </w:r>
      <w:r>
        <w:rPr/>
        <w:t>不在禁烟区吸烟，不随手乱丢垃圾。总之，我们全校师生都要讲文明话、行文明路、做文明事，在言行举止中展示联大人的良好形象。</w:t>
      </w:r>
    </w:p>
    <w:p>
      <w:pPr>
        <w:pStyle w:val="Normal"/>
        <w:rPr/>
      </w:pPr>
      <w:r>
        <w:rPr/>
        <w:t>开学了，学校将在近期举办第</w:t>
      </w:r>
      <w:r>
        <w:rPr/>
        <w:t>20</w:t>
      </w:r>
      <w:r>
        <w:rPr/>
        <w:t>届秋季田径运动会和第</w:t>
      </w:r>
      <w:r>
        <w:rPr/>
        <w:t>7</w:t>
      </w:r>
      <w:r>
        <w:rPr/>
        <w:t>届大学生科技文化艺术节。同学们，让我们从现在起就热身行动起来，在各类活动中练身体、长才干、增智慧</w:t>
      </w:r>
      <w:r>
        <w:rPr/>
        <w:t>;</w:t>
      </w:r>
      <w:r>
        <w:rPr/>
        <w:t>让我们用实际行动使校园更加充满活力，让我们的学子更加健康活泼，成长成才。</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