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800字高中"/>
      <w:r>
        <w:rPr/>
        <w:t>祖国在我心中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有一位母亲比生身母亲更亲切，她的脊背是世界最高的珠穆朗玛峰，她的手掌是世界最长的长城，她的肩膀上是世界奇迹的兵马俑，她的口中是世界皆知的西湖水。而每当我想起“五星红旗迎风飘扬，胜利歌声多么响亮……”这首歌时，我便想起了我们伟大的母亲——中国。</w:t>
      </w:r>
    </w:p>
    <w:p>
      <w:pPr>
        <w:pStyle w:val="Normal"/>
        <w:rPr/>
      </w:pPr>
      <w:r>
        <w:rPr/>
        <w:t>每个周一，学校里都会举行升旗仪式，而庄严时刻也莫过于此。每当五星红旗伴随着雄赳赳气昂昂的国歌冉冉升起的时候，那种自豪感便从心底里散发出来，而那红旗也在阳光的照耀下，蓝天的映衬下显得十分耀眼，熠熠生辉。</w:t>
      </w:r>
    </w:p>
    <w:p>
      <w:pPr>
        <w:pStyle w:val="Normal"/>
        <w:rPr/>
      </w:pPr>
      <w:r>
        <w:rPr/>
        <w:t>中国不只是国旗、国歌宏伟，各个领域的发展也都可以晋升世界第一梯队。就拿工程制造业来说吧，在沙特高温下连续浇筑</w:t>
      </w:r>
      <w:r>
        <w:rPr/>
        <w:t>20</w:t>
      </w:r>
      <w:r>
        <w:rPr/>
        <w:t>小时的是中国制造的</w:t>
      </w:r>
      <w:r>
        <w:rPr/>
        <w:t>47</w:t>
      </w:r>
      <w:r>
        <w:rPr/>
        <w:t>米长臂架泵车。易小刚团队制造的用来功克世界级施工难题的是中国制造的</w:t>
      </w:r>
      <w:r>
        <w:rPr/>
        <w:t>86</w:t>
      </w:r>
      <w:r>
        <w:rPr/>
        <w:t>米超长臂架泵车，而中国也是世界上唯一一个可以制造出</w:t>
      </w:r>
      <w:r>
        <w:rPr/>
        <w:t>86</w:t>
      </w:r>
      <w:r>
        <w:rPr/>
        <w:t>米超长钢质臂架泵车的国家。</w:t>
      </w:r>
      <w:r>
        <w:rPr/>
        <w:t>5</w:t>
      </w:r>
      <w:r>
        <w:rPr/>
        <w:t>吨高原装载机，</w:t>
      </w:r>
      <w:r>
        <w:rPr/>
        <w:t>12</w:t>
      </w:r>
      <w:r>
        <w:rPr/>
        <w:t>吨轮式装载机，</w:t>
      </w:r>
      <w:r>
        <w:rPr/>
        <w:t>230</w:t>
      </w:r>
      <w:r>
        <w:rPr/>
        <w:t>米，直径</w:t>
      </w:r>
      <w:r>
        <w:rPr/>
        <w:t>7</w:t>
      </w:r>
      <w:r>
        <w:rPr/>
        <w:t>米的全面掘进机，长</w:t>
      </w:r>
      <w:r>
        <w:rPr/>
        <w:t>72</w:t>
      </w:r>
      <w:r>
        <w:rPr/>
        <w:t>米，高</w:t>
      </w:r>
      <w:r>
        <w:rPr/>
        <w:t>9</w:t>
      </w:r>
      <w:r>
        <w:rPr/>
        <w:t>米的新一代穿隧道架桥一体机，升船机，辊压机等超级装备正带着中国走向世界之最，挑战世界级极端工况。这就是中国的强大，中国的能量。</w:t>
      </w:r>
    </w:p>
    <w:p>
      <w:pPr>
        <w:pStyle w:val="Normal"/>
        <w:rPr/>
      </w:pPr>
      <w:r>
        <w:rPr/>
        <w:t>但人们都说“不经历风雨怎能见彩虹”，我们伟大的中国也是从磨难中走出来的。</w:t>
      </w:r>
      <w:r>
        <w:rPr/>
        <w:t>1860</w:t>
      </w:r>
      <w:r>
        <w:rPr/>
        <w:t>年，被誉为“万园之园”的圆明园被英法联军洗劫一空</w:t>
      </w:r>
      <w:r>
        <w:rPr/>
        <w:t>;1931</w:t>
      </w:r>
      <w:r>
        <w:rPr/>
        <w:t>年，日军以荒</w:t>
      </w:r>
      <w:r>
        <w:rPr/>
        <w:t>.</w:t>
      </w:r>
      <w:r>
        <w:rPr/>
        <w:t>唐的借口向中国北部发动攻击，仅四个月内，整个东北地区沦陷，</w:t>
      </w:r>
      <w:r>
        <w:rPr/>
        <w:t>3000</w:t>
      </w:r>
      <w:r>
        <w:rPr/>
        <w:t>万多人民成了亡国奴</w:t>
      </w:r>
      <w:r>
        <w:rPr/>
        <w:t>;1937</w:t>
      </w:r>
      <w:r>
        <w:rPr/>
        <w:t>年的南京城，显得格外凄凉，</w:t>
      </w:r>
      <w:r>
        <w:rPr/>
        <w:t>40</w:t>
      </w:r>
      <w:r>
        <w:rPr/>
        <w:t>多万中华儿女惨死在了日军冰冷的刀下……祖国妈妈被折磨得苦不堪言。但是这个时候，中华儿女站起来了</w:t>
      </w:r>
      <w:r>
        <w:rPr/>
        <w:t>!</w:t>
      </w:r>
      <w:r>
        <w:rPr/>
        <w:t>他们冒着枪林弹雨，抱着必胜的决心，与侵略者奋战到底</w:t>
      </w:r>
      <w:r>
        <w:rPr/>
        <w:t>!</w:t>
      </w:r>
      <w:r>
        <w:rPr/>
        <w:t>终于，我们先烈的鲜血没有白流，新中国站起来了</w:t>
      </w:r>
      <w:r>
        <w:rPr/>
        <w:t>!</w:t>
      </w:r>
      <w:r>
        <w:rPr/>
        <w:t>这只矗立在世界东方的雄狮站起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中国进步了</w:t>
      </w:r>
      <w:r>
        <w:rPr/>
        <w:t>!</w:t>
      </w:r>
      <w:r>
        <w:rPr/>
        <w:t>中国强大了</w:t>
      </w:r>
      <w:r>
        <w:rPr/>
        <w:t>!</w:t>
      </w:r>
      <w:r>
        <w:rPr/>
        <w:t>已经不再是那个儒弱的女孩子。同时，时代的接力棒要靠我们相传，祖国的未来在我们手中，我们一定要发奋图强，好好学习，建设祖国</w:t>
      </w:r>
      <w:r>
        <w:rPr/>
        <w:t>!</w:t>
      </w:r>
      <w:r>
        <w:rPr/>
        <w:t>因为：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