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竞选演讲稿"/>
      <w:r>
        <w:rPr/>
        <w:t>秘书长竞选演讲稿</w:t>
      </w:r>
      <w:bookmarkEnd w:id="0"/>
    </w:p>
    <w:p>
      <w:pPr>
        <w:pStyle w:val="Normal"/>
        <w:rPr/>
      </w:pPr>
      <w:r>
        <w:rPr/>
        <w:t>尊敬的</w:t>
      </w:r>
      <w:r>
        <w:rPr/>
        <w:t>___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学生会秘书部的张源。我能站在这个舞台上感到很荣幸，我知道在座的每一位都是精英中的精英。当然，我相信我也是。这次我是为心目中的学生会秘书长展开竞争。我是秘书部的干事。许多人也许会怀疑，这个学生凭什么来竞选秘书长这个职位，这个问题，我也问过我自己，今天，在这个舞台上，我将大声的告诉我自己和在座的每一位。</w:t>
      </w:r>
    </w:p>
    <w:p>
      <w:pPr>
        <w:pStyle w:val="Normal"/>
        <w:rPr/>
      </w:pPr>
      <w:r>
        <w:rPr/>
        <w:t>经过一年的学生会任职经历，我各方面的能力都得到了提高，明白了真诚待人，与人合作的道理。不管是一个大团体还是一个小部门，想要把工作做好，最重要的就是搞好各部门的协调与合作。我有这个能力，所以我站在这里。我觉得自己有经验、信心、热情。</w:t>
      </w:r>
    </w:p>
    <w:p>
      <w:pPr>
        <w:pStyle w:val="Normal"/>
        <w:rPr/>
      </w:pPr>
      <w:r>
        <w:rPr/>
        <w:t>我从上学期开始接触秘书部工作，对秘书部的工作比较熟悉。我了解秘书部及秘书长的工作，我觉得秘书部和秘书长的工作可以用四个箭头来表示。向上，辅助学生会开会，并做好会议记录，搞好行政事务，定时回报学生们的思想状况。向下，协调各部门的同学参与学生会的各大会议及活动。向内，检查并督促学生会的学期工作计划及各部门的例会，负责文件整理以及活动奖品的领取保管及发放。向外，下达通知和文件，组织全校民意调查，并对存在的问题汇总并提出改进措施。我明白秘书长的工作有多复杂，但是我从未退缩，正好相反，我想在这个位置的天空里展翅翱翔。</w:t>
      </w:r>
    </w:p>
    <w:p>
      <w:pPr>
        <w:pStyle w:val="Normal"/>
        <w:rPr/>
      </w:pPr>
      <w:r>
        <w:rPr/>
        <w:t>我知道，再多灿烂的话语也只不过是我一瞬间的智慧与激情，只有我朴实的行动才是开在成功之路上的花朵。所以恳请大家给我一个机会，我定将还大家一份精彩。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张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