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主持词开场白结尾"/>
      <w:r>
        <w:rPr/>
        <w:t>会议主持词开场白结尾</w:t>
      </w:r>
      <w:bookmarkEnd w:id="0"/>
    </w:p>
    <w:p>
      <w:pPr>
        <w:pStyle w:val="Normal"/>
        <w:rPr/>
      </w:pPr>
      <w:r>
        <w:rPr/>
        <w:t>一、</w:t>
      </w:r>
      <w:r>
        <w:rPr/>
        <w:t>?</w:t>
      </w:r>
      <w:r>
        <w:rPr/>
        <w:t>会议开始</w:t>
      </w:r>
      <w:r>
        <w:rPr/>
        <w:t>;(</w:t>
      </w:r>
      <w:r>
        <w:rPr/>
        <w:t>强调纪律，手机会议模式</w:t>
      </w:r>
      <w:r>
        <w:rPr/>
        <w:t>)?</w:t>
      </w:r>
    </w:p>
    <w:p>
      <w:pPr>
        <w:pStyle w:val="Normal"/>
        <w:rPr/>
      </w:pPr>
      <w:r>
        <w:rPr/>
        <w:t>二、</w:t>
      </w:r>
      <w:r>
        <w:rPr/>
        <w:t>?</w:t>
      </w:r>
      <w:r>
        <w:rPr/>
        <w:t>学习黄总在</w:t>
      </w:r>
      <w:r>
        <w:rPr/>
        <w:t>0825</w:t>
      </w:r>
      <w:r>
        <w:rPr/>
        <w:t>会上的讲话</w:t>
      </w:r>
      <w:r>
        <w:rPr/>
        <w:t>;(</w:t>
      </w:r>
      <w:r>
        <w:rPr/>
        <w:t>电子档投影</w:t>
      </w:r>
      <w:r>
        <w:rPr/>
        <w:t>)?</w:t>
      </w:r>
    </w:p>
    <w:p>
      <w:pPr>
        <w:pStyle w:val="Normal"/>
        <w:rPr/>
      </w:pPr>
      <w:r>
        <w:rPr/>
        <w:t>1</w:t>
      </w:r>
      <w:r>
        <w:rPr/>
        <w:t>、根据通知精神，各部门要组织学习黄总在</w:t>
      </w:r>
      <w:r>
        <w:rPr/>
        <w:t>0825</w:t>
      </w:r>
      <w:r>
        <w:rPr/>
        <w:t>会议上的讲话，领会其讲话精神，把董事长的经营管理理念深入贯彻到工作中去。现在我们一起来学习一下。请看屏幕。</w:t>
      </w:r>
      <w:r>
        <w:rPr/>
        <w:t>?</w:t>
      </w:r>
      <w:r>
        <w:rPr/>
        <w:t>约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屏幕上红色的字体，是我根据我自己的理解，为董事长讲话的精髓，是我们行政部各岗位在工作中应该注意的地方。现小结如下</w:t>
      </w:r>
      <w:r>
        <w:rPr/>
        <w:t>?</w:t>
      </w:r>
      <w:r>
        <w:rPr/>
        <w:t>：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了解公司的组织架构，领悟坚雄股份的文化精髓，在总的文化纲领指导下努力学习工作，“打造现代化农场：</w:t>
      </w:r>
    </w:p>
    <w:p>
      <w:pPr>
        <w:pStyle w:val="Normal"/>
        <w:rPr/>
      </w:pPr>
      <w:r>
        <w:rPr/>
        <w:t>一是高效健康种养业</w:t>
      </w:r>
      <w:r>
        <w:rPr/>
        <w:t>;</w:t>
      </w:r>
    </w:p>
    <w:p>
      <w:pPr>
        <w:pStyle w:val="Normal"/>
        <w:rPr/>
      </w:pPr>
      <w:r>
        <w:rPr/>
        <w:t>二是乡村旅游业</w:t>
      </w:r>
      <w:r>
        <w:rPr/>
        <w:t>;</w:t>
      </w:r>
    </w:p>
    <w:p>
      <w:pPr>
        <w:pStyle w:val="Normal"/>
        <w:rPr/>
      </w:pPr>
      <w:r>
        <w:rPr/>
        <w:t>三是沿湖综合养殖业。</w:t>
      </w:r>
    </w:p>
    <w:p>
      <w:pPr>
        <w:pStyle w:val="Normal"/>
        <w:rPr/>
      </w:pPr>
      <w:r>
        <w:rPr/>
        <w:t>”</w:t>
      </w:r>
      <w:r>
        <w:rPr/>
        <w:t>相信坚雄会在短短十年内，在坚雄人的共同努力下，“我们一家一家来打造”实现她的社会价值，实现她的目标。完成“坚雄使命：和谐自然</w:t>
      </w:r>
      <w:r>
        <w:rPr/>
        <w:t>?</w:t>
      </w:r>
      <w:r>
        <w:rPr/>
        <w:t>共创财富</w:t>
      </w:r>
      <w:r>
        <w:rPr/>
        <w:t>?</w:t>
      </w:r>
      <w:r>
        <w:rPr/>
        <w:t>利国利民”</w:t>
      </w:r>
      <w:r>
        <w:rPr/>
        <w:t>????</w:t>
      </w:r>
    </w:p>
    <w:p>
      <w:pPr>
        <w:pStyle w:val="Normal"/>
        <w:rPr/>
      </w:pPr>
      <w:r>
        <w:rPr/>
        <w:t>(2)</w:t>
      </w:r>
      <w:r>
        <w:rPr/>
        <w:t>以“我是坚雄人”而骄傲，充分领会坚雄的人才管理理念，相信“天生我才必有用”永远是真理。我们要在工作中不断地学习，努力提升自己，因为“坚雄是所学校”。人生是一个不断学习的过程。我们在不断的提升、不断的学习、不断的调整自己，规划自己的人生，这样才会成为坚雄的中坚力量。</w:t>
      </w:r>
    </w:p>
    <w:p>
      <w:pPr>
        <w:pStyle w:val="Normal"/>
        <w:rPr/>
      </w:pPr>
      <w:r>
        <w:rPr/>
        <w:t>(3)</w:t>
      </w:r>
      <w:r>
        <w:rPr/>
        <w:t>在工作中，我们要权衡大小，处理好公司与个人的利益关系，一事当前要以制度为先，不要先考虑方便自己。只有加强自律、“脚踏实地”、“用心去服务”，我们的工作才会得到同事、社会的认可，公司的形象才会在我们个人得以彰显</w:t>
      </w:r>
      <w:r>
        <w:rPr/>
        <w:t>;</w:t>
      </w:r>
      <w:r>
        <w:rPr/>
        <w:t>如果我们每个人都这样去做，坚雄的品牌才会在社上响亮，我们每个人才会生活得阳光。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工作中，我们还要与同事和谐相处，处理好个人与个人的关系，真诚对待同事，及时沟通，多理解，多帮助。首先要做好自己的每一件事，然后还要加强协作。“事不关已，高高挂起”的那种冷漠的处事处世态度不会得到认可，也不是坚雄的人际关系</w:t>
      </w:r>
      <w:r>
        <w:rPr/>
        <w:t>;</w:t>
      </w:r>
      <w:r>
        <w:rPr/>
        <w:t>只认为自己的事重要，无视公司制度规范，不管同事的工作要求，这也是损人也必害已的工作方式。要相信团队的力量，限度减小内耗。</w:t>
      </w:r>
      <w:r>
        <w:rPr/>
        <w:t>?</w:t>
      </w:r>
    </w:p>
    <w:p>
      <w:pPr>
        <w:pStyle w:val="Normal"/>
        <w:rPr/>
      </w:pPr>
      <w:r>
        <w:rPr/>
        <w:t>(5)</w:t>
      </w:r>
      <w:r>
        <w:rPr/>
        <w:t>工作中，我们要不断的规范自己的行为，坚守自己的岗位，清楚自己的职责。同时也要在工作中锻炼自己，要高要求、高标准对待自己的工作，从自身素质方面来提高工作效率</w:t>
      </w:r>
      <w:r>
        <w:rPr/>
        <w:t>;</w:t>
      </w:r>
      <w:r>
        <w:rPr/>
        <w:t>严格工作纪律，不能无视操作规程，不能置制度于工作这外。坚决贯彻坚雄的制度理念：“制度就在于执行”提高坚雄的执行力，服从是每个下属的本职，讲价还价才会耽误更多的时间。</w:t>
      </w:r>
      <w:r>
        <w:rPr/>
        <w:t>?</w:t>
      </w:r>
    </w:p>
    <w:p>
      <w:pPr>
        <w:pStyle w:val="Normal"/>
        <w:rPr/>
      </w:pPr>
      <w:r>
        <w:rPr/>
        <w:t>(6)</w:t>
      </w:r>
      <w:r>
        <w:rPr/>
        <w:t>廉洁自律，不断提高个人休养，坚持实施坚雄的品牌战略不放松。从每个员工自身做起，从部门做起，从团队做起，到公司的整个形象建设。从每天做起，从每周做起，从每月做起，到每年一如既往。我相信，坚雄的愿景会实现，坚雄的使命会完成，坚雄的精神会发扬，坚雄的经营会蒸蒸日上。</w:t>
      </w:r>
    </w:p>
    <w:p>
      <w:pPr>
        <w:pStyle w:val="Normal"/>
        <w:rPr/>
      </w:pPr>
      <w:r>
        <w:rPr/>
        <w:t>会后，大家可从群里下载黄总的讲话稿，详细学习，做好笔记备查</w:t>
      </w:r>
      <w:r>
        <w:rPr/>
        <w:t>;</w:t>
      </w:r>
      <w:r>
        <w:rPr/>
        <w:t>特别对于黄总提到的下半年的工作安排，我们要尽职尽职，不折不扣地完成自己的本职工作。</w:t>
      </w:r>
      <w:r>
        <w:rPr/>
        <w:t>?</w:t>
      </w:r>
    </w:p>
    <w:p>
      <w:pPr>
        <w:pStyle w:val="Normal"/>
        <w:rPr/>
      </w:pPr>
      <w:r>
        <w:rPr/>
        <w:t>下面我们对照黄总的讲话具体学习公司相关规章制度：</w:t>
      </w:r>
      <w:r>
        <w:rPr/>
        <w:t>?</w:t>
      </w:r>
    </w:p>
    <w:p>
      <w:pPr>
        <w:pStyle w:val="Normal"/>
        <w:rPr/>
      </w:pPr>
      <w:r>
        <w:rPr/>
        <w:t>三、</w:t>
      </w:r>
      <w:r>
        <w:rPr/>
        <w:t>?</w:t>
      </w:r>
      <w:r>
        <w:rPr/>
        <w:t>对照讲话精神，学习公司执行标准</w:t>
      </w:r>
      <w:r>
        <w:rPr/>
        <w:t>;(</w:t>
      </w:r>
      <w:r>
        <w:rPr/>
        <w:t>电子档投影</w:t>
      </w:r>
      <w:r>
        <w:rPr/>
        <w:t>)?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?</w:t>
      </w:r>
      <w:r>
        <w:rPr/>
        <w:t>《岗位说明书》和《岗位职责》</w:t>
      </w:r>
      <w:r>
        <w:rPr/>
        <w:t>;?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?</w:t>
      </w:r>
      <w:r>
        <w:rPr/>
        <w:t>《车辆管理制度》《食堂管理制度》、《办公用品管理制度》、《请假管理制度》、《办公区安全管理制度》、《汇报管理制度》、《环境卫生管理制度》、《会议管理制度》。</w:t>
      </w:r>
      <w:r>
        <w:rPr/>
        <w:t>?</w:t>
      </w:r>
      <w:r>
        <w:rPr/>
        <w:t>公司刚成立不久，羽翼正日益丰满，有大家的倾心付出，今后的工作还需要我们每一个人的努力，共同打造我们行政部的形象，共同创造行政部的业绩。</w:t>
      </w:r>
      <w:r>
        <w:rPr/>
        <w:t>?</w:t>
      </w:r>
      <w:r>
        <w:rPr/>
        <w:t>下面欢迎总助熊建新同志讲话。</w:t>
      </w:r>
      <w:r>
        <w:rPr/>
        <w:t>?</w:t>
      </w:r>
    </w:p>
    <w:p>
      <w:pPr>
        <w:pStyle w:val="Normal"/>
        <w:rPr/>
      </w:pPr>
      <w:r>
        <w:rPr/>
        <w:t>四、</w:t>
      </w:r>
      <w:r>
        <w:rPr/>
        <w:t>?</w:t>
      </w:r>
      <w:r>
        <w:rPr/>
        <w:t>总助熊建新发言</w:t>
      </w:r>
      <w:r>
        <w:rPr/>
        <w:t>;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</w:t>
      </w:r>
      <w:r>
        <w:rPr/>
        <w:t>?</w:t>
      </w:r>
      <w:r>
        <w:rPr/>
        <w:t>签订《安全责任书》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