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难忘的自我介绍"/>
      <w:r>
        <w:rPr/>
        <w:t>令人难忘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大学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