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实习心得体会感想"/>
      <w:r>
        <w:rPr/>
        <w:t>教师教育实习心得体会感想</w:t>
      </w:r>
      <w:bookmarkEnd w:id="0"/>
    </w:p>
    <w:p>
      <w:pPr>
        <w:pStyle w:val="Normal"/>
        <w:rPr/>
      </w:pPr>
      <w:r>
        <w:rPr/>
        <w:t>经过这段时间的学习，工作，生活。我已经由一个学生成长成一名真正的老师。虽然我不够成熟。但是我已经有了一个成为老师基本能力和基础师德。身为一个老师，已经有基本的职业道德。爱国守法，爱岗敬业，为人师表，不挖苦学生。我现在已经成为一个老师了。</w:t>
      </w:r>
    </w:p>
    <w:p>
      <w:pPr>
        <w:pStyle w:val="Normal"/>
        <w:rPr/>
      </w:pPr>
      <w:r>
        <w:rPr/>
        <w:t>在教学中注意因材施教，对不同的学生设置不同层次难度的问题，使每一个层次的学生都体验到答对问题的喜悦，发现规律的兴奋，而对知识不封闭，充分鼓励学有余力的学生去进一步探索思考，对学生的每一点进步都给予表扬，对学生的新发现、新方法尽可能的加以肯定，并积极推广，让学生在学习中体验成功，体验成功的喜悦，学生会以更大的热情积极性投入到学习探索中。</w:t>
      </w:r>
    </w:p>
    <w:p>
      <w:pPr>
        <w:pStyle w:val="Normal"/>
        <w:rPr/>
      </w:pPr>
      <w:r>
        <w:rPr/>
        <w:t>教学水平的提高在于努力学习、积累经验，不在于教学时间的长短。老教师具有丰富的教学经验，积累了许多教学技巧，应多向他们学习，尽快提高自身的教学水平，听课的同时，认真做好记录，并进行评课。听完课后写听课心得，哪些地方是自己不具备的，哪些地方可以怎样讲可能有更好的效果等等。务求每听一节课都要有的收获，必要时，我还会和指导老师进行讨论，不放过每一个细节。</w:t>
      </w:r>
    </w:p>
    <w:p>
      <w:pPr>
        <w:pStyle w:val="Normal"/>
        <w:rPr/>
      </w:pPr>
      <w:r>
        <w:rPr/>
        <w:t>要调动学生进行学习，更充分地利用好上课时间。组织好课堂教学，关注全体学生，注意信息反馈，调动学生的注意力，使其保持相对稳定性。同时，激发学生的情感，使他们产生愉悦的心境，创造良好的课堂气氛，课堂语言简洁明了，克服了以前重复的毛病。课堂提问面向全体学生，注意引发学生学数学的兴趣，课堂上讲练结合，课后少留作业，减轻学生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教学实践中发挥参与式教学的作用，尽量让每一个学生都参与到探索活动中来，发挥学生的主体地位。开发学生潜能和创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