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小组对入党积极分子的评价"/>
      <w:r>
        <w:rPr/>
        <w:t>党小组对入党积极分子的评价</w:t>
      </w:r>
      <w:bookmarkEnd w:id="0"/>
    </w:p>
    <w:p>
      <w:pPr>
        <w:pStyle w:val="Normal"/>
        <w:rPr/>
      </w:pPr>
      <w:r>
        <w:rPr/>
        <w:t>***</w:t>
      </w:r>
      <w:r>
        <w:rPr/>
        <w:t>同志自被批准为预备党员以来，能用党员的标准严格要求自己，不断加强党性修养，提高自身的政治素质，在政治上、思想上高度一致。</w:t>
      </w:r>
    </w:p>
    <w:p>
      <w:pPr>
        <w:pStyle w:val="Normal"/>
        <w:rPr/>
      </w:pPr>
      <w:r>
        <w:rPr/>
        <w:t>在组织上，能遵守党的纪律，按时参加组织活动，自觉履行党员义务，按时缴纳党费，认真参加政治理论学习。</w:t>
      </w:r>
    </w:p>
    <w:p>
      <w:pPr>
        <w:pStyle w:val="Normal"/>
        <w:rPr/>
      </w:pPr>
      <w:r>
        <w:rPr/>
        <w:t>在工作中，对待工作极其认真负责，有高度的责任心，加班加点不计报酬，能认真完成自已的本职工作，发挥了一名共产党员的先锋模范作用。在学习上，勤奋钻研本专业的业务知识，有较强的求知欲和进取心，学习成绩优异。</w:t>
      </w:r>
      <w:r>
        <w:rPr/>
        <w:t>***</w:t>
      </w:r>
      <w:r>
        <w:rPr/>
        <w:t>同志的表现已基本符合一名党员的标准。</w:t>
      </w:r>
    </w:p>
    <w:p>
      <w:pPr>
        <w:pStyle w:val="Normal"/>
        <w:rPr/>
      </w:pPr>
      <w:r>
        <w:rPr/>
        <w:t>在这一段考察期间，</w:t>
      </w:r>
      <w:r>
        <w:rPr/>
        <w:t>***</w:t>
      </w:r>
      <w:r>
        <w:rPr/>
        <w:t>同志能够坚定拥护四项基本原则，认真学习马克思列宁主义、毛泽东思想、邓小平理论和三个代表重要思想，认真学习新党章，学习和贯彻党和国家的路线、方针、政策、决议。学习党的基本知识、理论水平有了较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平易近人，关心周围同事，有广泛的群众基础，充分发挥了一名党员的模范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