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解除委托合同"/>
      <w:r>
        <w:rPr/>
        <w:t>怎样解除委托合同</w:t>
      </w:r>
      <w:bookmarkEnd w:id="0"/>
    </w:p>
    <w:p>
      <w:pPr>
        <w:pStyle w:val="Normal"/>
        <w:rPr/>
      </w:pPr>
      <w:r>
        <w:rPr/>
        <w:t>1.</w:t>
      </w:r>
      <w:r>
        <w:rPr/>
        <w:t>企业绩效考核中对劳动法律的技术性处理和运用。</w:t>
      </w:r>
    </w:p>
    <w:p>
      <w:pPr>
        <w:pStyle w:val="Normal"/>
        <w:rPr/>
      </w:pPr>
      <w:r>
        <w:rPr/>
        <w:t>2.</w:t>
      </w:r>
      <w:r>
        <w:rPr/>
        <w:t>怎样理解“劳动者不能胜任工作，经过调岗或培训后，仍不能胜任工作”</w:t>
      </w:r>
      <w:r>
        <w:rPr/>
        <w:t>?</w:t>
      </w:r>
    </w:p>
    <w:p>
      <w:pPr>
        <w:pStyle w:val="Normal"/>
        <w:rPr/>
      </w:pPr>
      <w:r>
        <w:rPr/>
        <w:t>3.“</w:t>
      </w:r>
      <w:r>
        <w:rPr/>
        <w:t>不能胜任工作”是强调胜任能力，还是强调工作结果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因员工“不能胜任工作”引发的争议，</w:t>
      </w:r>
      <w:r>
        <w:rPr/>
        <w:t>90%</w:t>
      </w:r>
      <w:r>
        <w:rPr/>
        <w:t>以企业败诉告终，为什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法律上如何证明劳动者“不能胜任工作”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劳动者对考核结果不确认、不认可，怎么办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如何制定绩效目标责任书或岗位责任书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结合劳动法，如何确定绩效目标或工作任务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如何通过关键绩效指标将考核工作量简化高效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如何制定关键绩效指标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如何根据绩效考核结果对员工进行调岗调薪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对绩效考核不合格员工，如何合法辞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末位淘汰制度的正确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