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自信优秀演讲稿"/>
      <w:r>
        <w:rPr/>
        <w:t>文化自信优秀演讲稿</w:t>
      </w:r>
      <w:bookmarkEnd w:id="0"/>
    </w:p>
    <w:p>
      <w:pPr>
        <w:pStyle w:val="Normal"/>
        <w:rPr/>
      </w:pPr>
      <w:r>
        <w:rPr/>
        <w:t>中央和国家机关有关部门是改革的责任主体，是推进改革的重要力量。各部门要坚决贯彻落实党中央的决策部署，坚持以解放思想、解放和发展社会生产力、解放和增强社会活力为基本取向，强化责任担当，以自我革命的精神推进改革，坚决端正思想认识，坚持从改革大局出发，坚定抓好改革落实。</w:t>
      </w:r>
    </w:p>
    <w:p>
      <w:pPr>
        <w:pStyle w:val="Normal"/>
        <w:rPr/>
      </w:pPr>
      <w:r>
        <w:rPr/>
        <w:t>文化自信，是一个国家、一个民族、一个政党对自身文化价值的充分肯定，是对自身文化生命力的坚定信念。面对世界复杂、多元的文化体系，广大党员干部要正确认识中国现阶段发展实际，实现对文化的理性自觉与自信。当前，长治市正处于改革开放的攻坚期，脱贫攻坚、全面小康的决战决胜期，要贯彻省委“一个指引、两手硬”的重大思路和要求，构建良好政治生态、推动经济稳步向好，打造全省重要增长极，任务异常艰巨，迫切需要我们从革命文化中汲取养分，把革命精神转化为攻坚克难、真抓实干的责任和激情，大干苦干实干，打开思想和事业发展的新境界，凝聚起方方面面干事创业的合力。</w:t>
      </w:r>
    </w:p>
    <w:p>
      <w:pPr>
        <w:pStyle w:val="Normal"/>
        <w:rPr/>
      </w:pPr>
      <w:r>
        <w:rPr/>
        <w:t>弘扬革命精神，坚定文化自信不是空洞的口号，必须落实到行动上。广大党员干部要把学习贯彻省委书记骆惠宁在长治市调研时的讲话精神作为当前理论学习的重点，深入开展学习研讨，不断铸造理想品格，把红色基因激活，浸入灵魂深处，在党性锻炼和品格塑造上来一次新的提升。要做坚定革命理想信念的表率，不忘初心，坚定“四个自信”，增强“四个意识”，自觉做共产主义远大理想和中国特色社会主义共同理想的坚定信仰者、忠实实践者。要做践行为民服务宗旨的表率，以人民为中心，切实做到知民情、解民忧、暖民心。当前，尤其要抓好脱贫攻坚，做好向下服务，办好民生实事，解决好群众反映强烈的突出问题，不断提高基本公共服务水平，守住安全稳定底线，把政府的温暖送到需要帮助的群众手中。要做敢于担当实干的表率，把工作的着力点放在抓发展上，把工作的发力点打到企业和项目上，努力走出一条资源型地区由煤促兴的新路，把长治打造成为全省重要增长极。要做艰苦奋斗作风硬的表率。要敢于吃苦，甘愿吃苦，切实做到自重、自省、自警、自励，努力成为一个组织和干部群众可以信赖的人、同事和朋友值得敬重的人、家人和亲属引以为荣的人。</w:t>
      </w:r>
    </w:p>
    <w:p>
      <w:pPr>
        <w:pStyle w:val="Normal"/>
        <w:widowControl/>
        <w:bidi w:val="0"/>
        <w:spacing w:before="180" w:after="180"/>
        <w:jc w:val="left"/>
        <w:rPr/>
      </w:pPr>
      <w:r>
        <w:rPr/>
        <w:t>全体党员应该珍惜机遇，遵守纪律，以饱满的热情投入学习，取得实实在在的进步，更好地指导实践，干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