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生导师就业推荐信"/>
      <w:r>
        <w:rPr/>
        <w:t>博士生导师就业推荐信</w:t>
      </w:r>
      <w:bookmarkEnd w:id="0"/>
    </w:p>
    <w:p>
      <w:pPr>
        <w:pStyle w:val="Normal"/>
        <w:rPr/>
      </w:pPr>
      <w:r>
        <w:rPr/>
        <w:t>尊敬的领导：</w:t>
      </w:r>
    </w:p>
    <w:p>
      <w:pPr>
        <w:pStyle w:val="Normal"/>
        <w:widowControl/>
        <w:bidi w:val="0"/>
        <w:spacing w:before="180" w:after="180"/>
        <w:jc w:val="left"/>
        <w:rPr/>
      </w:pPr>
      <w:r>
        <w:rPr/>
        <w:t>您好</w:t>
      </w:r>
      <w:r>
        <w:rPr/>
        <w:t>!</w:t>
      </w:r>
      <w:r>
        <w:rPr/>
        <w:t>非常感谢您百忙之中抽出宝贵时间阅读我的推荐材料</w:t>
      </w:r>
      <w:r>
        <w:rPr/>
        <w:t>!</w:t>
      </w:r>
      <w:r>
        <w:rPr/>
        <w:t>很高兴能以这样的方式向你们推荐我校优秀的学生</w:t>
      </w:r>
      <w:r>
        <w:rPr/>
        <w:t>XX</w:t>
      </w:r>
      <w:r>
        <w:rPr/>
        <w:t>。在大学期间，该生积极参加各种社会实践活动，担任学校多个单位的职位。从中他不仅认识到了团队精神的重要性，还学会了如何做人，明白了做人要厚道的道理，同时他还学会了如何和人交流沟通。可以说，他的大学生活很充实，这可以算是他人生的转折点和飞跃点。大一到大三期间，他在计算机中心担任网络管理员，主要负责机房网络和工作站的日常维护工作，还负责机房财务收支管理工作。在这三年里，他不仅学到了有关硬件和网络管理方面的知识，为他自己精通计算机硬件和网络工程提供了可能。同时他还认识到了团队精神和诚信的重要性，懂得了如何和服务对象相处，如何同伙伴协同工作。大三到大四期间，他任职</w:t>
      </w:r>
      <w:r>
        <w:rPr/>
        <w:t>XXX</w:t>
      </w:r>
      <w:r>
        <w:rPr/>
        <w:t>办公室助理，从中学会了如何才能适应每天繁琐、大量重复性的工作，学会了如何和其他人沟通交流，学会了如何和领导相处。学习方面，他熟练掌握了计算机故障修复、网络维护、网络组建、网站开发、网页制作方面的技能。严谨的学风和端正的学习态度塑造了他朴实、稳重、创新的性格特点。他还参加了“全国计算机技术与软件专业技术资格”的考试，并拿到了证书。即使如此他也没放松自己的专业课程的学习，这为他的综合知识和技能的提高提供了可能。大学期间，该生还拿到了计算机等级考试三级网络技术、英语四六级考试的证书，这对他以后在工作中继续学习、发展奠定了坚实的基础。从刚进学院时，对计算机知之甚少到现在同学公认的“计算机高手”，在计算机和网络方面的技能真的可以说是突飞猛进，这充分证明了他的学习认知潜力、可塑性和他对计算机和网络的强烈的兴趣。根据大学四年的工作、学习经历，</w:t>
      </w:r>
      <w:r>
        <w:rPr/>
        <w:t>XX</w:t>
      </w:r>
      <w:r>
        <w:rPr/>
        <w:t>同学有信心做好网络工程师这个工作，同时他也相信自己在以后的工作生活中能切实的发扬团队精神和吃苦耐劳精神。网络工程的方面技术可以说日新月异，他也相信自己对技术和应用的学习能力。所以我完全有信心该生有能力胜任这一职业。希望领导考虑</w:t>
      </w:r>
      <w:r>
        <w:rPr/>
        <w:t>XX</w:t>
      </w:r>
      <w:r>
        <w:rPr/>
        <w:t>同学，我保证他不会让你失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