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武陵源的导游词范文"/>
      <w:r>
        <w:rPr/>
        <w:t>有关湖南武陵源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一路辛苦了</w:t>
      </w:r>
      <w:r>
        <w:rPr/>
        <w:t>!</w:t>
      </w:r>
      <w:r>
        <w:rPr/>
        <w:t>欢迎你们来到风光如画的世界自然遗产——武陵源。</w:t>
      </w:r>
    </w:p>
    <w:p>
      <w:pPr>
        <w:pStyle w:val="Normal"/>
        <w:rPr/>
      </w:pPr>
      <w:r>
        <w:rPr/>
        <w:t>武陵源这个词最早出自唐代山水诗人王维一首名叫《桃源行》的诗。诗中写道：“居人共住武陵源，还从物外起田园。”武陵源地处湖南省西北部，与慈利县交界，南与张家界市永定接壤，西北与桑植县毗连，整个景区包括张家界国森林公园、天子山自然保护区、索溪峪风景区，方圆</w:t>
      </w:r>
      <w:r>
        <w:rPr/>
        <w:t>369</w:t>
      </w:r>
      <w:r>
        <w:rPr/>
        <w:t>平方公里，拥有三百多个景点，上千处潭、湖、溪、瀑，上万种珍稀动植物，它以雄、奇、幽、野、秀、峻、险的景观，赢得了“风景明珠”的美誉。解放前，由于闭塞，武陵源一直“养在深闺人未认识”，不为别人所知晓。直到党的十一届三中全会后，在改革开放春风的吹拂下，武陵源才得以脱下神秘的面纱，展露出美妙的姿容。</w:t>
      </w:r>
      <w:r>
        <w:rPr/>
        <w:t>1998</w:t>
      </w:r>
      <w:r>
        <w:rPr/>
        <w:t>年国务院正式批准，将张家界、天子山、索溪峪组成武陵源地区，</w:t>
      </w:r>
      <w:r>
        <w:rPr/>
        <w:t>1992</w:t>
      </w:r>
      <w:r>
        <w:rPr/>
        <w:t>年武陵源以它“具有特别的和世界的价值”被联合国科教文组织正式列入《世界遗产名录》。从此，武陵源以它神奇秀美的自然风光，走遍全国，享誉全球。</w:t>
      </w:r>
    </w:p>
    <w:p>
      <w:pPr>
        <w:pStyle w:val="Normal"/>
        <w:rPr/>
      </w:pPr>
      <w:r>
        <w:rPr/>
        <w:t>下面，我们将游览黄龙洞，宝峰湖，从索索溪峪出境。在游览过程中，我重点给大家讲解黄狮寨的闺门初开、天书宝匣、金鞭岩，天子山的天子峰、御笔峰以及索溪峪景区的黄龙洞、宝峰湖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前往张家界国家森林公园。它是</w:t>
      </w:r>
      <w:r>
        <w:rPr/>
        <w:t>1982</w:t>
      </w:r>
      <w:r>
        <w:rPr/>
        <w:t>年由国务院批准建立的我国第一座国家森林公园。它不仅森林资源丰富，风景更是奇秀，有“别开生面张家界，境在五岳黄山外”的美誉。论植物，他物种齐全，仅珍稀木本植物这一项就比整个欧洲高出一倍。它的森林覆盖率达</w:t>
      </w:r>
      <w:r>
        <w:rPr/>
        <w:t>97.7%</w:t>
      </w:r>
      <w:r>
        <w:rPr/>
        <w:t>，被誉为“世界森林宝库”。论山水，她有“三千翠微峰，八百琉璃水”。赏花卉，她奇花异草处处有，一年四季有花开。观动物，飞禽走兽穿山而过，蝉鸣鸟叫伴人行。看特产，雕刻织锦般般有，花团锦簇色色新。张家界可以说是无处不美，无景不奇，无处不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