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安娜卡列尼娜有感精选范文"/>
      <w:r>
        <w:rPr/>
        <w:t>读安娜卡列尼娜有感精选范文</w:t>
      </w:r>
      <w:bookmarkEnd w:id="0"/>
    </w:p>
    <w:p>
      <w:pPr>
        <w:pStyle w:val="Normal"/>
        <w:rPr/>
      </w:pPr>
      <w:r>
        <w:rPr/>
        <w:t>从道德观念出发，安娜这种抛夫“弃子”的做法确实不当，当然她没有抛弃自己的儿子，只是她的丈夫亚历山德罗维奇不愿成全她的母爱罢了。这就是惩罚，以至于她的惨死也成了宗教惩罚的象征，对这种违背道德做法的惩罚。即便安娜对大她</w:t>
      </w:r>
      <w:r>
        <w:rPr/>
        <w:t>20</w:t>
      </w:r>
      <w:r>
        <w:rPr/>
        <w:t>岁的丈夫没有一点感情，而对伏伦斯基是真正的爱恋，也为世俗和上流社会所不容。安娜处在夹缝中，后来安娜怀孕生女儿时险些送命，之后两人去了国外，几年后回到莫斯科，在伏伦斯基一再要求下，安娜给丈夫写信要求离婚，丈夫不肯，她被丈夫和儿子看不起，被上流社会摒弃。在这种状况下，她不断猜忌，以至于陷入了思想混乱，怀疑伏伦斯基对她的爱，于是她毁掉了自己……</w:t>
      </w:r>
    </w:p>
    <w:p>
      <w:pPr>
        <w:pStyle w:val="Normal"/>
        <w:rPr/>
      </w:pPr>
      <w:r>
        <w:rPr/>
        <w:t>而吉蒂最后与列文成婚，过上了幸福的生活，而伏伦斯基则伤心欲绝，为了处理掉没有意义的生命参加了塞尔维亚战争。亚历山德罗维奇的不忠，使得陶丽差点与他离婚，而最后陶丽变卖自己的家产还帮他还了高利贷，于是和好如初……</w:t>
      </w:r>
    </w:p>
    <w:p>
      <w:pPr>
        <w:pStyle w:val="Normal"/>
        <w:rPr/>
      </w:pPr>
      <w:r>
        <w:rPr/>
        <w:t>合上书本，印象最深刻的是列文。可是列夫托尔斯泰为什么选择安娜作为主人公，他到底想要表达的是什么</w:t>
      </w:r>
      <w:r>
        <w:rPr/>
        <w:t>?</w:t>
      </w:r>
      <w:r>
        <w:rPr/>
        <w:t>对自由恋爱的提倡，还是上流社会的讽刺批判，抑或是对女性不忠的宗教审判</w:t>
      </w:r>
      <w:r>
        <w:rPr/>
        <w:t>?</w:t>
      </w:r>
      <w:r>
        <w:rPr/>
        <w:t>但为什么描写安娜的时候又着重描述了列文的生活、思想。我总觉得列文是作者自己的化身，列文的成长是作者自己思想的成长的缩影吧。</w:t>
      </w:r>
    </w:p>
    <w:p>
      <w:pPr>
        <w:pStyle w:val="Normal"/>
        <w:rPr/>
      </w:pPr>
      <w:r>
        <w:rPr/>
        <w:t>安娜和伏伦斯基因为爱情，彼此放弃了上流社会的地位，放弃了好名声，好前程</w:t>
      </w:r>
      <w:r>
        <w:rPr/>
        <w:t>;</w:t>
      </w:r>
      <w:r>
        <w:rPr/>
        <w:t>因为爱情，陷入了一种万人不容的状态，以至于最后各自走向毁灭……</w:t>
      </w:r>
    </w:p>
    <w:p>
      <w:pPr>
        <w:pStyle w:val="Normal"/>
        <w:rPr/>
      </w:pPr>
      <w:r>
        <w:rPr/>
        <w:t>这样，值得吗</w:t>
      </w:r>
      <w:r>
        <w:rPr/>
        <w:t>?</w:t>
      </w:r>
      <w:r>
        <w:rPr/>
        <w:t>究竟爱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欣赏为爱，义无反顾</w:t>
      </w:r>
      <w:r>
        <w:rPr/>
        <w:t>;</w:t>
      </w:r>
      <w:r>
        <w:rPr/>
        <w:t>但不赞同。一切以爱的名义的自私、背叛，都是不负责。爱是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