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酒店服务员辞职报告模板"/>
      <w:r>
        <w:rPr/>
        <w:t>优秀酒店服务员辞职报告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作为一名在酒店工作了大半年的员工，我对酒店有一种格外亲切感觉，每一个人他年轻的时候都有很多第一次，我当然也不例外，我也是第一回在酒店工作，我最青春的半年也在酒店，在这里我学会了很多东西，能够和同事在一起工作，我觉得很开心，这里的每一个人都教会了我在学校里面学不到的知识，如何为人，如何处事，如何工作。</w:t>
      </w:r>
    </w:p>
    <w:p>
      <w:pPr>
        <w:pStyle w:val="Normal"/>
        <w:rPr/>
      </w:pPr>
      <w:r>
        <w:rPr/>
        <w:t>在酒店里，领导们也对我十分关心，我十分感谢，而我做为集体中的一份子，感谢您对员工的关心与培养，于与我自身能力不足，近期的工作让我觉得力不从心，所以向酒店提出离职申请，望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辞职，望各位领导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