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主题领导讲话稿"/>
      <w:r>
        <w:rPr/>
        <w:t>不忘初心牢记使命主题领导讲话稿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，“不忘初心、牢记使命”主题教育工作会议在北京召开。中共中央总书记、国家主席、中央军委主席习近平出席会议并发表重要讲话。习近平强调，为中国人民谋幸福，为中华民族谋复兴，是中国共产党人的初心和使命，是激励一代代中国共产党人前赴后继、英勇奋斗的根本动力。</w:t>
      </w:r>
    </w:p>
    <w:p>
      <w:pPr>
        <w:pStyle w:val="Normal"/>
        <w:rPr/>
      </w:pPr>
      <w:r>
        <w:rPr/>
        <w:t>今年是中华人民共和国成立</w:t>
      </w:r>
      <w:r>
        <w:rPr/>
        <w:t>70</w:t>
      </w:r>
      <w:r>
        <w:rPr/>
        <w:t>周年，也是我们党在全国执政的第</w:t>
      </w:r>
      <w:r>
        <w:rPr/>
        <w:t>70</w:t>
      </w:r>
      <w:r>
        <w:rPr/>
        <w:t>年，要坚持牢记初心使命、传承革命精神、坚定理想信念、永葆革命意志。初心和使命是共产党人的政治本色更是立党之基。在革命时期，共产党人奋不顾身，英勇战斗，人民群众听党指挥，跟党走，军民一条心，赢得了革命胜利，成立了新中国，才有了今天的幸福生活。初心和民心相向而生，共产党人才能赢得民心，践行使命。</w:t>
      </w:r>
    </w:p>
    <w:p>
      <w:pPr>
        <w:pStyle w:val="Normal"/>
        <w:rPr/>
      </w:pPr>
      <w:r>
        <w:rPr/>
        <w:t>只有知道从哪来，才能知道到哪去，中国要实现“两个一百年”的奋斗目标，实现薪火传承，依靠的是一代代血液中的坚持，依靠的是烙入基因的意念。在世界各国虎视眈眈下毅然崛起，在各方阻力下突出重围，在无数质疑中冲上云霄。增强“四个意识”，坚定“四个自信”，坚决做到“两个维护”，树立正确人生观、价值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扬自身责任担当，强化责任意识，弥补能力不足，从“要我转变”到“我要转变”，进一步发挥党员干部模范先锋带头作用，激发群众动力，找出差距、克服险阻，奋发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