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发言讲话"/>
      <w:r>
        <w:rPr/>
        <w:t>房地产发言讲话</w:t>
      </w:r>
      <w:bookmarkEnd w:id="0"/>
    </w:p>
    <w:p>
      <w:pPr>
        <w:pStyle w:val="Normal"/>
        <w:rPr/>
      </w:pPr>
      <w:r>
        <w:rPr/>
        <w:t>尊敬的王书记、韦县长及各位领导、各位来宾、女士们、先生们：在田东县各位领导的关心支持下，在各个职能部门的通力配合下，今天，在芒果飘香，收获在即的喜庆日子里，我们在这里举行</w:t>
      </w:r>
      <w:r>
        <w:rPr/>
        <w:t>20__</w:t>
      </w:r>
      <w:r>
        <w:rPr/>
        <w:t>年田东县安居工程——广场花园小区隆重的竣工典礼。</w:t>
      </w:r>
    </w:p>
    <w:p>
      <w:pPr>
        <w:pStyle w:val="Normal"/>
        <w:rPr/>
      </w:pPr>
      <w:r>
        <w:rPr/>
        <w:t>在这激动人心的美好时刻，我谨代表小区的投资商——广西勋爵房地产开发有限公司，向前来参加竣工仪式的田东县各级领导、各位嘉宾朋友们，表示热烈的欢迎</w:t>
      </w:r>
      <w:r>
        <w:rPr/>
        <w:t>!</w:t>
      </w:r>
      <w:r>
        <w:rPr/>
        <w:t>对各位领导及各职能部门对本项目的大力支持，表示衷心的感谢</w:t>
      </w:r>
      <w:r>
        <w:rPr/>
        <w:t>!</w:t>
      </w:r>
      <w:r>
        <w:rPr/>
        <w:t>向小区的业主们表示热烈的祝贺</w:t>
      </w:r>
      <w:r>
        <w:rPr/>
        <w:t>!</w:t>
      </w:r>
      <w:r>
        <w:rPr/>
        <w:t>花园小区项目是县政府为民办实事工程，总占地面积</w:t>
      </w:r>
      <w:r>
        <w:rPr/>
        <w:t>18.9</w:t>
      </w:r>
      <w:r>
        <w:rPr/>
        <w:t>亩，总建筑面积</w:t>
      </w:r>
      <w:r>
        <w:rPr/>
        <w:t>32328</w:t>
      </w:r>
      <w:r>
        <w:rPr/>
        <w:t>平方米，分期两期开发，一期工程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开工</w:t>
      </w:r>
      <w:r>
        <w:rPr/>
        <w:t>,</w:t>
      </w:r>
      <w:r>
        <w:rPr/>
        <w:t>于今年</w:t>
      </w:r>
      <w:r>
        <w:rPr/>
        <w:t>3</w:t>
      </w:r>
      <w:r>
        <w:rPr/>
        <w:t>月</w:t>
      </w:r>
      <w:r>
        <w:rPr/>
        <w:t>15</w:t>
      </w:r>
      <w:r>
        <w:rPr/>
        <w:t>日通过竣工验收，</w:t>
      </w:r>
      <w:r>
        <w:rPr/>
        <w:t>3</w:t>
      </w:r>
      <w:r>
        <w:rPr/>
        <w:t>月</w:t>
      </w:r>
      <w:r>
        <w:rPr/>
        <w:t>18</w:t>
      </w:r>
      <w:r>
        <w:rPr/>
        <w:t>日交付使用</w:t>
      </w:r>
      <w:r>
        <w:rPr/>
        <w:t>;</w:t>
      </w:r>
      <w:r>
        <w:rPr/>
        <w:t>二期工程于</w:t>
      </w:r>
      <w:r>
        <w:rPr/>
        <w:t>12</w:t>
      </w:r>
      <w:r>
        <w:rPr/>
        <w:t>月</w:t>
      </w:r>
      <w:r>
        <w:rPr/>
        <w:t>8</w:t>
      </w:r>
      <w:r>
        <w:rPr/>
        <w:t>日开工，今天竣工。在田东县经济适用住房建设服务中心的组织管理下，华厦建设集团的精心施工下，本项目二期工程去年获得了百色市文明工地奖</w:t>
      </w:r>
      <w:r>
        <w:rPr/>
        <w:t>;</w:t>
      </w:r>
      <w:r>
        <w:rPr/>
        <w:t>在去年人工、物价飞涨情况下，我公司心系老百姓，以业主的利益为重，为政府政府分忧，不向政府要一分钱，也不向业主要价，克服了重重困难，如期完成小区建设。小区共</w:t>
      </w:r>
      <w:r>
        <w:rPr/>
        <w:t>240</w:t>
      </w:r>
      <w:r>
        <w:rPr/>
        <w:t>户，安置了</w:t>
      </w:r>
      <w:r>
        <w:rPr/>
        <w:t>20_</w:t>
      </w:r>
      <w:r>
        <w:rPr/>
        <w:t>多人，大大改善了这部分居民的居住条件，为构建和谐社会贡献我们的一份力量。今后我们将再接再厉，在田东县委县政府的亲切关怀和支持下，与房改办紧密合作，以饱满的热情、周密的组织、良好的服务继续创造开发出安全高质、美观适用的工程，为改善田东县人民的居住条件做出更大的贡献。</w:t>
      </w:r>
    </w:p>
    <w:p>
      <w:pPr>
        <w:pStyle w:val="Normal"/>
        <w:rPr/>
      </w:pPr>
      <w:r>
        <w:rPr/>
        <w:t>最后，衷心希望大家一如既往地支持我们的发展。再次感谢县各级领导、及各位来宾朋友们的光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28</w:t>
      </w:r>
      <w:r>
        <w:rPr/>
        <w:t>万平米田东县首席人居形象的小区，将以全面提升社区品质、生活品质和城市景观品质为目标，再现小区的江南园林境界，为田东县人民建造高品质的好社区，为我们心爱的城市增添更多的美丽。“厚爱难相忘，回报无尽日”，作为一个本土化运营的投资商，我们决不辜负田东县各界人士的期望，决不辜负田东县这片优良的投资发展热土，立志以脚踏实地、诚信规范的开发精神，以高标准的工程质量，严要求的项目工期，创造田东县最佳人居环境。让小区成为品质生活的幸福家园，成为田东县人居的骄傲。为房地产业的可持续发展，为构建和谐社会贡献我们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信，比我们脚下的土地更坚实的，是我们打造精品住宅的信念</w:t>
      </w:r>
      <w:r>
        <w:rPr/>
        <w:t>;</w:t>
      </w:r>
      <w:r>
        <w:rPr/>
        <w:t>比我们的努力更令人欣慰的，是我们为田东县人民创造的美丽家园。最后，衷心希望大家一如既往地支持我们的发展。再次感谢田东县县各级领导、及各位来宾朋友们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