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离职申请书精选"/>
      <w:r>
        <w:rPr/>
        <w:t>2023</w:t>
      </w:r>
      <w:r>
        <w:rPr/>
        <w:t>服务员离职申请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XX</w:t>
      </w:r>
      <w:r>
        <w:rPr/>
        <w:t>酒店是我在</w:t>
      </w:r>
      <w:r>
        <w:rPr/>
        <w:t>XX</w:t>
      </w:r>
      <w:r>
        <w:rPr/>
        <w:t>市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XX</w:t>
      </w:r>
      <w:r>
        <w:rPr/>
        <w:t>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