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申请表家长推荐信范文"/>
      <w:r>
        <w:rPr/>
        <w:t>大学申请表家长推荐信范文</w:t>
      </w:r>
      <w:bookmarkEnd w:id="0"/>
    </w:p>
    <w:p>
      <w:pPr>
        <w:pStyle w:val="Normal"/>
        <w:rPr/>
      </w:pPr>
      <w:r>
        <w:rPr/>
        <w:t>老师好！</w:t>
      </w:r>
    </w:p>
    <w:p>
      <w:pPr>
        <w:pStyle w:val="Normal"/>
        <w:rPr/>
      </w:pPr>
      <w:r>
        <w:rPr/>
        <w:t>欣闻贵校正在开展“阅读之星”的评选推荐活动，作为家长，我对此表示由衷的赞许和大力的支持，因为读书对孩子健康成长的重要意义是毋庸置疑的。</w:t>
      </w:r>
    </w:p>
    <w:p>
      <w:pPr>
        <w:pStyle w:val="Normal"/>
        <w:rPr/>
      </w:pPr>
      <w:r>
        <w:rPr/>
        <w:t>其实，我之所以给孩子取名“颜珺”，就是化用“书中自有颜如玉”之辞</w:t>
      </w:r>
      <w:r>
        <w:rPr/>
        <w:t>;“</w:t>
      </w:r>
      <w:r>
        <w:rPr/>
        <w:t>腹有诗书气自华”，同时也是希望她长大后能成为一个喜爱读书，气度与才情出众的人。与其说是这个名字，倒不如说是我们的期望在潜移默化地影响着她，杨颜珺从小就表现出对书的浓厚兴趣。</w:t>
      </w:r>
    </w:p>
    <w:p>
      <w:pPr>
        <w:pStyle w:val="Normal"/>
        <w:rPr/>
      </w:pPr>
      <w:r>
        <w:rPr/>
        <w:t>当初，杨颜珺还在娘胎之时，我就坚持每天抽出一点时间念一小段文字给她听</w:t>
      </w:r>
      <w:r>
        <w:rPr/>
        <w:t>;</w:t>
      </w:r>
      <w:r>
        <w:rPr/>
        <w:t>两三岁我就教她背唐诗，“听，你在床上边玩边背：‘鹅鹅鹅，曲项向天歌。白毛浮绿水，红掌拨清波。’‘离离原上草，一岁一枯荣。野火烧不尽，春风吹又生。’虽然声音稚嫩，但背得很清楚很完整，连你自己都禁不住竖起大拇指说：‘呱呱叫。’你太不谦虚了！”这段美好的记忆记载在了我的博客里面。</w:t>
      </w:r>
    </w:p>
    <w:p>
      <w:pPr>
        <w:pStyle w:val="Normal"/>
        <w:rPr/>
      </w:pPr>
      <w:r>
        <w:rPr/>
        <w:t>上幼儿园以来，杨颜珺更喜欢读书了。除了看《幼儿画报》、拼音版的寓言、童话故事等，还经常煞有介事地向我展示她的“博学”——背诵《三字经》《弟子规》《大学》等古代典籍，“大学之道，在明明德，在亲民，在止于至善……”，琅琅的读书声至今仍回荡在我耳边。慢慢地，由家长念、老师讲，到她自己拼读，不光认识了好多字，还从中得到了情感的熏陶，懂得了不少道理。例如，会为卖火柴的小女孩伤心，也会为阿里巴巴打败四十大盗高兴</w:t>
      </w:r>
      <w:r>
        <w:rPr/>
        <w:t>;</w:t>
      </w:r>
      <w:r>
        <w:rPr/>
        <w:t>从《甜蜜的微笑》中小狐狸的身上懂得了要关心长辈，孝敬长辈</w:t>
      </w:r>
      <w:r>
        <w:rPr/>
        <w:t>;</w:t>
      </w:r>
      <w:r>
        <w:rPr/>
        <w:t>也从《小丑鱼》中小丑鱼的身上认识了每个人都有自己的特点，不要自卑，要自信……</w:t>
      </w:r>
    </w:p>
    <w:p>
      <w:pPr>
        <w:pStyle w:val="Normal"/>
        <w:rPr/>
      </w:pPr>
      <w:r>
        <w:rPr/>
        <w:t>俗话说得好：“兴趣是最好的老师”。进入小学的这几个月以来，在老师的引导下，在学校书香的熏染下，《伊索寓言》、《格林童话》、《神话故事》、《十万个为什么》</w:t>
      </w:r>
      <w:r>
        <w:rPr/>
        <w:t>(</w:t>
      </w:r>
      <w:r>
        <w:rPr/>
        <w:t>少儿版丛书</w:t>
      </w:r>
      <w:r>
        <w:rPr/>
        <w:t>)</w:t>
      </w:r>
      <w:r>
        <w:rPr/>
        <w:t>等都摆上了家里的书架。对书的兴趣，让杨颜珺对读书产生了一种迷恋，连每天晚上睡觉前，都要父母念一个故事给她听，或者自己读一篇故事，否则睡不着。对书的兴趣，让她对世界产生了无穷的幻想，她经常问我：我们的地球是圆的吗</w:t>
      </w:r>
      <w:r>
        <w:rPr/>
        <w:t>?</w:t>
      </w:r>
      <w:r>
        <w:rPr/>
        <w:t>鱼为什么生活在水里</w:t>
      </w:r>
      <w:r>
        <w:rPr/>
        <w:t>?</w:t>
      </w:r>
      <w:r>
        <w:rPr/>
        <w:t>为什么巨人只有一只眼睛</w:t>
      </w:r>
      <w:r>
        <w:rPr/>
        <w:t>?</w:t>
      </w:r>
      <w:r>
        <w:rPr/>
        <w:t>人可以像鸟一样飞吗</w:t>
      </w:r>
      <w:r>
        <w:rPr/>
        <w:t>?……</w:t>
      </w:r>
      <w:r>
        <w:rPr/>
        <w:t>我相信，随着阅读量的增加，孩子的求知欲会越来越强烈强烈，也更能体会到阅读的充实和快乐！</w:t>
      </w:r>
    </w:p>
    <w:p>
      <w:pPr>
        <w:pStyle w:val="Normal"/>
        <w:rPr/>
      </w:pPr>
      <w:r>
        <w:rPr/>
        <w:t>欧阳修曾说：“立身以立学为先，立学以读书为本”，读书的重要性不言而喻。“读万卷书，行万里路”，对杨颜珺来说，这只是她读书之万里长征的一个小小的开始。希望她永远快乐读书，读书快乐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