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简历范文"/>
      <w:r>
        <w:rPr/>
        <w:t>大学生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目前所在：佛山</w:t>
      </w:r>
    </w:p>
    <w:p>
      <w:pPr>
        <w:pStyle w:val="Normal"/>
        <w:rPr/>
      </w:pPr>
      <w:r>
        <w:rPr/>
        <w:t>户口所在：潮州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贸易，英语翻译，培训</w:t>
      </w:r>
    </w:p>
    <w:p>
      <w:pPr>
        <w:pStyle w:val="Normal"/>
        <w:rPr/>
      </w:pPr>
      <w:r>
        <w:rPr/>
        <w:t>求职类型：全职</w:t>
      </w:r>
      <w:r>
        <w:rPr/>
        <w:t>/</w:t>
      </w:r>
      <w:r>
        <w:rPr/>
        <w:t>实习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元以上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财经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6-05</w:t>
      </w:r>
    </w:p>
    <w:p>
      <w:pPr>
        <w:pStyle w:val="Normal"/>
        <w:rPr/>
      </w:pPr>
      <w:r>
        <w:rPr/>
        <w:t>所学专业：英语翻译</w:t>
      </w:r>
      <w:r>
        <w:rPr/>
        <w:t>(</w:t>
      </w:r>
      <w:r>
        <w:rPr/>
        <w:t>国际商务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优秀，英语专业生，日常交流没有问题。在校大学生，有兴趣与热情在不同的岗位上尝试，主要是为了获得工作经验。在大学中积极参加社团活动，现任文娱部副部长。有耐心，细心，乐于与他人沟通交流。已经通过大四，大六</w:t>
      </w:r>
      <w:r>
        <w:rPr/>
        <w:t>(570</w:t>
      </w:r>
      <w:r>
        <w:rPr/>
        <w:t>分</w:t>
      </w:r>
      <w:r>
        <w:rPr/>
        <w:t>)</w:t>
      </w:r>
      <w:r>
        <w:rPr/>
        <w:t>，英语专业四级，</w:t>
      </w:r>
      <w:r>
        <w:rPr/>
        <w:t>BEC</w:t>
      </w:r>
      <w:r>
        <w:rPr/>
        <w:t>中级，持有心理学和教育学的资格证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目前在广东财经大学就读英语专业。大一时进入文娱部担任干事，参加过校级的特策活动，收获了一群志同道合的朋友，在活动中，决断力与执行能力都得到锻炼。大二时通过竞选成为文娱部副部长，尽职尽责，锻炼了领导能力与控制全场的能力。大三时为移居澳大利亚的企业培训师工作，担任助理一职，因认真负责的态度以及高效率屡屡受到称赞，也对企业有了初步的认识。现在大三，已经考过大学英语四六级，成绩优秀。获得专业四级与商务英语中级证书。考取了心理学与教育学的资格证，为大四的教师资格证的申请打好基础。为人诚恳，工作认真，乐于接受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