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初一军训心得体会300字作文"/>
      <w:r>
        <w:rPr/>
        <w:t>新生初一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新的一天开始了，我也用着新的面貌，新的额态度来面对新的军训。</w:t>
      </w:r>
    </w:p>
    <w:p>
      <w:pPr>
        <w:pStyle w:val="Normal"/>
        <w:rPr/>
      </w:pPr>
      <w:r>
        <w:rPr/>
        <w:t>“</w:t>
      </w:r>
      <w:r>
        <w:rPr/>
        <w:t>集合，齐步走，一二一，一二一……”我们听随着教官的口令，一起排着整齐的队伍走向中南大学的操场。一大早就到了军训场地，书上的鸟儿还在叫着，叶子随风飘动着。一股浓浓的灰味正飘满天—原来是同学们踏在地上太用力出来的灰尘。</w:t>
      </w:r>
    </w:p>
    <w:p>
      <w:pPr>
        <w:pStyle w:val="Normal"/>
        <w:rPr/>
      </w:pPr>
      <w:r>
        <w:rPr/>
        <w:t>下午，火辣辣的太阳，正惩罚着我们呢。因为我们军姿没有站好，太阳就帮着教官对付着我们。“一二三排向后转，我们来玩一个游戏，两个人面对面，看谁先笑，就出列”。这个游戏真是无语至极，可没有办法。哇哇，我还没有望着呢</w:t>
      </w:r>
      <w:r>
        <w:rPr/>
        <w:t>!</w:t>
      </w:r>
      <w:r>
        <w:rPr/>
        <w:t>怎么就笑出来了呀</w:t>
      </w:r>
      <w:r>
        <w:rPr/>
        <w:t>?“</w:t>
      </w:r>
      <w:r>
        <w:rPr/>
        <w:t>好了，解散时间到”教官说道。我心想：</w:t>
      </w:r>
      <w:r>
        <w:rPr/>
        <w:t>yes</w:t>
      </w:r>
      <w:r>
        <w:rPr/>
        <w:t>，不用面对面站了，太棒了，不然我一定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结束了，我们在老师教官的带领下，回到了学校。排着整齐的队伍，大家越来越觉得自己是一名真正的军人了。敬个标准的军力，真诚的说一句：“谢谢教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