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500字演讲讲话稿"/>
      <w:r>
        <w:rPr/>
        <w:t>中学生</w:t>
      </w:r>
      <w:r>
        <w:rPr/>
        <w:t>500</w:t>
      </w:r>
      <w:r>
        <w:rPr/>
        <w:t>字演讲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讲的主题是《如何做一名优秀的中学生》。</w:t>
      </w:r>
    </w:p>
    <w:p>
      <w:pPr>
        <w:pStyle w:val="Normal"/>
        <w:rPr/>
      </w:pPr>
      <w:r>
        <w:rPr/>
        <w:t>在我们踏入中学校门的第一刻起，如何做一名优秀的中学生就是我们面临的第一个问题。如何做一名优秀的中学生，要做到以下几点：</w:t>
      </w:r>
    </w:p>
    <w:p>
      <w:pPr>
        <w:pStyle w:val="Normal"/>
        <w:rPr/>
      </w:pPr>
      <w:r>
        <w:rPr/>
        <w:t>第一，学会做人</w:t>
      </w:r>
    </w:p>
    <w:p>
      <w:pPr>
        <w:pStyle w:val="Normal"/>
        <w:rPr/>
      </w:pPr>
      <w:r>
        <w:rPr/>
        <w:t>作为一名优秀的中学生。学会做人，我们首先要尊重师长，关心他人，团结互助。作为子女，要理解含辛茹苦养育我们的父母，懂得疼爱并尊重他们</w:t>
      </w:r>
      <w:r>
        <w:rPr/>
        <w:t>;</w:t>
      </w:r>
      <w:r>
        <w:rPr/>
        <w:t>作为学生，要尊重谆谆教诲我们的老师，认真听讲，珍惜三年中学时光，用自己优异的成绩回报他们</w:t>
      </w:r>
    </w:p>
    <w:p>
      <w:pPr>
        <w:pStyle w:val="Normal"/>
        <w:rPr/>
      </w:pPr>
      <w:r>
        <w:rPr/>
        <w:t>第二，学会学习</w:t>
      </w:r>
    </w:p>
    <w:p>
      <w:pPr>
        <w:pStyle w:val="Normal"/>
        <w:rPr/>
      </w:pPr>
      <w:r>
        <w:rPr/>
        <w:t>跨进初中的大门，我们长大了，更应该懂事了。对待学习，我们应该有新的认识，新的解答。学习不再是苦涩涩的水，而是我们积累知识的手段。不再是干巴巴的蜡，而是我们积淀本领的过程。我们要笑对学习，把学习当作一种乐趣，一种责任。</w:t>
      </w:r>
    </w:p>
    <w:p>
      <w:pPr>
        <w:pStyle w:val="Normal"/>
        <w:rPr/>
      </w:pPr>
      <w:r>
        <w:rPr/>
        <w:t>第三，学会生活</w:t>
      </w:r>
    </w:p>
    <w:p>
      <w:pPr>
        <w:pStyle w:val="Normal"/>
        <w:rPr/>
      </w:pPr>
      <w:r>
        <w:rPr/>
        <w:t>我们应多参加体育锻练，多参加各类体育运动，不但可以陶冶情操，还可以增强体魄</w:t>
      </w:r>
      <w:r>
        <w:rPr/>
        <w:t>;</w:t>
      </w:r>
      <w:r>
        <w:rPr/>
        <w:t>多读书，扩大我们的知识面，增长我们的知识，开阔我们的视野，通过阅读书中的一篇篇精彩华章，我们能感受到生活的五光十色，体验生活的风雨阳光，掌握生活的智慧，理解生活的真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要想成为一名优秀的中学生，就要学会做人，学会学习，学会生活。让我们努力，奋发图强，做有理想、有道德、有文化、有纪律的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