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3分钟英语自我介绍"/>
      <w:r>
        <w:rPr/>
        <w:t>小学</w:t>
      </w:r>
      <w:r>
        <w:rPr/>
        <w:t>3</w:t>
      </w:r>
      <w:r>
        <w:rPr/>
        <w:t>分钟英语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ladiesandgentlemen.IamLeofromGuangzhouZhengxinInternationalSchool.Iamasunnyboy.MyfamilylovemeandIlovethemtoo.Mymomworksveryhardeveryday.Shecomeshomeverylateintheevening.Doyouknowhowtohelptheparentsathome?Letmetellyouaboutthat.</w:t>
      </w:r>
    </w:p>
    <w:p>
      <w:pPr>
        <w:pStyle w:val="Normal"/>
        <w:rPr/>
      </w:pPr>
      <w:r>
        <w:rPr/>
        <w:t>女士们先生们早上好，我来自广州正心国际学校，我是阳光男孩，我们全家都很爱我，我也很爱他们，每天爸爸妈妈工作都很努力，晚上都很晚下班，你知道如何在家中去帮助妈妈吗</w:t>
      </w:r>
      <w:r>
        <w:rPr/>
        <w:t>?</w:t>
      </w:r>
      <w:r>
        <w:rPr/>
        <w:t>让我告诉你。</w:t>
      </w:r>
    </w:p>
    <w:p>
      <w:pPr>
        <w:pStyle w:val="Normal"/>
        <w:rPr/>
      </w:pPr>
      <w:r>
        <w:rPr/>
        <w:t>Usuallymydadcooksforus.SometimesIhelpmydadtowashthevegetables.SometimesIsetthetable.Ialwayswashthedisheswhenwefinisheating.AfterIfinishmyhomeworkIoftenwatertheflowers.Ialsolookaftermypetfish.IfeedthefishbeforeIgotobed.</w:t>
      </w:r>
    </w:p>
    <w:p>
      <w:pPr>
        <w:pStyle w:val="Normal"/>
        <w:rPr/>
      </w:pPr>
      <w:r>
        <w:rPr/>
        <w:t>有时我爸爸会给我们煮饭，那我也会，帮助我爸爸去洗菜，摆餐具，饭后我总是习惯去洗碗，写玩作业后我会主动去浇花，以及在睡觉之前我会去喂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reallyenjoyhelpingmyparentsathome.DoyouthinkIamahelpfulboy?Ithinkso!Thankyou!</w:t>
      </w:r>
      <w:r>
        <w:rPr/>
        <w:t>我很喜欢帮助爸爸妈妈去做事，你觉得我是一个好帮手吗</w:t>
      </w:r>
      <w:r>
        <w:rPr/>
        <w:t>?</w:t>
      </w:r>
      <w:r>
        <w:rPr/>
        <w:t>我想我是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