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沿途导游词作文"/>
      <w:r>
        <w:rPr/>
        <w:t>铜仁沿途导游词作文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旅途辛苦了，我是大家此次肇兴侗寨之旅的专线导游，大家可以叫我小李。</w:t>
      </w:r>
    </w:p>
    <w:p>
      <w:pPr>
        <w:pStyle w:val="Normal"/>
        <w:rPr/>
      </w:pPr>
      <w:r>
        <w:rPr/>
        <w:t>首先欢迎各位朋友来咱们美丽的肇兴侗寨旅游观光，我将带领大家走进全国最大最古老的侗寨，让大家感受到古朴神秘的侗族文化，原生态的民族风情和侗乡人民的热情好客。黎平肇兴侗寨位于贵州省黎平县东南部，地势处于两座山脉之间的谷地，村寨呈船形状。两条源自山间的小河婉转曲折，穿寨而过。是黎平县最大的侗族聚居村寨，也是全国最大的侗族自然寨。它在</w:t>
      </w:r>
      <w:r>
        <w:rPr/>
        <w:t>2005</w:t>
      </w:r>
      <w:r>
        <w:rPr/>
        <w:t>年《中国国家地理》主办的“中国最美的地方”评选活动中，被评为中国最美六大古镇古村之一，还有着“千家肇洞”和“侗乡第一寨”的美誉。我们现在进入寨门所看到的第一个场景就是“侗族拦路”，它是当地的一个民族风俗。当村寨之间有集体活动、联谊、唱侗戏、探访等都会出现拦路，这种活动也叫做“月也”。</w:t>
      </w:r>
    </w:p>
    <w:p>
      <w:pPr>
        <w:pStyle w:val="Normal"/>
        <w:rPr/>
      </w:pPr>
      <w:r>
        <w:rPr/>
        <w:t>当客人进入寨边时，主寨的姑娘们就在寨门摆起了拦路凳，唱起了拦路歌，并且客人要与主寨的姑娘对上几回合，喝了用牛角杯装的拦路酒，才能放客人进寨，进入寨中我们可以看见，寨里的男人吹芦笙放鞭炮，敲锣打鼓将客人迎入寨子的鼓楼内。现在我们看到的是侗寨的标志——鼓楼，肇兴以鼓楼群最为著名，其鼓楼在全国侗寨中绝无仅有，它被誉为“鼓楼之乡”，鼓楼结构独特，层叠交错，不用一钉一铆，每座鼓楼的外观，大小，高低，风格各不相同。鼓楼的柱子上雕刻了很多的图形，其中最多的就是龙，关于刻龙还有这样的一个传说：“很久以前，村寨外的深潭里住了两条龙，一条白龙，一天乌龙，他们同时看上了村子里最美的姑娘，于是他们化身为人，都向姑娘表达了爱意。姑娘只钟情于白龙，拒绝了乌龙，所以乌龙非常生气，他想把整个村子都消灭完。于是乌龙就喷水想要淹没村子，白龙知道后就来阻止，他与乌龙大战了很久，他终于把乌龙打败了，抢救了村子，可是他受伤太重，就这样永远的倒下了。</w:t>
      </w:r>
    </w:p>
    <w:p>
      <w:pPr>
        <w:pStyle w:val="Normal"/>
        <w:rPr/>
      </w:pPr>
      <w:r>
        <w:rPr/>
        <w:t>所以人们为了纪念他，就在鼓楼的柱子上刻了白龙的形象，就像白龙一直在保护着这个村子一样。”鼓楼就是侗寨吉祥的象征，兴旺的标志。看完鼓楼我们就要去旁边的歌坪，踩起歌堂了，踩歌堂也叫“哆也“，是为了祭祀祖母”萨“的仪典。青年男女在寨老的带领下，围着”萨坛“绕圈，然后芦笙曲进入歌坪，大家手拉着手男外女内两圈边舞边唱。肇兴不但是鼓楼之乡，还是歌舞之乡。侗族人认为”饭养身，歌养心，人不唱歌会变老“，著名作家余秋雨曾在</w:t>
      </w:r>
      <w:r>
        <w:rPr/>
        <w:t>2007</w:t>
      </w:r>
      <w:r>
        <w:rPr/>
        <w:t>年来到肇兴侗寨采风，并写了散文《伞下的侗寨》，也高度赞扬了无指挥多声部重唱的侗族大歌。接下来我们将要去感受侗族人的热情了，他们准备了“长桌宴”，可以供上百人一起用餐，桌子上的全部是侗族特色菜，如：腌鱼、腌肉、捆捆肉、蕨粑、风雨老南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餐过程中，侗族姑娘会给每一个客人敬酒，并且客人的手不能碰到牛角杯，否则客人将把牛角杯的酒全部喝完。用餐后我们还会有篝火晚会，大家手拉手围着篝火绕圈，边唱边跳。各位旅客朋友，我们的肇兴之旅到这就基本结束了，希望大家今晚吃得开心，唱得开心，跳得开心，重要的是侗寨让大家感受到了侗族的风土人情与崇尚自由的精神，让大家饱了眼福和口福，给各方的朋友带去侗乡深深的祝福，并且给大家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