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个人总结"/>
      <w:r>
        <w:rPr/>
        <w:t>四年级学生个人总结</w:t>
      </w:r>
      <w:bookmarkEnd w:id="0"/>
    </w:p>
    <w:p>
      <w:pPr>
        <w:pStyle w:val="Normal"/>
        <w:rPr/>
      </w:pPr>
      <w:r>
        <w:rPr/>
        <w:t>整整一个学期又过去了，这学期我在学习上有了很大的收获，同时也存在一些不足。下面我要把这些收获和不足都总结一下，希望在新的一学期里改进不足，发扬优点</w:t>
      </w:r>
      <w:r>
        <w:rPr/>
        <w:t>!</w:t>
      </w:r>
    </w:p>
    <w:p>
      <w:pPr>
        <w:pStyle w:val="Normal"/>
        <w:rPr/>
      </w:pPr>
      <w:r>
        <w:rPr/>
        <w:t>收获：</w:t>
      </w:r>
    </w:p>
    <w:p>
      <w:pPr>
        <w:pStyle w:val="Normal"/>
        <w:rPr/>
      </w:pPr>
      <w:r>
        <w:rPr/>
        <w:t>⑴</w:t>
      </w:r>
      <w:r>
        <w:rPr/>
        <w:t>考试成绩是对平时所学知识的检验，这学期我取得了很大的进步。数学、语文和英语三门成绩都跨入了优秀的行列，其中数学成绩还取得了</w:t>
      </w:r>
      <w:r>
        <w:rPr/>
        <w:t>99.5</w:t>
      </w:r>
      <w:r>
        <w:rPr/>
        <w:t>分的高分，这都得益于老爸平时让我建立了错题集，使我能够及时总结，巩固学习的成果。</w:t>
      </w:r>
    </w:p>
    <w:p>
      <w:pPr>
        <w:pStyle w:val="Normal"/>
        <w:rPr/>
      </w:pPr>
      <w:r>
        <w:rPr/>
        <w:t>⑵</w:t>
      </w:r>
      <w:r>
        <w:rPr/>
        <w:t>这学期我的作文水平提高了不少。以前的作文总是依赖爸爸来帮助修改作文，现在能独立写作文了，并且写完后还都是自己改，不再让爸爸帮我改了。</w:t>
      </w:r>
    </w:p>
    <w:p>
      <w:pPr>
        <w:pStyle w:val="Normal"/>
        <w:rPr/>
      </w:pPr>
      <w:r>
        <w:rPr/>
        <w:t>⑶</w:t>
      </w:r>
      <w:r>
        <w:rPr/>
        <w:t>养成了看课外书的好习惯。只要有空，我就喜欢拿出一些课外书阅读。每天晚上睡觉前，我总是先拿着课外书看一会儿，然后才进入甜蜜的梦乡。不看书呀，我就睡不着觉</w:t>
      </w:r>
      <w:r>
        <w:rPr/>
        <w:t>!</w:t>
      </w:r>
      <w:r>
        <w:rPr/>
        <w:t>因为看书能让我懂得一些做人的道理，可以增添我的想象力，还能帮助我提高作文水平。这学期我已经看了不少校信通奖励我的优秀图书，阅读中收获了快乐和知识。</w:t>
      </w:r>
    </w:p>
    <w:p>
      <w:pPr>
        <w:pStyle w:val="Normal"/>
        <w:rPr/>
      </w:pPr>
      <w:r>
        <w:rPr/>
        <w:t>⑷</w:t>
      </w:r>
      <w:r>
        <w:rPr/>
        <w:t>这学期还能做到上课认真听讲，脑子不往别处想，所以写作业时就能独立思考，轻轻松松把作业写完</w:t>
      </w:r>
      <w:r>
        <w:rPr/>
        <w:t>!</w:t>
      </w:r>
      <w:r>
        <w:rPr/>
        <w:t>已经不再依靠家长帮我检查作业了，都是我自己来完成的。</w:t>
      </w:r>
    </w:p>
    <w:p>
      <w:pPr>
        <w:pStyle w:val="Normal"/>
        <w:rPr/>
      </w:pPr>
      <w:r>
        <w:rPr/>
        <w:t>我的不足有：</w:t>
      </w:r>
    </w:p>
    <w:p>
      <w:pPr>
        <w:pStyle w:val="Normal"/>
        <w:rPr/>
      </w:pPr>
      <w:r>
        <w:rPr/>
        <w:t>⑴</w:t>
      </w:r>
      <w:r>
        <w:rPr/>
        <w:t>上课不能做到经常性的积极发言，不够大胆，有忽冷忽热的情况。所以等到下学期我要努力改正，积极发言，锻炼自己的勇气，提高自信心。这样可以检验一下我知识学的牢固不牢固。</w:t>
      </w:r>
    </w:p>
    <w:p>
      <w:pPr>
        <w:pStyle w:val="Normal"/>
        <w:rPr/>
      </w:pPr>
      <w:r>
        <w:rPr/>
        <w:t>⑵</w:t>
      </w:r>
      <w:r>
        <w:rPr/>
        <w:t>写字速度慢，学习效率不高。总是别人二十分钟完成的作业，我得半个小时才能完成，这样别人就能够多玩十分钟或看点别的课外书，而我就不能了。从寒假开始，我要天天练字，看看用几分钟能够把任务完成，这样慢慢就会把写字速度加快了许多。</w:t>
      </w:r>
    </w:p>
    <w:p>
      <w:pPr>
        <w:pStyle w:val="Normal"/>
        <w:rPr/>
      </w:pPr>
      <w:r>
        <w:rPr/>
        <w:t>⑶</w:t>
      </w:r>
      <w:r>
        <w:rPr/>
        <w:t>取得一点成绩，就会有骄傲的情绪。我发现我一受到老师的表扬，就会容易满足，成绩就会有波动。所以下期我也要改掉这个坏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只能说明过去，不足还需要今后不断地改正完善。最后，我得提醒大家一句话</w:t>
      </w:r>
      <w:r>
        <w:rPr/>
        <w:t>(</w:t>
      </w:r>
      <w:r>
        <w:rPr/>
        <w:t>包括我</w:t>
      </w:r>
      <w:r>
        <w:rPr/>
        <w:t>),</w:t>
      </w:r>
      <w:r>
        <w:rPr/>
        <w:t>就是多学习别人的优点，改掉自己的缺点，让我们大家共同努力，共同学习，共同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