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爸妈发言稿"/>
      <w:r>
        <w:rPr/>
        <w:t>新婚爸妈发言稿</w:t>
      </w:r>
      <w:bookmarkEnd w:id="0"/>
    </w:p>
    <w:p>
      <w:pPr>
        <w:pStyle w:val="Normal"/>
        <w:rPr/>
      </w:pPr>
      <w:r>
        <w:rPr/>
        <w:t>是缘分让我的儿子和儿媳佳偶天成，作为他们的父母，我亲眼见证他们二人从相知到相恋的整个过程。今天他们二人能够一起走入婚礼殿堂，成为了一对羡煞旁人的情侣，我祝愿他们二人能够白头偕老，甜甜蜜蜜</w:t>
      </w:r>
      <w:r>
        <w:rPr/>
        <w:t>!</w:t>
      </w:r>
    </w:p>
    <w:p>
      <w:pPr>
        <w:pStyle w:val="Normal"/>
        <w:rPr/>
      </w:pPr>
      <w:r>
        <w:rPr/>
        <w:t>最后，祝愿每位来宾能够甜甜蜜蜜，一起迎接幸福的未来</w:t>
      </w:r>
      <w:r>
        <w:rPr/>
        <w:t>!</w:t>
      </w:r>
    </w:p>
    <w:p>
      <w:pPr>
        <w:pStyle w:val="Normal"/>
        <w:rPr/>
      </w:pPr>
      <w:r>
        <w:rPr/>
        <w:t>作为二位新人的父亲，我想要借这个机会对我的儿子和儿媳提一些要求：希望你们结婚之后能够相互尊敬，在漫漫人生道路上可以建立起一个幸福又温馨的家。同时也希望你们二人结婚之后能够同甘共苦，一起打拼自己的事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非常高兴自己能够拥有这么一个聪明的儿媳，祝愿你们夫妻二人今后能够和睦相处、永结同心。最后祝愿在场每位来宾能够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