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座的演讲稿中小学生500字"/>
      <w:r>
        <w:rPr/>
        <w:t>让座的演讲稿中小学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从来没有让过这样的一次座。</w:t>
      </w:r>
    </w:p>
    <w:p>
      <w:pPr>
        <w:pStyle w:val="Normal"/>
        <w:rPr/>
      </w:pPr>
      <w:r>
        <w:rPr/>
        <w:t>星期天，我和同学去图书馆看书，因为看见了那个个老人，我的这次坐车成了最难忘的一次。</w:t>
      </w:r>
    </w:p>
    <w:p>
      <w:pPr>
        <w:pStyle w:val="Normal"/>
        <w:rPr/>
      </w:pPr>
      <w:r>
        <w:rPr/>
        <w:t>老人拄着那一根破旧的拐杖，一看就是拄着那根拐杖拄了很多年，一头的白发，显得格外苍老，颤抖的车厢中，随着车子的启动，在车厢中颠簸，颇有点可怜，好在他有她的女儿扶着她，不然这个车的司机就是犯了大罪，万一不小心老人摔倒了怎么办</w:t>
      </w:r>
      <w:r>
        <w:rPr/>
        <w:t>?</w:t>
      </w:r>
      <w:r>
        <w:rPr/>
        <w:t>车子开的很抖，看来她的女儿也不好照顾他，又要照顾爸爸，又要小心自己的摔倒。这时，可能是虚荣心吧，促使我站了起来，为这位老人让了座，可是他的女儿却并不高兴，好像他并不希望老人坐在我的位置上，对着老人说了一句：“爸”就被老人给打住了。老人一脸慈祥的笑，让我本先疑虑的心顿时舒开了。</w:t>
      </w:r>
    </w:p>
    <w:p>
      <w:pPr>
        <w:pStyle w:val="Normal"/>
        <w:rPr/>
      </w:pPr>
      <w:r>
        <w:rPr/>
        <w:t>虽然说车很抖，但是对于我来说没什么，给那个老爷爷让座，我既帮助了那个老爷爷，还让大家对我投来了崇高的目光，可谓一举两得。</w:t>
      </w:r>
    </w:p>
    <w:p>
      <w:pPr>
        <w:pStyle w:val="Normal"/>
        <w:rPr/>
      </w:pPr>
      <w:r>
        <w:rPr/>
        <w:t>此刻我觉得车子开得格外的快，格外的稳。</w:t>
      </w:r>
    </w:p>
    <w:p>
      <w:pPr>
        <w:pStyle w:val="Normal"/>
        <w:rPr/>
      </w:pPr>
      <w:r>
        <w:rPr/>
        <w:t>可是我看到那个老爷爷，他虽然坐着，却满身的汗，比我站着，还要辛苦似的，他紧紧地抓住拐杖，似乎把全身的力气压在拐杖上。我好像看到了不一样的内幕。</w:t>
      </w:r>
    </w:p>
    <w:p>
      <w:pPr>
        <w:pStyle w:val="Normal"/>
        <w:rPr/>
      </w:pPr>
      <w:r>
        <w:rPr/>
        <w:t>车子看到了，新海医院，我走在老爷爷的后面，我们同时在这里下车。一阵一阵的热浪中，他女儿的几句话，刺痛了我的心，我此刻不知道怎么，我做了一件罪大恶极的事，因为她的女儿说：“爸，你明明大腿肌肉受伤，不能坐，这件事你知道的，干嘛要让那个女孩让座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那个女孩那么热情，总不能打击到人家的心”老人的话在风中飘散，飘向我脆弱的心，我真的错了，我只顾自己虚荣，没有为老人考虑，当她女儿在说的时候我就应该想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人用他含蓄的爱，成全了一个女孩，热于帮助人的心，尽管那是颗虚荣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