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带孩子旅游的请假条"/>
      <w:r>
        <w:rPr/>
        <w:t>关于带孩子旅游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家长，因带孩子出去旅游，需要请假</w:t>
      </w:r>
      <w:r>
        <w:rPr/>
        <w:t>X</w:t>
      </w:r>
      <w:r>
        <w:rPr/>
        <w:t>天，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希望老师能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