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人员个人工作心得范文"/>
      <w:r>
        <w:rPr/>
        <w:t>银行工作人员个人工作心得范文</w:t>
      </w:r>
      <w:bookmarkEnd w:id="0"/>
    </w:p>
    <w:p>
      <w:pPr>
        <w:pStyle w:val="Normal"/>
        <w:rPr/>
      </w:pPr>
      <w:r>
        <w:rPr/>
        <w:t>这天距离</w:t>
      </w:r>
      <w:r>
        <w:rPr/>
        <w:t>7</w:t>
      </w:r>
      <w:r>
        <w:rPr/>
        <w:t>月</w:t>
      </w:r>
      <w:r>
        <w:rPr/>
        <w:t>26</w:t>
      </w:r>
      <w:r>
        <w:rPr/>
        <w:t>日的服务与礼仪培训已经接近两周了。行里精心的准备，使我有幸聆听了专业资深专家的指导。原以为是枯燥乏味的业务学习，在专家老师深入浅出的细致讲解中，个性是从我们身边熟悉的工作、日常的生活入手，真实的案例、幽默风趣的语言，深深地感染了我，使我感触颇深。</w:t>
      </w:r>
    </w:p>
    <w:p>
      <w:pPr>
        <w:pStyle w:val="Normal"/>
        <w:rPr/>
      </w:pPr>
      <w:r>
        <w:rPr/>
        <w:t>在商业银行这个大家庭里，我是一个刚加入不久的新人。实习的这段时间渐渐地熟悉了商行这种紧张而有序的工作氛围，也自觉地融入到了这个优良的工作环境中去。刚开始的时候觉得银行柜员的工作很简单，很平凡，每一天迎来送往不同的客户，办理着自己已经很熟悉了的业务，按照行里的规定，完成着属于自己的“任务”。但渐渐发觉，一切规定都是在告诉我们怎样做是对的，而怎样会做得更好，这就需要我们自己发觉了。参加工作的这段时间，有一位对我来说是比较个性的客户，她是一位五、六十岁的老大娘，带来的钱是用报纸精心包着的，询问后明白她是想把钱存一个定期。大娘很亲切，我便耐心地回答着她的问题，深怕我的回答还有让她不明白的地方，但就是这样一个让我觉得很平常的事，大娘却在办理完业务后，用一种很不好意思的语气问我：“你们这有揽存任务吧</w:t>
      </w:r>
      <w:r>
        <w:rPr/>
        <w:t>?”</w:t>
      </w:r>
      <w:r>
        <w:rPr/>
        <w:t>我很疑惑的点了点头，大娘很肯定的笑笑说：“我这个钱就给你揽存吧”。我不断地和大娘说谢谢，她的身影渐渐地离开了银行的营业大厅，可她的几句话却让我的心里比喝了蜜还要甜。因为她肯定了我的工作。然而我明白，是大娘诚恳的态度，和善的微笑打动了我，真正就应做到的是对待每一位客户都是给以真诚的微笑和最用心的服务。</w:t>
      </w:r>
    </w:p>
    <w:p>
      <w:pPr>
        <w:pStyle w:val="Normal"/>
        <w:rPr/>
      </w:pPr>
      <w:r>
        <w:rPr/>
        <w:t>全国的许多行业都在提倡微笑服务，许多人煞费苦心的对镜练习，企图练出一副蒙娜丽莎般的微笑，甚至练到腮帮子发胀，这才认识到，在银行里，微笑并不像点钞或者打算盘那样能够练得出来，微笑不是一种职业化的笑脸，而是一种情绪，也能够说是一种气质的流露，是微笑者用心的人生态度的表现，是他们充盈的内心世界真实、自然的流露，也是对待工作热爱，对待大家真诚的体现。有的时候换位思考一下，客户真诚的微笑会打动我们，那我们发自内心的微笑也同样能够打动客户吧。培训中有这样一句话“服务态度是弥补服务过程不足之处的‘修复剂’”。在柜面工作中，常常发生因为所要办理的业务手续相比较较繁琐的时候，当然不是所有的客户都能够理解银行，偶尔会遇到对此抱有埋怨的顾客，这时候需要的是更周到的服务，更耐心的解释和真诚的微笑。在办理业务过程中，我们要站在客户的角度看问题，尽量保证客户的利益，尊重客户的想法。在非原则性的事上不要随便对客户说“不”。所以我们提倡的令人信赖的服务质量，令人赞许的服务效率，令人满意的服务态度，这绝不是一种表面的东西，它就应是我们播种的思想所收获的行为，并成为我们每一个商行人所具备的习惯和品格，这种思想就是要有群众荣誉感，爱岗敬业，勇挑重</w:t>
      </w:r>
    </w:p>
    <w:p>
      <w:pPr>
        <w:pStyle w:val="Normal"/>
        <w:rPr/>
      </w:pPr>
      <w:r>
        <w:rPr/>
        <w:t>担的职责感和用心生活，乐观助人的优良意识，这不仅仅是我们的服务理念，更就应成为我们的生活准则，只有这样，我们才能从容地绽放出发自内心的微笑。</w:t>
      </w:r>
    </w:p>
    <w:p>
      <w:pPr>
        <w:pStyle w:val="Normal"/>
        <w:rPr/>
      </w:pPr>
      <w:r>
        <w:rPr/>
        <w:t>我们的商业银行被称为“草根银行”，老百姓自己的银行，我们要做到的是做老百姓最贴心、安心、省心的金融机构，以服务、更好的服务、卓越的服务、完美的服务回报大家。当然这需要我们每个工作人员的努力。</w:t>
      </w:r>
    </w:p>
    <w:p>
      <w:pPr>
        <w:pStyle w:val="Normal"/>
        <w:widowControl/>
        <w:bidi w:val="0"/>
        <w:spacing w:before="180" w:after="180"/>
        <w:jc w:val="left"/>
        <w:rPr/>
      </w:pPr>
      <w:r>
        <w:rPr/>
        <w:t>窗口服务的工作让我每一天应对很多客户，我的一言一行不光代表着个人的修养，更代表着本行的形象。由于工作中充满着偶然性和变化性，网点规范服务的管理是没有止境的，所以我们需要学习的东西还有很多很多。“对于丹东商行我只是一名普通的员工，但是对于客户，我就是丹东商行”，我们要真正做到爱行如家，用心地维护群众荣誉，并在工作中常常提醒自己：“善待别人，就是善待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