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党校培训心得体会"/>
      <w:r>
        <w:rPr/>
        <w:t>2023</w:t>
      </w:r>
      <w:r>
        <w:rPr/>
        <w:t>年大学生党校培训心得体会</w:t>
      </w:r>
      <w:bookmarkEnd w:id="0"/>
    </w:p>
    <w:p>
      <w:pPr>
        <w:pStyle w:val="Normal"/>
        <w:rPr/>
      </w:pPr>
      <w:r>
        <w:rPr/>
        <w:t>今年</w:t>
      </w:r>
      <w:r>
        <w:rPr/>
        <w:t>10</w:t>
      </w:r>
      <w:r>
        <w:rPr/>
        <w:t>月，我有幸参加了烟台市委组织部在烟台党校举办的第</w:t>
      </w:r>
      <w:r>
        <w:rPr/>
        <w:t>22</w:t>
      </w:r>
      <w:r>
        <w:rPr/>
        <w:t>期党政干部中青班。至今，中青班的学习时间已经进展一半。一个月以来，在组织部领导的亲切关怀、党校的周密安排、任课教师的专题讲授、班主任鲁老师的精心指导和班委的组织带领下，我们全体同学团结活泼、和谐相处、学习、生活和工作有序开展。在此期间，我们通过听取党校教师们的专题课、烟台市委领导的报告，通过课外拓展训练、学员论坛、社会调研等丰富全面的教研活动，同学们静心读书、潜心研究、互相交流，获得累累硕果，可谓收获很大、体会很多、感受很深。对于前段时间的学习，我个人总结为以下三点</w:t>
      </w:r>
      <w:r>
        <w:rPr/>
        <w:t>:</w:t>
      </w:r>
    </w:p>
    <w:p>
      <w:pPr>
        <w:pStyle w:val="Normal"/>
        <w:rPr/>
      </w:pPr>
      <w:r>
        <w:rPr/>
        <w:t>一是理论性强。通过系统的学习</w:t>
      </w:r>
      <w:r>
        <w:rPr/>
        <w:t>,</w:t>
      </w:r>
      <w:r>
        <w:rPr/>
        <w:t>加深了对科学发展观的深刻认识，党性修养得到锻炼和提高，对目前国内外经济形势有了细致的了解，从而为更好地做好工作打下坚实的理论基础。</w:t>
      </w:r>
    </w:p>
    <w:p>
      <w:pPr>
        <w:pStyle w:val="Normal"/>
        <w:rPr/>
      </w:pPr>
      <w:r>
        <w:rPr/>
        <w:t>二是知识涉及面广。这次培训课程设置内容非常丰富，而且对于我们的生活和工作都非常实用</w:t>
      </w:r>
      <w:r>
        <w:rPr/>
        <w:t>;</w:t>
      </w:r>
      <w:r>
        <w:rPr/>
        <w:t>形式也多样化，从理论学习到实地参观调研，从老师讲解到同学小组讨论，让我们真正开阔了视野，填补了知识空白。</w:t>
      </w:r>
    </w:p>
    <w:p>
      <w:pPr>
        <w:pStyle w:val="Normal"/>
        <w:rPr/>
      </w:pPr>
      <w:r>
        <w:rPr/>
        <w:t>三是现实意义强。在教学计划中，安排了烟台市委领导讲课，针对烟台市的发展和规划有针对性的讲解，使我们将理论学习和现实实践进一步有机的结合，对我们今后的现实工作有很强的指导意义。</w:t>
      </w:r>
    </w:p>
    <w:p>
      <w:pPr>
        <w:pStyle w:val="Normal"/>
        <w:rPr/>
      </w:pPr>
      <w:r>
        <w:rPr/>
        <w:t>在剩下两个月的学习和工作中，我要继续不断提升内在素质，进行自我完善，加深对所学知识的理解和运用，不辜负组织对我的期望，努力做到：</w:t>
      </w:r>
    </w:p>
    <w:p>
      <w:pPr>
        <w:pStyle w:val="Normal"/>
        <w:rPr/>
      </w:pPr>
      <w:r>
        <w:rPr/>
        <w:t>第一、加强学习，提高自我素养。二十一世纪是一个学习化的社会，作为中青年干部，首先必须不断加强党性修养，学好马克思列宁主义，毛泽东思想，邓小平理论和“三个代表”重要思想、科学发展观，并用这些先进的思想和理论来指导自己的行动</w:t>
      </w:r>
      <w:r>
        <w:rPr/>
        <w:t>;</w:t>
      </w:r>
      <w:r>
        <w:rPr/>
        <w:t>其次是不断加强业务学习，只有这样才能立足本职，才能不断更新知识，为本部门的发展提供好的建议和措施</w:t>
      </w:r>
      <w:r>
        <w:rPr/>
        <w:t>;</w:t>
      </w:r>
      <w:r>
        <w:rPr/>
        <w:t>第三，在学习方法上。一是要挤出时间学，特别是要充分利用好业余时间。二是要巧学，边学边思考，并善于积累。三是要理论联系实际，把所学习的知识运用到实际工作中去</w:t>
      </w:r>
      <w:r>
        <w:rPr/>
        <w:t>,</w:t>
      </w:r>
      <w:r>
        <w:rPr/>
        <w:t>做到学以致用。胡锦涛同志说过：“不能潜下心来学习和钻研，就难以胜任工作，更难以担当大任。”因此，无论工作任务有多重，时间有多紧，我都要树立“学习为本”、“终身学习”的观念，加强学习，善于学习，坚持学用结合，开拓创新，真正做到“学习工作化，工作学习化”。</w:t>
      </w:r>
    </w:p>
    <w:p>
      <w:pPr>
        <w:pStyle w:val="Normal"/>
        <w:rPr/>
      </w:pPr>
      <w:r>
        <w:rPr/>
        <w:t>第二、拓宽思路</w:t>
      </w:r>
      <w:r>
        <w:rPr/>
        <w:t>,</w:t>
      </w:r>
      <w:r>
        <w:rPr/>
        <w:t>树立创新精神。以前我只是根据领导的安排开展工作，按部就班。而现在，我充分认识到作为一个年轻人，必须建立创新的意识，跳出固有的思维模式，要有敢想，敢闯，敢为天下先的理念，根据时代发展的需要，及时调整自己的思想观念</w:t>
      </w:r>
      <w:r>
        <w:rPr/>
        <w:t>,</w:t>
      </w:r>
      <w:r>
        <w:rPr/>
        <w:t>思维方式和工作方法，以积极主动的姿态适应新形势和新任务。</w:t>
      </w:r>
    </w:p>
    <w:p>
      <w:pPr>
        <w:pStyle w:val="Normal"/>
        <w:rPr/>
      </w:pPr>
      <w:r>
        <w:rPr/>
        <w:t>第三、团结协作，强化团队精神。现代社会是一个信息化的社会，知识和信息正在迅速改变着人们的生活方式，思维方式和工作方式。在激烈的竞争环境中，大量的工作往往需要在群体的共同协作下，才能高效率地圆满完成。而一个缺乏工作策略，不善于团结协作的人，往往会事倍功半，其最终也会被时代和团队所抛弃。所以在工作中我要做到从大局出发，以集体利益为重，加强沟通，团结协作，全身心投入到工作中去。</w:t>
      </w:r>
    </w:p>
    <w:p>
      <w:pPr>
        <w:pStyle w:val="Normal"/>
        <w:rPr/>
      </w:pPr>
      <w:r>
        <w:rPr/>
        <w:t>这次培训虽然只有短短时间，但其意义是深远的，收获也是实实在在的。我会以这次学习作为新的起点，努力提升自己的理论素养，不断提高自己业务水平，紧跟形势发展的需要，尽心尽力做好本职工作，为烟台发展做出自己应有的贡献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最新大学生党校党员培训心得体会范文</w:t>
      </w:r>
    </w:p>
    <w:p>
      <w:pPr>
        <w:pStyle w:val="Normal"/>
        <w:rPr/>
      </w:pPr>
      <w:r>
        <w:rPr/>
        <w:t>2.2017</w:t>
      </w:r>
      <w:r>
        <w:rPr/>
        <w:t>年大学生入党积极分子党校培训心得体会</w:t>
      </w:r>
    </w:p>
    <w:p>
      <w:pPr>
        <w:pStyle w:val="Normal"/>
        <w:rPr/>
      </w:pPr>
      <w:r>
        <w:rPr/>
        <w:t>3.2017</w:t>
      </w:r>
      <w:r>
        <w:rPr/>
        <w:t>年省委党校学习心得体会</w:t>
      </w:r>
    </w:p>
    <w:p>
      <w:pPr>
        <w:pStyle w:val="Normal"/>
        <w:rPr/>
      </w:pPr>
      <w:r>
        <w:rPr/>
        <w:t>4.2017</w:t>
      </w:r>
      <w:r>
        <w:rPr/>
        <w:t>年大学生入党积极分子党校培训心得体会范文</w:t>
      </w:r>
    </w:p>
    <w:p>
      <w:pPr>
        <w:pStyle w:val="Normal"/>
        <w:rPr/>
      </w:pPr>
      <w:r>
        <w:rPr/>
        <w:t>5.2017</w:t>
      </w:r>
      <w:r>
        <w:rPr/>
        <w:t>年大学生入党积极分子党校培训心得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大学生入党积极分子党校培训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