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岳阳楼导游词范文精选"/>
      <w:r>
        <w:rPr/>
        <w:t>湖南岳阳楼导游词范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大家好，欢迎来到江南三大名楼之一的岳阳楼参观游览。岳阳楼竖家重点文物保护单位，首批</w:t>
      </w:r>
      <w:r>
        <w:rPr/>
        <w:t>4A</w:t>
      </w:r>
      <w:r>
        <w:rPr/>
        <w:t>级旅游区，岳阳楼景观特色可以概括为四个方面，一是历史悠久，岳阳楼的前身为鲁肃修建的阅军楼，始建于东汉建安十九年</w:t>
      </w:r>
      <w:r>
        <w:rPr/>
        <w:t>(</w:t>
      </w:r>
      <w:r>
        <w:rPr/>
        <w:t>公元</w:t>
      </w:r>
      <w:r>
        <w:rPr/>
        <w:t>214</w:t>
      </w:r>
      <w:r>
        <w:rPr/>
        <w:t>年</w:t>
      </w:r>
      <w:r>
        <w:rPr/>
        <w:t>)</w:t>
      </w:r>
      <w:r>
        <w:rPr/>
        <w:t>，唐肃宗乾元二年</w:t>
      </w:r>
      <w:r>
        <w:rPr/>
        <w:t>(</w:t>
      </w:r>
      <w:r>
        <w:rPr/>
        <w:t>公元</w:t>
      </w:r>
      <w:r>
        <w:rPr/>
        <w:t>759</w:t>
      </w:r>
      <w:r>
        <w:rPr/>
        <w:t>年</w:t>
      </w:r>
      <w:r>
        <w:rPr/>
        <w:t>)</w:t>
      </w:r>
      <w:r>
        <w:rPr/>
        <w:t>开始被成为岳阳楼。在江南三大名楼中岳阳楼的历史最为悠久</w:t>
      </w:r>
      <w:r>
        <w:rPr/>
        <w:t>;</w:t>
      </w:r>
      <w:r>
        <w:rPr/>
        <w:t>二是风景独特，岳阳楼胜景由江、湖、山、彻成，“巴陵胜状，在洞庭一湖，衔远山，吞长江，好好荡荡，横无际涯，朝晖夕阴，气象万千”。三是它的文化深厚，岳阳楼诗文集，收录千余篇名篇佳作以及大量的楹联匾屏和书画碑刻，大多数都梳穿着中华民族的忧患意识，如杜甫的《登岳阳楼》，其愈忧民的情怀溢于言表，范仲淹的《岳阳楼记》更是将这个优秀传统发挥到了顶峰。不以物喜，不以己悲的出世哲理，先天下之忧而忧，后天下之乐而乐的忧患意识，融汇的精神使苏东坡发起了“虽圣人复起不易斯言”的感慨</w:t>
      </w:r>
      <w:r>
        <w:rPr/>
        <w:t>;</w:t>
      </w:r>
      <w:r>
        <w:rPr/>
        <w:t>四是文物珍贵，江南三大名楼中，唯有岳阳楼是保持原址原貌，具有历史艺术科学价值的国家级历史文物，现在大家所见的岳阳楼为纯木结构，</w:t>
      </w:r>
      <w:r>
        <w:rPr/>
        <w:t>1983</w:t>
      </w:r>
      <w:r>
        <w:rPr/>
        <w:t>年按“整旧如旧”的原则落架大修而成，全楼没有一块砖石没有一颗铁钉，全部用木料构成，门缝对榫，工艺十分巧。好，朋友们，现在各位面前的就是岳阳楼。横匾上“岳阳楼”三个字是由郭沫若先生题写的，现已编入《中国名匾》一书。大家请看，整个大楼由四根楠木大柱支撑，自楼底直贯楼顶，再以</w:t>
      </w:r>
      <w:r>
        <w:rPr/>
        <w:t>12</w:t>
      </w:r>
      <w:r>
        <w:rPr/>
        <w:t>根金柱为内圈支撑二楼，周围则绕以</w:t>
      </w:r>
      <w:r>
        <w:rPr/>
        <w:t>20</w:t>
      </w:r>
      <w:r>
        <w:rPr/>
        <w:t>根木柱，彼此牵制门缝对榫，连接为整体。岳阳楼三层三檐，盔顶式木结构，盖黄色琉璃瓦。盔顶是岳阳楼建筑的突出特色。大家请看，它形似古代将军的头盔，威武雄壮，配以飞檐，曲线流畅，给人势欲凌空之感。大家再看盔顶下的如意斗拱，它形似蜂窝，层叠相称，饰以龙头、凤头、云头纹饰，既承托盔顶重力，又使整个建筑更为精美、庄重、和谐。因此，岳阳楼的建筑在美学、力学、建筑学和工艺学方面都有惊人成就。进入主楼，首先引入大家眼帘的是大家神驰已久的这《岳阳楼记》的雕屏，这幅雕屏由</w:t>
      </w:r>
      <w:r>
        <w:rPr/>
        <w:t>12</w:t>
      </w:r>
      <w:r>
        <w:rPr/>
        <w:t>块紫檀木组成，岳阳楼真正开始名扬天下，是在北宋滕子京重修岳阳楼，范仲淹作《岳阳楼记》以后，庆历四年，滕子京被贬为岳州知府，他上任后便重修岳阳楼，并请好友范仲淹写下了千古名篇《岳阳楼记》这篇文章全文虽然仅有</w:t>
      </w:r>
      <w:r>
        <w:rPr/>
        <w:t>368</w:t>
      </w:r>
      <w:r>
        <w:rPr/>
        <w:t>个字，但是内容博大、哲理精深、气势磅礴、语言铿锵，成为千秋绝唱，而“先天下之忧而忧，后天下之乐而乐”则更成为传世名句，成为中华民族优秀知识分子崇高人格文化的积淀。《岳阳楼记》以其至高至上的思想内容和艺术魅力，流传千古而不朽滋养着人们的心灵。一楼所悬挂的古今名家吟咏岳阳楼的楹联。我们现在登上的岳阳楼的顶层三楼，站在这，凭窗远眺，可领略到“衔远山，吞长江”的磅礴气势，欣赏“朝晖夕阴，气象万千”的湖光山色。大家可以看到洞庭湖水天相接，浑成一色，清风朗月，无边无际，山色湖光荟萃一楼，得到的感觉不正是“水天一色，风月无边”吗</w:t>
      </w:r>
      <w:r>
        <w:rPr/>
        <w:t>?</w:t>
      </w:r>
      <w:r>
        <w:rPr/>
        <w:t>中间是毛泽东手书杜甫《登岳阳楼》的条屏，你看它布局严谨，笔意奔放，铁画银钩，雄健挺拔，深得怀素狂草遗风，且又自成一格，这真是一件难得的艺术珍品，悬挂于此，使岳阳楼更是锦上添花。岳阳楼的介绍我就给诸位讲解道这里，欢迎大家再到这来，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