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总结"/>
      <w:r>
        <w:rPr/>
        <w:t>教师读书心得体会总结</w:t>
      </w:r>
      <w:bookmarkEnd w:id="0"/>
    </w:p>
    <w:p>
      <w:pPr>
        <w:pStyle w:val="Normal"/>
        <w:rPr/>
      </w:pPr>
      <w:r>
        <w:rPr/>
        <w:t>《孩子，你慢慢来》，书名一下子就吸引了我的眼球，抓住了我的心。作者龙应台的文笔细腻，全书蕴含了一位伟大的母亲的爱的气息。</w:t>
      </w:r>
    </w:p>
    <w:p>
      <w:pPr>
        <w:pStyle w:val="Normal"/>
        <w:rPr/>
      </w:pPr>
      <w:r>
        <w:rPr/>
        <w:t>这是一本记录作者龙应台的两个孩子的成长的散文，简单的文字，浅显的语言，母亲的想法，孩子的天真，在书中表露无疑，作者并没有长篇大论的谈论关于教育的大道理，有的只是一个母亲在叙述发生某件事情时，母子间的反应和对话，非常的生活化。龙应台是一位伟大的母亲，她在教育孩子方面有她自己的教育方法，用温情引领孩子认识世界，鼓励他们自由、理性地思考，用安静、潜移默化的方式教育孩子“像一株小树一样正直”地成长。她随时随地耐心地教孩子认识自然万物——天上的云、路上的车……这些文字是那么地朴实、细腻，简洁地还原着一幅幅岁月画面，没有议论、抒情、感慨，只是简洁的描述，让读者看到，听到，触摸到，然后若有所思。</w:t>
      </w:r>
    </w:p>
    <w:p>
      <w:pPr>
        <w:pStyle w:val="Normal"/>
        <w:rPr/>
      </w:pPr>
      <w:r>
        <w:rPr/>
        <w:t>孩子的教育是一条漫长的路，需要母亲慢慢地走。作者有时也有迷惘：要不要孩子在台湾的幼稚园接受一点中国文化的传统教育</w:t>
      </w:r>
      <w:r>
        <w:rPr/>
        <w:t>?</w:t>
      </w:r>
      <w:r>
        <w:rPr/>
        <w:t>怎么跟孩子解释“神话、迷信、信仰”的不同</w:t>
      </w:r>
      <w:r>
        <w:rPr/>
        <w:t>?</w:t>
      </w:r>
      <w:r>
        <w:rPr/>
        <w:t>作者所有的爱都在细微，耐心中付出。作者懂得：爱，必须对幼小生命尊重，尊重缘于平等——从孩提时代起，就告诉他：你的名字叫做“人”。也因此，当孩子犯错误的时候，才不会简单地去粗暴指责，才能逐步培养他们珍贵的品质——善良、正直、诚实、优雅和担当……</w:t>
      </w:r>
    </w:p>
    <w:p>
      <w:pPr>
        <w:pStyle w:val="Normal"/>
        <w:rPr/>
      </w:pPr>
      <w:r>
        <w:rPr/>
        <w:t>这是孩子的成长手记，也是极好的启蒙日志。温情的教孩子看这个世界，鼓励自由和理性的思考，用安静、潜移默化的方式教育孩子“像一株小树一样正直”。平常琐碎的句子，也因为有爱而动人。长长的成长之路，要慢慢的让孩子吸收丰富的营养，培养他们珍贵的品质——善良、同情、诚实、优雅和责任，收获友谊和爱。</w:t>
      </w:r>
    </w:p>
    <w:p>
      <w:pPr>
        <w:pStyle w:val="Normal"/>
        <w:rPr/>
      </w:pPr>
      <w:r>
        <w:rPr/>
        <w:t>孩子对于女人究竟意味着什么，那漫长的孕育之苦，随着一个小生命的出现化成无限的甜蜜和喜悦。小小的身体将带着女人的烙印，延续着她的情感，他们彼此陪伴，以全新的心情体验生的痛楚和喜悦。她觉得那个生命是完全属于自己的，是自己跨越生死迎接到的宝贝，他将是她的全部。我细细的看过她写的每一段亲身体会，当我再经历的时候，感觉是那样真实，她不是对传统母职的歌颂，而是对生命的实景写生。</w:t>
      </w:r>
    </w:p>
    <w:p>
      <w:pPr>
        <w:pStyle w:val="Normal"/>
        <w:rPr/>
      </w:pPr>
      <w:r>
        <w:rPr/>
        <w:t>“</w:t>
      </w:r>
      <w:r>
        <w:rPr/>
        <w:t>孩子，你慢慢来</w:t>
      </w:r>
      <w:r>
        <w:rPr/>
        <w:t>!”</w:t>
      </w:r>
      <w:r>
        <w:rPr/>
        <w:t>给了我很多启发，是啊，你慢慢来，慢慢的等你长大</w:t>
      </w:r>
      <w:r>
        <w:rPr/>
        <w:t>!</w:t>
      </w:r>
    </w:p>
    <w:p>
      <w:pPr>
        <w:pStyle w:val="Normal"/>
        <w:rPr/>
      </w:pPr>
      <w:r>
        <w:rPr/>
        <w:t>作为一名母亲，有了宝宝以后，我看见别的孩子，会有一种忍不住的关心，一种出自母性的表现，不像曾经的我，对别家的孩子提不起兴趣，因为那时自己还没有成为母亲，对小宝宝的感情也是从自己的宝宝身上开始培养起来的。</w:t>
      </w:r>
    </w:p>
    <w:p>
      <w:pPr>
        <w:pStyle w:val="Normal"/>
        <w:rPr/>
      </w:pPr>
      <w:r>
        <w:rPr/>
        <w:t>当大人觉得对于小孩该学习什么，该了解什么，总会把自己的意志强加于小孩的身上、脑海中。可曾问过小孩的意愿</w:t>
      </w:r>
      <w:r>
        <w:rPr/>
        <w:t>?</w:t>
      </w:r>
      <w:r>
        <w:rPr/>
        <w:t>也许小孩的身心发展是不成熟但不代表没有自己的意识</w:t>
      </w:r>
      <w:r>
        <w:rPr/>
        <w:t>;</w:t>
      </w:r>
      <w:r>
        <w:rPr/>
        <w:t>也许动作很慢，但总有做好的时间，不要看到慢腾腾，就强加其成人的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在教育学生时，有时会很生气，有时也会对学生很大声。我是否能够细声细气地和学生交流，让学生能愉快地接受我的建议。我是否能不批评学生，而换一种方式来教育学生。尊重学生间的差异，不同的学生运用不同的、适合他们的教育方法，让学生在学习、生活上充满欢乐。老师要带给他们欢乐，而不是无穷的压力。读了这本书，我觉得教育不是赛跑，教育学生应该慢慢来，多给学生一点时间，多给学生一点耐心，教育是慢的艺术，我们必须与家长一起慢慢等待孩子的成长。我想对所有的老师们、家长们说一声：教育孩子，请慢慢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