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安徽天堂寨导游词范文"/>
      <w:r>
        <w:rPr/>
        <w:t>最新的安徽天堂寨导游词范文</w:t>
      </w:r>
      <w:bookmarkEnd w:id="0"/>
    </w:p>
    <w:p>
      <w:pPr>
        <w:pStyle w:val="Normal"/>
        <w:rPr/>
      </w:pPr>
      <w:r>
        <w:rPr/>
        <w:t>游天堂寨昨天下午妈妈告诉我明天去天堂寨我，晚上我和妈妈整理行李。晚上我激动的睡不着。天堂寨为大别山主峰，海拔</w:t>
      </w:r>
      <w:r>
        <w:rPr/>
        <w:t>1729</w:t>
      </w:r>
      <w:r>
        <w:rPr/>
        <w:t>。</w:t>
      </w:r>
      <w:r>
        <w:rPr/>
        <w:t>13</w:t>
      </w:r>
      <w:r>
        <w:rPr/>
        <w:t>米，位于湖北罗田、英山和安徽省金寨三县交界处，处于北纬</w:t>
      </w:r>
      <w:r>
        <w:rPr/>
        <w:t>31</w:t>
      </w:r>
      <w:r>
        <w:rPr/>
        <w:t>度，东经</w:t>
      </w:r>
      <w:r>
        <w:rPr/>
        <w:t>115</w:t>
      </w:r>
      <w:r>
        <w:rPr/>
        <w:t>度。天堂寨古称“衡山”、“多云山”，元后改称“天堂寨”。天堂寨山石泉水云松瀑雾巧夺天工，四季景象无穷变幻，宛若“天堂”。</w:t>
      </w:r>
    </w:p>
    <w:p>
      <w:pPr>
        <w:pStyle w:val="Normal"/>
        <w:rPr/>
      </w:pPr>
      <w:r>
        <w:rPr/>
        <w:t>一大早我们便坐上旅游大巴，经过长达六小时车程我们，终于抵达天堂寨。我们吃完中餐，把行李放到旅馆就上了车去漂流。由于好几个团的人混在一起，很乱妈妈好几次拿到船都被别人抢走了，妈妈很生气。经过一段时间我们终于拿到了漂流用的气垫船，我和妈妈上了船，一开始我们不会划，一直在原地打转，好不容易会划了一点，却又要从激流冲下去，妈妈很担心，怕把照相机弄坏了，要知道那可是妈妈借别人的照相机啊</w:t>
      </w:r>
      <w:r>
        <w:rPr/>
        <w:t>!</w:t>
      </w:r>
      <w:r>
        <w:rPr/>
        <w:t>要冲下去了，工作人员让我们抓紧扶手。嗖</w:t>
      </w:r>
      <w:r>
        <w:rPr/>
        <w:t>!</w:t>
      </w:r>
      <w:r>
        <w:rPr/>
        <w:t>的一下我们就被冲了下，到底时，一阵浪把我们打的已经和落汤鸡没什么区别了。我和妈妈卖力的划，又一个激流来了，可我们的船和别人的船卡在一起了，谁知这是又来了一只船撞上了我们。这下好了，三条船卡在一起了。我们现在只有等工作人员来帮忙了。工作人员先把第一条船往下拉，再把我们的船往后推，费了好大的劲才把他推下去。下一个该我们了，我们一下没控制好，横着下去了。到激流过时，我们又“享受”了一场沐浴。后来妈妈索性不管了照相机了，开始放开身心去玩了，她想出来就是玩的，不要生气</w:t>
      </w:r>
      <w:r>
        <w:rPr/>
        <w:t>!</w:t>
      </w:r>
      <w:r>
        <w:rPr/>
        <w:t>我们又经过</w:t>
      </w:r>
      <w:r>
        <w:rPr/>
        <w:t>5</w:t>
      </w:r>
      <w:r>
        <w:rPr/>
        <w:t>、</w:t>
      </w:r>
      <w:r>
        <w:rPr/>
        <w:t>6</w:t>
      </w:r>
      <w:r>
        <w:rPr/>
        <w:t>个激流我们早已全身湿透了。经过</w:t>
      </w:r>
      <w:r>
        <w:rPr/>
        <w:t>1</w:t>
      </w:r>
      <w:r>
        <w:rPr/>
        <w:t>个小时的漫长漂流，我们终于上岸了。</w:t>
      </w:r>
    </w:p>
    <w:p>
      <w:pPr>
        <w:pStyle w:val="Normal"/>
        <w:rPr/>
      </w:pPr>
      <w:r>
        <w:rPr/>
        <w:t>玩完了漂流我们又去了，白马大峡谷。群山为大别山为天堂寨主峰，海拔</w:t>
      </w:r>
      <w:r>
        <w:rPr/>
        <w:t>1729</w:t>
      </w:r>
      <w:r>
        <w:rPr/>
        <w:t>。</w:t>
      </w:r>
      <w:r>
        <w:rPr/>
        <w:t>13</w:t>
      </w:r>
      <w:r>
        <w:rPr/>
        <w:t>米，白马大峡谷景区为天堂寨山脚新秀峡谷之作，是天堂寨山体瀑布之水汇流之地，为淮河源头。峡谷内俊峰凸立、曲廊横桥、龙潭联体、水韵流转。峡谷水质为国家地表一级饮用水标准，同时是安徽省会合肥水源，内有九大龙潭群、龙眼、天完城堡、一线瀑等，是大别山最为代表的峡谷景观区</w:t>
      </w:r>
      <w:r>
        <w:rPr/>
        <w:t>!</w:t>
      </w:r>
      <w:r>
        <w:rPr/>
        <w:t>玩完了白马大峡谷让我们体会到它是秀、幽、雄、险于一身，泉、瀑、溪、潭于一谷的。第二天早上我们又去爬山看瀑布，瀑布成串，溪水潺潺，潭池水溪清澈，山清水秀，生态幽雅，均属优良水景景观，计数百处，知名有五，其中尤以一号瀑布、三号瀑布、龙井河溪为最。一号瀑布</w:t>
      </w:r>
      <w:r>
        <w:rPr/>
        <w:t>(</w:t>
      </w:r>
      <w:r>
        <w:rPr/>
        <w:t>九影瀑布</w:t>
      </w:r>
      <w:r>
        <w:rPr/>
        <w:t>)</w:t>
      </w:r>
      <w:r>
        <w:rPr/>
        <w:t>：瀑布高挂，落差</w:t>
      </w:r>
      <w:r>
        <w:rPr/>
        <w:t>61</w:t>
      </w:r>
      <w:r>
        <w:rPr/>
        <w:t>米，水帘幅宽</w:t>
      </w:r>
      <w:r>
        <w:rPr/>
        <w:t>8</w:t>
      </w:r>
      <w:r>
        <w:rPr/>
        <w:t>米，瀑布下有深潭，潭面</w:t>
      </w:r>
      <w:r>
        <w:rPr/>
        <w:t>30</w:t>
      </w:r>
      <w:r>
        <w:rPr/>
        <w:t>平方米，瀑布四季不涸，雨季更甚，水势凌空而下，潭内雾气腾腾，瀑声轰鸣，远观似千军万马滚滚而来。三号瀑布</w:t>
      </w:r>
      <w:r>
        <w:rPr/>
        <w:t>(</w:t>
      </w:r>
      <w:r>
        <w:rPr/>
        <w:t>泻玉瀑布</w:t>
      </w:r>
      <w:r>
        <w:rPr/>
        <w:t>)</w:t>
      </w:r>
      <w:r>
        <w:rPr/>
        <w:t>垂直高度</w:t>
      </w:r>
      <w:r>
        <w:rPr/>
        <w:t>62</w:t>
      </w:r>
      <w:r>
        <w:rPr/>
        <w:t>米，水帘宽</w:t>
      </w:r>
      <w:r>
        <w:rPr/>
        <w:t>11—13</w:t>
      </w:r>
      <w:r>
        <w:rPr/>
        <w:t>米，瀑岩呈淡紫色，略倾斜且岩面凸凹参差不齐，水流其上似滚珠泻玉独特壮观，瀑布下滑跌落在石坪上，可谓是“清泉石上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瀑布周围绿树陡峰，景色怡人。天堂寨真是个好地方，河溪两岸峰峦起伏，植被成荫，山花遍布，瀑布、溪水、潭池各类水景，景色迷人。漫步在龙井河溪边，溪岸曲折，植被葱郁，山峰秀丽，蓝天白云的自然水画卷使人心旷神怡。有机会一定要来玩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