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成员演讲稿精选"/>
      <w:r>
        <w:rPr/>
        <w:t>学生会竞选成员演讲稿精选</w:t>
      </w:r>
      <w:bookmarkEnd w:id="0"/>
    </w:p>
    <w:p>
      <w:pPr>
        <w:pStyle w:val="Normal"/>
        <w:rPr/>
      </w:pPr>
      <w:r>
        <w:rPr/>
        <w:t>各位老师，各位同学：</w:t>
      </w:r>
    </w:p>
    <w:p>
      <w:pPr>
        <w:pStyle w:val="Normal"/>
        <w:rPr/>
      </w:pPr>
      <w:r>
        <w:rPr/>
        <w:t>大家晚上好</w:t>
      </w:r>
      <w:r>
        <w:rPr/>
        <w:t>!</w:t>
      </w:r>
    </w:p>
    <w:p>
      <w:pPr>
        <w:pStyle w:val="Normal"/>
        <w:rPr/>
      </w:pPr>
      <w:r>
        <w:rPr/>
        <w:t>我是来自公路学院公路工程一班的赵艺伟。感谢大家给我这个站在讲台上的机会。</w:t>
      </w:r>
    </w:p>
    <w:p>
      <w:pPr>
        <w:pStyle w:val="Normal"/>
        <w:rPr/>
      </w:pPr>
      <w:r>
        <w:rPr/>
        <w:t>在过去的一年中我只是一个小小的部门干事，但这一年在社联的工作学习让我得到了很大的成长和进步。通过一年的学习与锻炼，今天我充满信心的第一次站在了讲台上，竞选组织部部长一职。</w:t>
      </w:r>
    </w:p>
    <w:p>
      <w:pPr>
        <w:pStyle w:val="Normal"/>
        <w:rPr/>
      </w:pPr>
      <w:r>
        <w:rPr/>
        <w:t>进入大学一年以来，组织部组织开展了各类活动从“社联全家总动员”到“心桥交流会”。考评工作作为我们工作的重点，在大家配合下，每一次都坚持做到最好。另外在部长的指导下，我组织参与了“魅力新社团，你我共完善”社员权益维护工作，参与了“十佳社团”答辩会，“社联全家总动员“，”心桥交流会“等活动，当然其中也不乏一些安检，门迎，引导，会场布置的工作等。上述的这些工作，不仅让我领略到了校内各类精英们的风采，认识到了如何更好开展今后的工作，还让我更深刻的体会到了社联人的使命：急社团所急，全心为社团服务，同时与各位学长，学姐以及各位同事的交流让我对很多问题有了新的看法，感谢社联让我在这一年收获了很多。</w:t>
      </w:r>
    </w:p>
    <w:p>
      <w:pPr>
        <w:pStyle w:val="Normal"/>
        <w:rPr/>
      </w:pPr>
      <w:r>
        <w:rPr/>
        <w:t>当然我们深知成绩只能属于昨天，属于上届社联领导团队。新的学期给我们带来了新的挑战与机遇。在本次换届以后，我们将离开上届社联领导团队的指导，独立主持组织部工作，这也给我们提出了新的要求。在这里，我只想和大家探讨一些个人对社联建设的一些浅薄看法并且和大家一起寻找一些开创组织部工作新局面的突破点：</w:t>
      </w:r>
    </w:p>
    <w:p>
      <w:pPr>
        <w:pStyle w:val="Normal"/>
        <w:rPr/>
      </w:pPr>
      <w:r>
        <w:rPr/>
        <w:t>本学年组织部要在继承中求得创新，个人以为我们应该在巩固所取得成绩的基础上，加强自身建设，深化体制改革，加强服务职能，举办丰富学生生活的活动。首先，加强各部门自身建设，深化体制改革是新一届社联快速发展进步之本。加强服务，丰富活动都应该建立在加强自身建设基础上。就组织部而言，加强自身建设就是加强对自己和同事们工作能力的培养和锻炼，如对考评细则的理解和熟悉，对各种基本工具软件的熟练操作等，当然最重要的还是我们“家文化“的建设，建设一个有“互助”、“创新”、“坚持”、“自我”的组织部团队，尽量让同学们感到社联像个家，大家都更加用心地照料这个“家”，所以我们组织部要多各部门间的联谊活动和“谈心工程”交流会等</w:t>
      </w:r>
      <w:r>
        <w:rPr/>
        <w:t>;</w:t>
      </w:r>
      <w:r>
        <w:rPr/>
        <w:t>深化体制改革，即为对目前的考评细则的修改，量化各个评分项目，增加具有导向作用的评分项目，使之更加公平，更加人性化。然后，我们将“打造精品活动、展现长大风采”为主题，以举办“贴近生活、贴近学生、贴近实际”的学生活动为目标，提高社团活动质量，彰显社团品牌特色的精品活动的评选活动。</w:t>
      </w:r>
    </w:p>
    <w:p>
      <w:pPr>
        <w:pStyle w:val="Normal"/>
        <w:rPr/>
      </w:pPr>
      <w:r>
        <w:rPr/>
        <w:t>其次，加强服务职能在今后将会是我们工作最大的突破点。我深信真正急社团所急才是我们工作的重点。所以，我们应该继续促进社联与各个社团之间的交流与合作</w:t>
      </w:r>
      <w:r>
        <w:rPr/>
        <w:t>(</w:t>
      </w:r>
      <w:r>
        <w:rPr/>
        <w:t>心桥交流会</w:t>
      </w:r>
      <w:r>
        <w:rPr/>
        <w:t>)</w:t>
      </w:r>
      <w:r>
        <w:rPr/>
        <w:t>，使社联的工作服务于社团的中心工作</w:t>
      </w:r>
      <w:r>
        <w:rPr/>
        <w:t>;</w:t>
      </w:r>
      <w:r>
        <w:rPr/>
        <w:t>首先应该鼓励社团多与社联交流，有问题，有困难及时反映。以新的形式来对社团负责人进行培训，以避免目前例会上学长们全力以赴，台下的听众们默默关注的现状，我觉得上学期由组织部，财务部，办公室，秘书处共同组织开展的“心桥交流会“就是很好的形式，既可以对各社团负责人们进行培训，又可以让他们反映现有问题，即加强了社团与社团，社团与社联的交流，又能使各社团负责人对以后的工作方向更加明确，最重要的是，这个活动是我们社联”家文化“的一个很好的体现。</w:t>
      </w:r>
    </w:p>
    <w:p>
      <w:pPr>
        <w:pStyle w:val="Normal"/>
        <w:rPr/>
      </w:pPr>
      <w:r>
        <w:rPr/>
        <w:t>最后，我希望加强社联内部部门的交流与合作，个人以为社联部门间可以忽视竞争，重视合作，当一个活动举办的时候应该努力减少一个门全力以赴，其他部门默默关注的现状。或许有些人会觉得作为本部门负责人将参加下次主席竞选渴望有机会表现自己，不会在这样的机会条件下把工作交给其他部门成员，我个人以为这个是不冲突的。真正的领袖往往站在幕后，具体工作大家可以共同参与，这样活动还可以举办的更好。</w:t>
      </w:r>
    </w:p>
    <w:p>
      <w:pPr>
        <w:pStyle w:val="Normal"/>
        <w:rPr/>
      </w:pPr>
      <w:r>
        <w:rPr/>
        <w:t>以上是本人对社联建设的一些浅薄看法和见解，有不对或者不妥的地方还请各位老师和同学给以谅解和指导。如果我当选，我会尽为所能，广纳良言，加强本人自身建设，以一个优秀的负责人的身份，努力为校社联服务，为广大同学服务。当然，即使我没有入选，我也相信在校团委和新一届领导们的指导以及全校师生的支持下，社联会坚持“建设是根本，服务是手段，创新是动力，发展是目标“的指导思想，坚持“围绕一个中心，增强两种建设，打造一个品牌“的工作方向，成为学校与学生社团之间的一座沟通心灵的桥梁，成为师生之间的纽带，成为敢于反映广大学生意见要求，维护社团正当权益，受广大同学尊敬热爱的优秀组织。</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