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干部在全市经济工作会议上讲话"/>
      <w:r>
        <w:rPr/>
        <w:t>党干部在全市经济工作会议上讲话</w:t>
      </w:r>
      <w:bookmarkEnd w:id="0"/>
    </w:p>
    <w:p>
      <w:pPr>
        <w:pStyle w:val="Normal"/>
        <w:rPr/>
      </w:pPr>
      <w:r>
        <w:rPr/>
        <w:t>20xx</w:t>
      </w:r>
      <w:r>
        <w:rPr/>
        <w:t>年，是贯彻党的精神的开局之年，是改革开放</w:t>
      </w:r>
      <w:r>
        <w:rPr/>
        <w:t>40</w:t>
      </w:r>
      <w:r>
        <w:rPr/>
        <w:t>周年，是决战脱贫攻坚、决胜同步小康、实施“十三五”规划至关重要的一年，也是</w:t>
      </w:r>
      <w:r>
        <w:rPr/>
        <w:t>xx</w:t>
      </w:r>
      <w:r>
        <w:rPr/>
        <w:t>建市</w:t>
      </w:r>
      <w:r>
        <w:rPr/>
        <w:t>40</w:t>
      </w:r>
      <w:r>
        <w:rPr/>
        <w:t>周年。我们要拥抱新时代、聚焦新目标、落实新部署、实现新作为，为到</w:t>
      </w:r>
      <w:r>
        <w:rPr/>
        <w:t>2020</w:t>
      </w:r>
      <w:r>
        <w:rPr/>
        <w:t>年与全国全省同步全面建成小康社会奠定更加坚实的基础。</w:t>
      </w:r>
    </w:p>
    <w:p>
      <w:pPr>
        <w:pStyle w:val="Normal"/>
        <w:rPr/>
      </w:pPr>
      <w:r>
        <w:rPr/>
        <w:t>做好明年经济工作，总体要求是：全面贯彻党的精神、习近平总书记在贵州省代表团重要讲话精神和中央经济工作会议精神，以习近平新时代中国特色社会主义思想为指导，加强党对经济工作的领导，坚持稳中求进工作总基调，坚持新发展理念，紧扣社会主要矛盾变化，按照高质量发展的要求，统筹推进“五位一体”总体布局和协调推进“四个全面”战略布局，大力培育和弘扬新时代贵州精神，坚持以供给侧结构性改革为主线，统筹推进稳增长、促改革、调结构、惠民生、防风险各项工作，大力推进改革开放，推动质量变革、效率变革、动力变革，在打好防范化解重大风险、精准脱贫、污染防治“三大攻坚战”方面取得扎实进展，加强和改善民生，守好发展、生态、安全“三条底线”，创新发展思路，发挥后发优势，强力推进大扶贫、大数据、大生态“三大战略行动”，决战脱贫攻坚，决胜同步小康，开启新时代</w:t>
      </w:r>
      <w:r>
        <w:rPr/>
        <w:t>xx</w:t>
      </w:r>
      <w:r>
        <w:rPr/>
        <w:t>经济高质量发展新征程，全面建设统筹城乡改革和发展先行市，奋力续写新时代</w:t>
      </w:r>
      <w:r>
        <w:rPr/>
        <w:t>xx</w:t>
      </w:r>
      <w:r>
        <w:rPr/>
        <w:t>改革发展新篇章。</w:t>
      </w:r>
    </w:p>
    <w:p>
      <w:pPr>
        <w:pStyle w:val="Normal"/>
        <w:rPr/>
      </w:pPr>
      <w:r>
        <w:rPr/>
        <w:t>市委综合考虑，明年全市地区生产总值增长预期目标定为</w:t>
      </w:r>
      <w:r>
        <w:rPr/>
        <w:t>x%</w:t>
      </w:r>
      <w:r>
        <w:rPr/>
        <w:t>左右，一般公共预算收入增长</w:t>
      </w:r>
      <w:r>
        <w:rPr/>
        <w:t>x%</w:t>
      </w:r>
      <w:r>
        <w:rPr/>
        <w:t>，社会消费品零售总额增长</w:t>
      </w:r>
      <w:r>
        <w:rPr/>
        <w:t>x%</w:t>
      </w:r>
      <w:r>
        <w:rPr/>
        <w:t>，固定资产投资增长</w:t>
      </w:r>
      <w:r>
        <w:rPr/>
        <w:t>x%</w:t>
      </w:r>
      <w:r>
        <w:rPr/>
        <w:t>左右，金融机构存、贷款余额分别增长</w:t>
      </w:r>
      <w:r>
        <w:rPr/>
        <w:t>x%</w:t>
      </w:r>
      <w:r>
        <w:rPr/>
        <w:t>和</w:t>
      </w:r>
      <w:r>
        <w:rPr/>
        <w:t>x%</w:t>
      </w:r>
      <w:r>
        <w:rPr/>
        <w:t>，城镇、农村居民人均可支配收入分别增长</w:t>
      </w:r>
      <w:r>
        <w:rPr/>
        <w:t>x%</w:t>
      </w:r>
      <w:r>
        <w:rPr/>
        <w:t>左右和</w:t>
      </w:r>
      <w:r>
        <w:rPr/>
        <w:t>x%</w:t>
      </w:r>
      <w:r>
        <w:rPr/>
        <w:t>左右，城镇登记失业率控制在</w:t>
      </w:r>
      <w:r>
        <w:rPr/>
        <w:t>x%</w:t>
      </w:r>
      <w:r>
        <w:rPr/>
        <w:t>以内，完成省下达的节能减排指标任务。</w:t>
      </w:r>
    </w:p>
    <w:p>
      <w:pPr>
        <w:pStyle w:val="Normal"/>
        <w:rPr/>
      </w:pPr>
      <w:r>
        <w:rPr/>
        <w:t>明年全市地区生产总值预期目标定为</w:t>
      </w:r>
      <w:r>
        <w:rPr/>
        <w:t>x%</w:t>
      </w:r>
      <w:r>
        <w:rPr/>
        <w:t>左右，充分考虑了需要和可能。在需要方面。省委确定明年全省地区生产总值增长</w:t>
      </w:r>
      <w:r>
        <w:rPr/>
        <w:t>x%</w:t>
      </w:r>
      <w:r>
        <w:rPr/>
        <w:t>左右。我市地区生产总值增速定为</w:t>
      </w:r>
      <w:r>
        <w:rPr/>
        <w:t>12%</w:t>
      </w:r>
      <w:r>
        <w:rPr/>
        <w:t>左右，是贯彻落实省委决策部署、为省既定目标完成提供支撑的需要，也是完成我市“十三五”规划目标的需要。在可能方面。从产业看，实现地区生产总值增长</w:t>
      </w:r>
      <w:r>
        <w:rPr/>
        <w:t>12%</w:t>
      </w:r>
      <w:r>
        <w:rPr/>
        <w:t>左右，农业、规上工业、服务业需分别增长</w:t>
      </w:r>
      <w:r>
        <w:rPr/>
        <w:t>x%</w:t>
      </w:r>
      <w:r>
        <w:rPr/>
        <w:t>和</w:t>
      </w:r>
      <w:r>
        <w:rPr/>
        <w:t>x%</w:t>
      </w:r>
      <w:r>
        <w:rPr/>
        <w:t>。经分析，</w:t>
      </w:r>
      <w:r>
        <w:rPr/>
        <w:t>20xx</w:t>
      </w:r>
      <w:r>
        <w:rPr/>
        <w:t>年“</w:t>
      </w:r>
      <w:r>
        <w:rPr/>
        <w:t>3155</w:t>
      </w:r>
      <w:r>
        <w:rPr/>
        <w:t>工程”逐步进入盛产期，预计新增投产面积</w:t>
      </w:r>
      <w:r>
        <w:rPr/>
        <w:t>x</w:t>
      </w:r>
      <w:r>
        <w:rPr/>
        <w:t>万亩左右</w:t>
      </w:r>
      <w:r>
        <w:rPr/>
        <w:t>;</w:t>
      </w:r>
      <w:r>
        <w:rPr/>
        <w:t>茶叶、蔬菜、食用菌、生态家禽和林下经济等产业效益将进一步显现。煤炭、电力、钢材等</w:t>
      </w:r>
      <w:r>
        <w:rPr/>
        <w:t>7</w:t>
      </w:r>
      <w:r>
        <w:rPr/>
        <w:t>个主要工业产品产量稳定，新兴产业增量释放，</w:t>
      </w:r>
      <w:r>
        <w:rPr/>
        <w:t>5</w:t>
      </w:r>
      <w:r>
        <w:rPr/>
        <w:t>个省级经开区将建成投产项目</w:t>
      </w:r>
      <w:r>
        <w:rPr/>
        <w:t>32</w:t>
      </w:r>
      <w:r>
        <w:rPr/>
        <w:t>个。旅游业将继续保持“井喷”态势，拉动批发业、零售业、住宿业、餐饮业快速增长。从投资看，一大批招商项目特别是产业项目将陆续开工建设。以交通“</w:t>
      </w:r>
      <w:r>
        <w:rPr/>
        <w:t>383”</w:t>
      </w:r>
      <w:r>
        <w:rPr/>
        <w:t>、水利“</w:t>
      </w:r>
      <w:r>
        <w:rPr/>
        <w:t>181”</w:t>
      </w:r>
      <w:r>
        <w:rPr/>
        <w:t>和信息“</w:t>
      </w:r>
      <w:r>
        <w:rPr/>
        <w:t>131”</w:t>
      </w:r>
      <w:r>
        <w:rPr/>
        <w:t>工程为重点的基础设施建设加快，预计投资比今年增长</w:t>
      </w:r>
      <w:r>
        <w:rPr/>
        <w:t>30%</w:t>
      </w:r>
      <w:r>
        <w:rPr/>
        <w:t>左右。这些都为明年地区生产总值增长</w:t>
      </w:r>
      <w:r>
        <w:rPr/>
        <w:t>12%</w:t>
      </w:r>
      <w:r>
        <w:rPr/>
        <w:t>左右提供了条件。当然，这个预期目标是指导性的，实际执行时只要经济运行在合理区间，增速适当高一点低一点，都是可以接受的。</w:t>
      </w:r>
    </w:p>
    <w:p>
      <w:pPr>
        <w:pStyle w:val="Normal"/>
        <w:rPr/>
      </w:pPr>
      <w:r>
        <w:rPr/>
        <w:t>三、关于明年工作重点</w:t>
      </w:r>
    </w:p>
    <w:p>
      <w:pPr>
        <w:pStyle w:val="Normal"/>
        <w:rPr/>
      </w:pPr>
      <w:r>
        <w:rPr/>
        <w:t>党的报告明确指出，我国经济已由高速增长阶段转向高质量发展阶段，这是以习近平同志为核心的党中央作出的重大判断，具有重大的现实意义和深远的历史意义。做好明年经济工作，必须牢牢把握高质量发展这一根本要求，坚持质量第一、效益优先，下更大力气推动经济发展质量变革、效率变革、动力变革，促进全市经济在高质量发展上不断取得新的进步。一要促进人的高质量发展。从我市当前实际来看，重中之重要打好精准脱贫攻坚战，确保贫困人口如期实现脱贫目标。同时要在幼有所育、学有所教、劳有所得、病有所医、老有所养、住有所居、弱有所扶上不断取得新进展，尤其要让人民群众享受更加优质的医疗服务，接受更高水平的教育，实现人的全面发展。二要促进企业的高质量发展。一方面，企业要按照深化供给侧结构性改革的要求，为社会提供优质产品，提供有效供给</w:t>
      </w:r>
      <w:r>
        <w:rPr/>
        <w:t>;</w:t>
      </w:r>
      <w:r>
        <w:rPr/>
        <w:t>另一方面，企业的发展必须是有效益的，是“投资有回报、产品有市场、企业有利润、员工有收入、政府有税收、环境有改善”的发展。三要促进区域的高质量发展。通过优化资源配置，调整经济结构，提升区域发展的经济效益</w:t>
      </w:r>
      <w:r>
        <w:rPr/>
        <w:t>;</w:t>
      </w:r>
      <w:r>
        <w:rPr/>
        <w:t>通过坚持生态优先，建设生态文明，提升区域发展的生态效益</w:t>
      </w:r>
      <w:r>
        <w:rPr/>
        <w:t>;</w:t>
      </w:r>
      <w:r>
        <w:rPr/>
        <w:t>通过维护公平正义，促进和谐稳定，提升区域发展的社会效益。由高速增长阶段转向高质量发展阶段，需要有一个过程。我们既要有紧迫感，又要克服一蹴而就的思想，切实做到远谋近施、坚持不懈、久久为功，扎扎实实地向前推进。</w:t>
      </w:r>
    </w:p>
    <w:p>
      <w:pPr>
        <w:pStyle w:val="Normal"/>
        <w:rPr/>
      </w:pPr>
      <w:r>
        <w:rPr/>
        <w:t>围绕王忠书记提出的“以习近平新时代中国特色社会主义经济思想为指导，全力开启新时代</w:t>
      </w:r>
      <w:r>
        <w:rPr/>
        <w:t>xx</w:t>
      </w:r>
      <w:r>
        <w:rPr/>
        <w:t>经济高质量发展新征程”的要求，实现明年经济社会发展的预期目标，重点要抓好以下几个方面工作。</w:t>
      </w:r>
    </w:p>
    <w:p>
      <w:pPr>
        <w:pStyle w:val="Normal"/>
        <w:rPr/>
      </w:pPr>
      <w:r>
        <w:rPr/>
        <w:t>第一，坚决打好三大攻坚战。打好防范化解重大风险、精准脱贫、污染防治三大攻坚战，关系到我们能不能成功跨越我国经济发展现阶段特有的关口，关系到我国经济能否顺利迈向高质量发展阶段。我们必须坚定跨越关口的紧迫感和责任感，全神贯注、全力以赴打赢三大攻坚战。</w:t>
      </w:r>
    </w:p>
    <w:p>
      <w:pPr>
        <w:pStyle w:val="Normal"/>
        <w:rPr/>
      </w:pPr>
      <w:r>
        <w:rPr/>
        <w:t>防范化解重大风险，是全面建成小康社会的重要保障。打好防范化解重大风险攻坚战，一要强化政府性债务风险管控。进一步加大存量政府性债务的置换力度，明年</w:t>
      </w:r>
      <w:r>
        <w:rPr/>
        <w:t>6</w:t>
      </w:r>
      <w:r>
        <w:rPr/>
        <w:t>月底前完成存量政府性债务债券置换，有序推进展期降息和债务剥离，多渠道筹集资金偿还到期债务。坚决落实政府性债务管理“七严禁”，坚决查处违法违规举债，防止形成新的隐形债务。稳步推进投融资平台公司市场化实体化转型，进一步理顺管理体制机制，改进监管方式，提高监管效率。要学会在国家加强监管的情况下合纪合规拓宽融资渠道，用好国家允许发行收费公路专项债券、土地储备专项债券，允许垃圾污水处理项目采取</w:t>
      </w:r>
      <w:r>
        <w:rPr/>
        <w:t>PPP</w:t>
      </w:r>
      <w:r>
        <w:rPr/>
        <w:t>模式建设等方面的政策，积极争取省脱贫攻坚投资基金、交通产业发展基金、新型城镇化发展基金、文化旅游产业基金等支持，发挥凉都“三变”产业基金作用，强化经济社会发展的资金保障。二要强化金融领域的风险管控。加强对影子银行、互联网金融等领域的监管，持续做好防范、打击和处置非法集资工作，建立健全监测预警和早期干预机制。加快推进六枝联社、盘县联社、水城联社改制农商行，强化融资性担保机构、小额贷款公司的日常业务监管，守牢不发生系统性金融风险的底线。三要强化安全生产和社会矛盾风险管控。深入开展安全生产大检查和地质灾害隐患大排查，推进遏制重特大事故试点工作，完成安全生产强基固本两年攻坚任务，全力抓好煤矿、交通运输、建筑施工、消防等重点行业和领域的隐患排查整治，推动安全生产形势持续稳定向好。全面深化“平安凉都”建设，着力创新完善预防化解社会矛盾机制和社会治安防控体系，统筹推进“雪亮工程”“凉都警务云”建设，严厉打击各类违法犯罪活动。四要强化政府投资项目风险管控。审计指出，近年来我市政府投资项目监管总体是有效的，但也存在基本建设程序不完善、项目建设管理不到位、结算初审不认真等问题。针对这些问题，各级各有关部门要严格执行基本建设程序，从严控制工程造价，加强过程监督管理，及时发现和纠正项目建设管理中的不规范行为。</w:t>
      </w:r>
    </w:p>
    <w:p>
      <w:pPr>
        <w:pStyle w:val="Normal"/>
        <w:rPr/>
      </w:pPr>
      <w:r>
        <w:rPr/>
        <w:t>精准脱贫，是全面建成小康社会的底线任务和标志性指标。明年要按照“两翼先行、中路突破，全面决胜，确保如期全面小康”的总体思路，打好打赢“四场硬仗”，巩固盘州、决战六枝、攻坚水城，实现六枝特区按国家标准“减贫摘帽”，减少农村贫困人口</w:t>
      </w:r>
      <w:r>
        <w:rPr/>
        <w:t>10</w:t>
      </w:r>
      <w:r>
        <w:rPr/>
        <w:t>万人，</w:t>
      </w:r>
      <w:r>
        <w:rPr/>
        <w:t>x</w:t>
      </w:r>
      <w:r>
        <w:rPr/>
        <w:t>个贫困村出列。一要继续打好基础设施硬仗，认真贯彻落实习近平总书记关于“四好农村路”的重要指示要求，聚焦深度贫困地区全面实现组组通硬化路，建成“组组通”公路</w:t>
      </w:r>
      <w:r>
        <w:rPr/>
        <w:t>x</w:t>
      </w:r>
      <w:r>
        <w:rPr/>
        <w:t>公里。二要继续打好易地扶贫搬迁硬仗，加快安置点项目建设，确保</w:t>
      </w:r>
      <w:r>
        <w:rPr/>
        <w:t>20xx</w:t>
      </w:r>
      <w:r>
        <w:rPr/>
        <w:t>年项目在</w:t>
      </w:r>
      <w:r>
        <w:rPr/>
        <w:t>20xx</w:t>
      </w:r>
      <w:r>
        <w:rPr/>
        <w:t>年</w:t>
      </w:r>
      <w:r>
        <w:rPr/>
        <w:t>6</w:t>
      </w:r>
      <w:r>
        <w:rPr/>
        <w:t>月底全部搬迁入住，</w:t>
      </w:r>
      <w:r>
        <w:rPr/>
        <w:t>20xx</w:t>
      </w:r>
      <w:r>
        <w:rPr/>
        <w:t>年项目按时完成房屋主体工程。要提前谋划和启动搬迁动员工作，确保贫困群众按时搬迁入住。要超前谋划群众入住后的社区管理和教育、医疗、就业等问题，全面落实“五个三”配套措施，确保移民社区能够成为和谐社区、活力社区。建设活力社区，一是要有人，有一定的人口密度，这样社区才有活力。二是要有经济活动，让搬迁群众有就业、有收入，这样群众的生活才能欣欣向荣。三是要形成内部循环、打通外部循环，在社区内部要配套完善医疗、教育等公共服务设施和理发、餐饮等配套商业设施，满足群众日常生产生活需要</w:t>
      </w:r>
      <w:r>
        <w:rPr/>
        <w:t>;</w:t>
      </w:r>
      <w:r>
        <w:rPr/>
        <w:t>在社区外部要与城市或城镇有机融合在一起，实现基础设施的互联互通和各类信息资源的共建共享。对刚搬迁入住的社区，要实时关注入住群众在生产生活中遇到的实际问题，尤其在入住的第一年，对供电、给排水、社会治安以及买菜、购物等具体而微的事情都要高度关注，确保群众住得安心、住得踏实、稳得下来。三要继续打好产业扶贫硬仗，把贫困群众眼前的脱贫需要与长远的增收致富结合起来，对今年要达到脱贫目标的贫困群众，如果已谋划实施的产业扶贫项目眼前还不能见到效益，要抓紧实施一批蔬菜和食用菌种植、家禽养殖等短平快项目，为收入达标提供实实在在的有力支撑。对已脱贫的群众，要逐一梳理，每家每户都要有长期稳定的收入来源，切实防止脱完贫就返贫。对明年以后才脱贫的群众，从现在开始就要考虑长短结合，既满足眼前脱贫的需要，又满足长远发展的需要。四要继续打好教育医疗住房“三保障”硬仗，继续压缩</w:t>
      </w:r>
      <w:r>
        <w:rPr/>
        <w:t>6%</w:t>
      </w:r>
      <w:r>
        <w:rPr/>
        <w:t>的行政经费用于教育精准扶贫，全面落实教育扶贫的各项政策措施。加强对贫困劳动力的技能培训，确保每户贫困家庭至少</w:t>
      </w:r>
      <w:r>
        <w:rPr/>
        <w:t>1</w:t>
      </w:r>
      <w:r>
        <w:rPr/>
        <w:t>人熟练掌握一门实用技能。对农村建档立卡贫困人口实行兜底性保障，扩大大病救治病种范围，医疗救助应助尽助。全面建成五级远程医疗体系，使群众就近享受到较高水平的医疗服务。全面推进“六个攻坚”工作，严格落实“危改”工程“五主体，四到场”制度，完成农村“危改”“三改”</w:t>
      </w:r>
      <w:r>
        <w:rPr/>
        <w:t>x</w:t>
      </w:r>
      <w:r>
        <w:rPr/>
        <w:t>户，实现建档立卡贫困户、低保户和深度贫困地区危房改造全覆盖。五要坚持精准扶贫、精准脱贫。围绕“一达标、两不愁、三保障”和“三率一度”，不论是对贫困户的纳入、退出，还是对每户贫困户的致贫原因、脱贫措施等，都要逐户核实，并进行动态管理，确保经得起看、经得起查。要心里装着“脱贫账”，帮助群众算清收支账和大小账，算清总账和细账，一次算不清算两次、两次算不清算三次，直到群众真正认可。特别是对农村的贫困老年人，要耐心细致做工作，帮助他们把每一笔账都算明白、记清楚。要扎实开展“脱贫攻坚作风建设年”行动，用心用情用力扶真贫、真扶贫。要强化考核监督，对弄虚作假、数字脱贫的坚决严肃处理。</w:t>
      </w:r>
    </w:p>
    <w:p>
      <w:pPr>
        <w:pStyle w:val="Normal"/>
        <w:rPr/>
      </w:pPr>
      <w:r>
        <w:rPr/>
        <w:t>污染防治，是实现经济社会发展和生态环境保护的关键之举。要以中央环保督察发现问题的整改为牵引，全力打好污染防治攻坚战。一要着力解决突出环境问题。加强大气污染治理，坚决打赢蓝天保卫战，督促落实“以气代煤压减燃煤污染三年行动”，尽快实现城区“无煤化”，中心城区环境空气质量优良率</w:t>
      </w:r>
      <w:r>
        <w:rPr/>
        <w:t>94%</w:t>
      </w:r>
      <w:r>
        <w:rPr/>
        <w:t>以上，主要污染物</w:t>
      </w:r>
      <w:r>
        <w:rPr/>
        <w:t>PM10</w:t>
      </w:r>
      <w:r>
        <w:rPr/>
        <w:t>、</w:t>
      </w:r>
      <w:r>
        <w:rPr/>
        <w:t>PM2.5</w:t>
      </w:r>
      <w:r>
        <w:rPr/>
        <w:t>浓度控制在省下达的目标任务内。加强水环境治理，严格落实“河长制”，启动饮用水水源保护区规范化建设，划定双桥水库水源保护区，推进北盘江、三岔河流域水污染防治生态补偿，千人以上集中式饮用水水源地水质达标率保持</w:t>
      </w:r>
      <w:r>
        <w:rPr/>
        <w:t>100%</w:t>
      </w:r>
      <w:r>
        <w:rPr/>
        <w:t>，省控以上断面地表水水质优良率达到</w:t>
      </w:r>
      <w:r>
        <w:rPr/>
        <w:t>94.1%</w:t>
      </w:r>
      <w:r>
        <w:rPr/>
        <w:t>以上。加强土环境治理，开展废渣及危险废物处理设施建设攻坚，危险废物依法得到安全处置。加强农村面源污染治理。二要着力推进绿色经济发展。深入实施新一轮绿色贵州建设行动计划，全市森林覆盖率达到</w:t>
      </w:r>
      <w:r>
        <w:rPr/>
        <w:t>x%</w:t>
      </w:r>
      <w:r>
        <w:rPr/>
        <w:t>以上。深入实施绿色经济倍增计划，大力发展绿色经济“四型十五种”产业，扎实开展绿色制造三年专项行动，力争绿色经济占地区生产总值的比重达到</w:t>
      </w:r>
      <w:r>
        <w:rPr/>
        <w:t>x%</w:t>
      </w:r>
      <w:r>
        <w:rPr/>
        <w:t>。三要着力推动环保体制创新。推行生态环境损害赔偿制度，开展生态文明建设目标评价考核。完成重点管理行业企业排污许可证核发，开展水权、排污权交易及国家生态产品价值实现机制等试点。加强环境执法监管，建立“查、处、移”一条线和快查快办快移的行政处罚模式。探索建立“</w:t>
      </w:r>
      <w:r>
        <w:rPr/>
        <w:t>1+N”</w:t>
      </w:r>
      <w:r>
        <w:rPr/>
        <w:t>环境保护管理体系，形成齐抓共管的工作格局。</w:t>
      </w:r>
    </w:p>
    <w:p>
      <w:pPr>
        <w:pStyle w:val="Normal"/>
        <w:rPr/>
      </w:pPr>
      <w:r>
        <w:rPr/>
        <w:t>第二，加快产业结构调整优化。孙志刚书记强调，“推动高质量发展，要以供给侧结构性改革为主线，以提高供给体系质量为主攻方向，大力转变经济发展方式、优化经济结构、转换增长动力，净化市场环境，提升人力资本素质，增强治理能力。”我们要按照孙志刚书记的要求，把产业结构调整优化作为推动区域经济高质量发展的关键举措，更加突出市场配置资源的决定性作用，更好发挥政府作用，进一步优化资源配置，提高全要素生产率，切实增强实体经济的市场竞争力。</w:t>
      </w:r>
    </w:p>
    <w:p>
      <w:pPr>
        <w:pStyle w:val="Normal"/>
        <w:rPr/>
      </w:pPr>
      <w:r>
        <w:rPr/>
        <w:t>(</w:t>
      </w:r>
      <w:r>
        <w:rPr/>
        <w:t>一</w:t>
      </w:r>
      <w:r>
        <w:rPr/>
        <w:t>)</w:t>
      </w:r>
      <w:r>
        <w:rPr/>
        <w:t>加快推进工业转型升级。要按照“立足煤、做足煤、不唯煤”的发展思路，深化工业供给侧结构性改革，推动工业实现高端化绿色化集约化发展。一要大力实施“双百工程”，通过改造盘活提升存量，通过引进形成优质增量。积极引入国内外顶级解决方案提供商参与我市“百企改造”，督促指导企业制定实施技术改造升级方案，确保明年改造企业</w:t>
      </w:r>
      <w:r>
        <w:rPr/>
        <w:t>x</w:t>
      </w:r>
      <w:r>
        <w:rPr/>
        <w:t>家以上。以产业大招商突破年为统揽，围绕关键领域、重点产业、薄弱环节，建链补链强链，拓展现有产业上下游，引进</w:t>
      </w:r>
      <w:r>
        <w:rPr/>
        <w:t>500</w:t>
      </w:r>
      <w:r>
        <w:rPr/>
        <w:t>强企业</w:t>
      </w:r>
      <w:r>
        <w:rPr/>
        <w:t>x</w:t>
      </w:r>
      <w:r>
        <w:rPr/>
        <w:t>家以上，落地省外投资项目</w:t>
      </w:r>
      <w:r>
        <w:rPr/>
        <w:t>x</w:t>
      </w:r>
      <w:r>
        <w:rPr/>
        <w:t>个以上。二要推动传统产业稳定发展。坚持把煤炭产业作为战略性支柱产业，加快提升煤炭工业发展质量，启动</w:t>
      </w:r>
      <w:r>
        <w:rPr/>
        <w:t>x</w:t>
      </w:r>
      <w:r>
        <w:rPr/>
        <w:t>处煤矿智能机械化改造，机械化率达到</w:t>
      </w:r>
      <w:r>
        <w:rPr/>
        <w:t>x%</w:t>
      </w:r>
      <w:r>
        <w:rPr/>
        <w:t>以上，淘汰落后产能</w:t>
      </w:r>
      <w:r>
        <w:rPr/>
        <w:t>93</w:t>
      </w:r>
      <w:r>
        <w:rPr/>
        <w:t>万吨</w:t>
      </w:r>
      <w:r>
        <w:rPr/>
        <w:t>/</w:t>
      </w:r>
      <w:r>
        <w:rPr/>
        <w:t>年以上。加大煤层气抽采使用力度，抽采量达到</w:t>
      </w:r>
      <w:r>
        <w:rPr/>
        <w:t>x</w:t>
      </w:r>
      <w:r>
        <w:rPr/>
        <w:t>亿立方米、利用率达到</w:t>
      </w:r>
      <w:r>
        <w:rPr/>
        <w:t>x%</w:t>
      </w:r>
      <w:r>
        <w:rPr/>
        <w:t>。深入实施能源工业运行新机制，扎实做好电煤保供。延长传统煤焦化及下游加工产业链，加快推进水矿鑫晟煤化工技改升级。大力发展新型建材，加快发耳、两河新型建材产业示范基地建设，引导建材企业规模化利用工业固体废弃物。延长铝加工产业链，建成铝王铝业项目，电解铝产量达到</w:t>
      </w:r>
      <w:r>
        <w:rPr/>
        <w:t>x</w:t>
      </w:r>
      <w:r>
        <w:rPr/>
        <w:t>万吨。三要大力培育新的经济增长点。加快多贝玛亚索道公司贵州工厂建设，启动</w:t>
      </w:r>
      <w:r>
        <w:rPr/>
        <w:t>5</w:t>
      </w:r>
      <w:r>
        <w:rPr/>
        <w:t>条索道建设，培育发展旅游装备制造业。推动玄武岩二期项目建成投产，正常生产玄武岩连续纤维产能达到</w:t>
      </w:r>
      <w:r>
        <w:rPr/>
        <w:t>x</w:t>
      </w:r>
      <w:r>
        <w:rPr/>
        <w:t>万吨，开发复合板材、复合管道、光伏支架等产品。启动</w:t>
      </w:r>
      <w:r>
        <w:rPr/>
        <w:t>10</w:t>
      </w:r>
      <w:r>
        <w:rPr/>
        <w:t>万吨高纯硫酸锰项目二期生产线和万吨级氢氧化锂项目建设，完成铜箔产量</w:t>
      </w:r>
      <w:r>
        <w:rPr/>
        <w:t>x</w:t>
      </w:r>
      <w:r>
        <w:rPr/>
        <w:t>吨以上，加快打造新能源产业。推广金指纹“智慧社区平台”运用，依托纳米镀膜生产线引进上下游产业。</w:t>
      </w:r>
    </w:p>
    <w:p>
      <w:pPr>
        <w:pStyle w:val="Normal"/>
        <w:rPr/>
      </w:pPr>
      <w:r>
        <w:rPr/>
        <w:t>在发展过程中，既要遵循市场经济规律，也要更好发挥政府作用，推动工业实现高质量发展。一要营造良好营商环境。今年省里出台了《贵州省外来投资服务和保障条例》，并采用世界银行制定的《企业营商环境评价》标准，对各市州营商环境进行评估。各级各部门要按照《条例》要求，对照评价标准，逐条进行梳理和自查，特别是要通过评价形成“倒逼机制”，为企业营造良好的发展环境。二要加快产业园区建设。今年</w:t>
      </w:r>
      <w:r>
        <w:rPr/>
        <w:t>10</w:t>
      </w:r>
      <w:r>
        <w:rPr/>
        <w:t>月，全省统一开展产业园区标准厂房摸底调查，我市园区标准厂房空置共有</w:t>
      </w:r>
      <w:r>
        <w:rPr/>
        <w:t>x</w:t>
      </w:r>
      <w:r>
        <w:rPr/>
        <w:t>万平方米、空置率</w:t>
      </w:r>
      <w:r>
        <w:rPr/>
        <w:t>x%</w:t>
      </w:r>
      <w:r>
        <w:rPr/>
        <w:t>，其中六枝特区空置</w:t>
      </w:r>
      <w:r>
        <w:rPr/>
        <w:t>x</w:t>
      </w:r>
      <w:r>
        <w:rPr/>
        <w:t>万平方米、空置率</w:t>
      </w:r>
      <w:r>
        <w:rPr/>
        <w:t>x</w:t>
      </w:r>
      <w:r>
        <w:rPr/>
        <w:t>。</w:t>
      </w:r>
      <w:r>
        <w:rPr/>
        <w:t>12</w:t>
      </w:r>
      <w:r>
        <w:rPr/>
        <w:t>个园区污水处理厂全部建成，大河经开区大湾、汪家寨等污水处理设施实际运行效率低。各园区要对未有效利用的标准厂房、闲置土地等资源进行盘活，让其尽快产生效益。要加快污水收集管网建设，让污水处理厂发挥作用。加快双水红桥董地一体化发展，大力推进国家级高新技术产业园区创建工作。三要推动产业成链条发展。不少企业反映的物流成本高问题，究其原因是产业不配套，没有形成上下游联动的全产业链条。要认真梳理园区已落地项目和投产企业的上下游产业，引进关联产业建链补链强链，推动产业发展成龙配套。要抓紧编制全市工业园区产业发展规划，明年</w:t>
      </w:r>
      <w:r>
        <w:rPr/>
        <w:t>5</w:t>
      </w:r>
      <w:r>
        <w:rPr/>
        <w:t>个省级开发区要分别形成</w:t>
      </w:r>
      <w:r>
        <w:rPr/>
        <w:t>2</w:t>
      </w:r>
      <w:r>
        <w:rPr/>
        <w:t>个全产业链集群，其他开发区要形成</w:t>
      </w:r>
      <w:r>
        <w:rPr/>
        <w:t>1</w:t>
      </w:r>
      <w:r>
        <w:rPr/>
        <w:t>个以上集群。市经信委要牵头抓紧研究制定推进全产业链集群发展的具体措施和评定标准。四要大力培育现代产业工人。目前，企业普遍面临招工难和员工管理难的问题，对企业正常生产造成较大影响。要利用春节等重点节假日，开展各类招聘活动，并通过到长三角、珠三角等城市开展慰问看望我市外出务工人员等方式，吸引他们返乡就业创业。要把招工范围扩大到周边邻县，吸引外地劳动力在我市就业，积极拥抱并善待他们，增加劳动力供给。从农民转变为产业工人不是一朝一夕的事，一方面要加强教育培训，提高技能</w:t>
      </w:r>
      <w:r>
        <w:rPr/>
        <w:t>;</w:t>
      </w:r>
      <w:r>
        <w:rPr/>
        <w:t>另一方面工会、共青团、妇联等部门要帮助企业加强对员工的教育和引导，使员工加快成为有组织、有纪律的现代产业工人。</w:t>
      </w:r>
    </w:p>
    <w:p>
      <w:pPr>
        <w:pStyle w:val="Normal"/>
        <w:rPr/>
      </w:pPr>
      <w:r>
        <w:rPr/>
        <w:t>(</w:t>
      </w:r>
      <w:r>
        <w:rPr/>
        <w:t>二</w:t>
      </w:r>
      <w:r>
        <w:rPr/>
        <w:t>)</w:t>
      </w:r>
      <w:r>
        <w:rPr/>
        <w:t>加快发展现代农业。全省经济工作会议明确提出明年要把旱地基本农田全部种植经济作物，彻底改变种玉米的传统习惯。这是省委、省政府作出的一项重大决策部署，必须不折不扣抓好落实。近年来，我们一直强调削减玉米种植面积，但成效并不大，主要原因：一是劳动力缺乏，留在农村的大多是老弱妇孺，难以发展玉米之外的其他产业</w:t>
      </w:r>
      <w:r>
        <w:rPr/>
        <w:t>;</w:t>
      </w:r>
      <w:r>
        <w:rPr/>
        <w:t>二是劳动技能缺乏，不会种技术要求高的其他经济作物</w:t>
      </w:r>
      <w:r>
        <w:rPr/>
        <w:t>;</w:t>
      </w:r>
      <w:r>
        <w:rPr/>
        <w:t>三是土地零散破碎，即便有一些特色经济作物，规模也不大，没有市场竞争力，农民扩大种植的积极性不高</w:t>
      </w:r>
      <w:r>
        <w:rPr/>
        <w:t>;</w:t>
      </w:r>
      <w:r>
        <w:rPr/>
        <w:t>四是自给自足的小农经济依然存在，农民吃肉靠自己养猪、养鸡，饲料主要靠自己种植玉米。这些既是玉米退不下来的原因，也是我们发展现代农业面临的障碍。要坚持问题导向，按照发展现代农业的要求，大力调整农业产业结构，坚决把玉米退下来，彻底解决“祖祖辈辈种玉米的传统没有根本改变，农业产业样样都有样样都不成规模”的问题。</w:t>
      </w:r>
    </w:p>
    <w:p>
      <w:pPr>
        <w:pStyle w:val="Normal"/>
        <w:rPr/>
      </w:pPr>
      <w:r>
        <w:rPr/>
        <w:t>把旱地玉米退下来，把现代农业搞上去，必须采取强有力的措施。一要坚决落实“旱地基本农田全部种植经济作物”的要求。省下达我市明年调减玉米种植面积</w:t>
      </w:r>
      <w:r>
        <w:rPr/>
        <w:t>x</w:t>
      </w:r>
      <w:r>
        <w:rPr/>
        <w:t>万亩，其中</w:t>
      </w:r>
      <w:r>
        <w:rPr/>
        <w:t>x</w:t>
      </w:r>
      <w:r>
        <w:rPr/>
        <w:t>万亩用于退耕还林还草，</w:t>
      </w:r>
      <w:r>
        <w:rPr/>
        <w:t>119</w:t>
      </w:r>
      <w:r>
        <w:rPr/>
        <w:t>万亩主要改种蔬菜、中药材和其他特色粮食作物。目前东北玉米调运到我市，价格比本地玉米还低。调减玉米种植面积以后，农民养殖对玉米的需求，可通过从市场购买来满足。二要巩固提升山地特色农业。近年来，我们以“</w:t>
      </w:r>
      <w:r>
        <w:rPr/>
        <w:t>3155</w:t>
      </w:r>
      <w:r>
        <w:rPr/>
        <w:t>工程”为抓手，建成了猕猴桃、刺梨、软籽石榴等特色农业基地</w:t>
      </w:r>
      <w:r>
        <w:rPr/>
        <w:t>x</w:t>
      </w:r>
      <w:r>
        <w:rPr/>
        <w:t>万亩。要继续巩固提升，加强补植补种和后续管护，统筹抓好病虫害防治，确保投产面积</w:t>
      </w:r>
      <w:r>
        <w:rPr/>
        <w:t>150</w:t>
      </w:r>
      <w:r>
        <w:rPr/>
        <w:t>万亩以上。加快生态原产地产品保护示范城市建设，申报</w:t>
      </w:r>
      <w:r>
        <w:rPr/>
        <w:t>10</w:t>
      </w:r>
      <w:r>
        <w:rPr/>
        <w:t>个以上生态原产地保护产品，申报</w:t>
      </w:r>
      <w:r>
        <w:rPr/>
        <w:t>1</w:t>
      </w:r>
      <w:r>
        <w:rPr/>
        <w:t>个国家级、</w:t>
      </w:r>
      <w:r>
        <w:rPr/>
        <w:t>3</w:t>
      </w:r>
      <w:r>
        <w:rPr/>
        <w:t>个省级出口食品农产品质量安全示范区。三要提高农业技术水平。加大对基层的农技服务力度，加强对基层农技人员的培训和管理，大力推广适合我市农业发展的良种良法。要通过发展设施农业，推广农业先进技术，减少传统劳动力的投入。尤其要高度重视加强农业物联网建设，在“</w:t>
      </w:r>
      <w:r>
        <w:rPr/>
        <w:t>1+10”</w:t>
      </w:r>
      <w:r>
        <w:rPr/>
        <w:t>现代农业产业园全面推广物联网技术运用，建设</w:t>
      </w:r>
      <w:r>
        <w:rPr/>
        <w:t>2</w:t>
      </w:r>
      <w:r>
        <w:rPr/>
        <w:t>个农业园区物联网试点示范，打造</w:t>
      </w:r>
      <w:r>
        <w:rPr/>
        <w:t>1—2</w:t>
      </w:r>
      <w:r>
        <w:rPr/>
        <w:t>个具有特色的农业科技园区。明年省里将优化整合规模化农业物联网基地</w:t>
      </w:r>
      <w:r>
        <w:rPr/>
        <w:t>10</w:t>
      </w:r>
      <w:r>
        <w:rPr/>
        <w:t>个，建设</w:t>
      </w:r>
      <w:r>
        <w:rPr/>
        <w:t>50</w:t>
      </w:r>
      <w:r>
        <w:rPr/>
        <w:t>个大型农业企业产品智能质量追溯，</w:t>
      </w:r>
      <w:r>
        <w:rPr/>
        <w:t>xx</w:t>
      </w:r>
      <w:r>
        <w:rPr/>
        <w:t>要在其中占有一席之地。四要大力发展现代农业园区。农业产业园区化发展是现代农业发展的一个重要趋势。而真正要把玉米退下来，也需要把农民手里的土地资源整合起来，依托园区实现规模化经营，使土地的产出大幅高于原来种玉米的产出，从而形成鼓励农民调整结构的正向激励。今年我们出台了《创建山地特色现代农业产业园助推脱贫攻坚三年行动计划》，明年要大力推动行动计划的落地实施，大力支持已经明确的</w:t>
      </w:r>
      <w:r>
        <w:rPr/>
        <w:t>11</w:t>
      </w:r>
      <w:r>
        <w:rPr/>
        <w:t>个园区的现代化建设，把水城县现代农业产业园的“一枝独秀”，变为各个现代农业园区全面发展的“满园春色”。五要培育现代职业农民。当前在农村劳动力大量流失的同时，我们也欣喜地看到，一些大学毕业生和有一定技能、一定财富积累的外出务工人员开始回乡发展农业，对推动农业现代化起到了积极作用。我们要深入挖掘其中的典型，大力宣传推广，鼓励返乡农民工、大学生创业就业，支持更多年轻人投身农村、扎根基层，让他们把闯劲、干劲和想法变成带领群众脱贫致富的具体成效。同时加大对农民的技能培训力度，明年要培育知识型、创新型、技能型新型职业农民</w:t>
      </w:r>
      <w:r>
        <w:rPr/>
        <w:t>2000</w:t>
      </w:r>
      <w:r>
        <w:rPr/>
        <w:t>人以上。六要加大农业龙头企业培育力度。引进和培育一个龙头企业，能够带动发展一个产业。目前养猪方面已引进大北农和温氏集团，养羊方面有努比亚，养牛方面有伊赛，蔬菜种植方面有广东粤旺集团。要推动与这些企业合作项目的加快落地，早日建成见效。要加大企业培育引进力度，通过龙头企业建设基地、开拓市场、做大产业规模。明年要分别培育省级、市级龙头企业</w:t>
      </w:r>
      <w:r>
        <w:rPr/>
        <w:t>41</w:t>
      </w:r>
      <w:r>
        <w:rPr/>
        <w:t>家和</w:t>
      </w:r>
      <w:r>
        <w:rPr/>
        <w:t>30</w:t>
      </w:r>
      <w:r>
        <w:rPr/>
        <w:t>家。七要建立完善利益联结机制。政府支持农业发展，从某种角度上讲根本目的是为了帮助贫困群众增收致富。因此，发展现代农业必须把完善与贫困群众的利益联结机制摆在突出位置来抓。要坚持强龙头、创品牌、带农户的思路，全面推广“公司</w:t>
      </w:r>
      <w:r>
        <w:rPr/>
        <w:t>+</w:t>
      </w:r>
      <w:r>
        <w:rPr/>
        <w:t>合作社</w:t>
      </w:r>
      <w:r>
        <w:rPr/>
        <w:t>+</w:t>
      </w:r>
      <w:r>
        <w:rPr/>
        <w:t>农户”模式，明确贫困户在产业链、利益链中的环节和份额，帮助贫困户稳定获得订单生产、劳动务工、反租倒包、政策红利、资产扶贫、入股分红等收益，在产业发展中实现稳定增收。八要大力推进农业“接二连三”。提升农业发展的质量和效益，就农业抓农业远远不够，要大力推动一二三产融合发展，通过延长产业链提高农业发展的附加值。得益于习近平总书记的关心关注，“人民小酒”和“盘县火腿”迎来了千载难逢的发展机遇。省委、省政府高度重视，在政策、资金、项目、人才等方面对两个产品的全产业链发展给予了大力支持。我们要积极作为，把习近平总书记的亲切关怀和省委、省政府的重视支持尽快转化为产业发展的实绩和群众增收的实惠。针对我市农产品加工转化率在全省排名靠后的实际，要依托已经具有一定规模的特色农产品，通过引进优强企业、争取省里资金支持等多种措施，大力发展农产品加工。明年重点抓好刺梨、小黄姜、猕猴桃加工以及肉类加工等项目的实施。与此同时，要结合特色产业发展需求，加快冷链物流基地建设，实现县市区冷库全覆盖。</w:t>
      </w:r>
    </w:p>
    <w:p>
      <w:pPr>
        <w:pStyle w:val="Normal"/>
        <w:rPr/>
      </w:pPr>
      <w:r>
        <w:rPr/>
        <w:t>(</w:t>
      </w:r>
      <w:r>
        <w:rPr/>
        <w:t>三</w:t>
      </w:r>
      <w:r>
        <w:rPr/>
        <w:t>)</w:t>
      </w:r>
      <w:r>
        <w:rPr/>
        <w:t>推动旅游业发展持续“井喷”。通过近年来的倾力打造，我市旅游业从无到有，形成了一批具有鲜明特色的旅游产品，吸引了八方来客，展现了灿烂前景。旅游之树种下去了，现在的关键是如何让这棵树枝繁叶茂、开花结果，变成带动区域发展、增加群众收入的“摇钱树”。针对我市旅游产品大多为政府主导打造的实际，要大力推进这些产品的市场化、专业化运作，核心是要引进实力强、业绩好的运营商参与经营，这既可按照规范的程序由企业来收购景区，也可以由企业以轻资产的方式主导景区运营，只要能让景区产生效益，只要能逐步把政府投进去的钱收回来，都可以商量。明年要争取引进</w:t>
      </w:r>
      <w:r>
        <w:rPr/>
        <w:t>4</w:t>
      </w:r>
      <w:r>
        <w:rPr/>
        <w:t>家以上品牌管理企业参与景区运营、</w:t>
      </w:r>
      <w:r>
        <w:rPr/>
        <w:t>8</w:t>
      </w:r>
      <w:r>
        <w:rPr/>
        <w:t>家以上品牌管理企业参与酒店经营。</w:t>
      </w:r>
    </w:p>
    <w:p>
      <w:pPr>
        <w:pStyle w:val="Normal"/>
        <w:rPr/>
      </w:pPr>
      <w:r>
        <w:rPr/>
        <w:t>当前我们正在编制全域旅游规划，这项工作市旅游发展委要高质量加快推进，尽快拿出一个比较成熟的方案。习近平总书记期间在贵州省代表团强调，既要鼓励发展乡村农家乐，也要对乡村旅游作分析和预测，提前制定措施，确保乡村旅游可持续发展。总书记的重要指示高屋建瓴、客观冷静。我们强调发展全域旅游，不是要遍地开花，而是要通过旅游的发展，把区域内的产业、文化等资源整合起来，带动区域经济发展、环境质量和群众文明素质的提升。所以，不能有条件无条件都要建景区、都要搞旅游，即便是有旅游资源的地方，也要根据市场的需求和全市旅游发展的总体布局来统筹考虑资源开发的时序。按照省的要求，对旅游资源大普查发现的五级、四级旅游资源和温泉资源的开发利用，或投资超过</w:t>
      </w:r>
      <w:r>
        <w:rPr/>
        <w:t>3</w:t>
      </w:r>
      <w:r>
        <w:rPr/>
        <w:t>亿元的旅游项目，须报省旅游发展和改革领导小组审核</w:t>
      </w:r>
      <w:r>
        <w:rPr/>
        <w:t>;</w:t>
      </w:r>
      <w:r>
        <w:rPr/>
        <w:t>三级及以下旅游资源的开发利用或投资规模为</w:t>
      </w:r>
      <w:r>
        <w:rPr/>
        <w:t>2—3</w:t>
      </w:r>
      <w:r>
        <w:rPr/>
        <w:t>亿元的旅游项目，须报市旅游发展和改革领导小组审核。各县市区要坚持规划先行，严格落实审批，统筹开发利用，强化资源保护，加强监督问责，防止低价贱卖、乱开发和小、散、低开发。当前，首要是把已建成的一批旅游景区经营好，形成一条条有人气、有效益的旅游精品线路，在此基础上再来考虑新旅游产品的配套开发。与此同时，要坚持治痛点、疏堵点，切实解决制约和影响旅游发展的交通不配套、接待设施不完善、服务水平不高等问题，大力营造支持旅游业加快发展的良好环境。对旅游产品的推介和市场开拓，要充分发挥两个积极性，一个是政府的积极性，重点抓好全市和各县市区的旅游整体宣传推介，另一个是旅游企业的积极性，具体旅游产品的推销要靠旅游企业来完成。这里还需强调的是，我市即将迎来冬季旅游旺季，特别是我们在南方独有的高山滑雪已经对游客产生了强大的吸引力，要切实加强旅游安全管理和服务，包括道路交通安全和景区安全管理，确保游客乘兴而来、尽兴而归。</w:t>
      </w:r>
    </w:p>
    <w:p>
      <w:pPr>
        <w:pStyle w:val="Normal"/>
        <w:rPr/>
      </w:pPr>
      <w:r>
        <w:rPr/>
        <w:t>(</w:t>
      </w:r>
      <w:r>
        <w:rPr/>
        <w:t>四</w:t>
      </w:r>
      <w:r>
        <w:rPr/>
        <w:t>)</w:t>
      </w:r>
      <w:r>
        <w:rPr/>
        <w:t>大力推进大数据与实体经济深度融合。当前全省大数据产业发展风生水起。</w:t>
      </w:r>
      <w:r>
        <w:rPr/>
        <w:t>xx</w:t>
      </w:r>
      <w:r>
        <w:rPr/>
        <w:t>在工业化时代领跑全省，在大数据时代也要努力占有一席之地。不论信息技术也好，数据技术也好，发展到今天，人们关注的重点已从应用转向了平台。不是应用不重要，而是没有平台不但应用的作用不能实现最大化，还会造成重复建设和无效投资。因此，现在发展大数据产业，一定要先搞好顶层设计，先搭建好数据平台，消除信息孤岛、数据烟囱，真正实现一网打尽、一匡天下、一劳永逸。最近，我们正重点谋划与国内优强企业合作，打造“智慧凉都”这个大平台，这个平台一定要是一个包容性好、拓展性好的平台，并且尽可能地整合现有的存量资源。互联网之后的时代是物联网时代。我们还要以天人合一、万物互联为追求，积极迎接物联网时代的到来。这些工作请市经信委抓紧推进。</w:t>
      </w:r>
    </w:p>
    <w:p>
      <w:pPr>
        <w:pStyle w:val="Normal"/>
        <w:rPr/>
      </w:pPr>
      <w:r>
        <w:rPr/>
        <w:t>要大力推进大数据与实体经济深度融合发展，力争在工业智能化控制、智慧农业、智慧旅游、智慧城市管理等方面取得突破。要推动</w:t>
      </w:r>
      <w:r>
        <w:rPr/>
        <w:t>NB—IoT</w:t>
      </w:r>
      <w:r>
        <w:rPr/>
        <w:t>网络与“智慧凉都”建设融合发展，建成智慧城市体验中心。实施</w:t>
      </w:r>
      <w:r>
        <w:rPr/>
        <w:t>1</w:t>
      </w:r>
      <w:r>
        <w:rPr/>
        <w:t>个以上省级智能制造试点示范项目，对有条件的规上工业企业实施大数据、物联网、智能制造等技术改造。实施数字经济倍增计划，培育大数据龙头企业</w:t>
      </w:r>
      <w:r>
        <w:rPr/>
        <w:t>4</w:t>
      </w:r>
      <w:r>
        <w:rPr/>
        <w:t>家以上。实施电子商务“百乡千村”工程和大学生创业引领、农民工返乡创业等专项计划，支持和鼓励年轻人开办电商，网络零售额增长</w:t>
      </w:r>
      <w:r>
        <w:rPr/>
        <w:t>x%</w:t>
      </w:r>
      <w:r>
        <w:rPr/>
        <w:t>以上。加快</w:t>
      </w:r>
      <w:r>
        <w:rPr/>
        <w:t>4A</w:t>
      </w:r>
      <w:r>
        <w:rPr/>
        <w:t>级景区智能化升级，抓紧开发并大力推广</w:t>
      </w:r>
      <w:r>
        <w:rPr/>
        <w:t>xx</w:t>
      </w:r>
      <w:r>
        <w:rPr/>
        <w:t>旅游</w:t>
      </w:r>
      <w:r>
        <w:rPr/>
        <w:t>APP</w:t>
      </w:r>
      <w:r>
        <w:rPr/>
        <w:t>和微信公众号。推动遥感技术在地质灾害、安全生产等领域的运用，提高技防能力和水平。深入推进政府数据“聚通用”，完成已迁入“云上贵州”应用系统</w:t>
      </w:r>
      <w:r>
        <w:rPr/>
        <w:t>100%</w:t>
      </w:r>
      <w:r>
        <w:rPr/>
        <w:t>数据目录梳理、</w:t>
      </w:r>
      <w:r>
        <w:rPr/>
        <w:t>100%</w:t>
      </w:r>
      <w:r>
        <w:rPr/>
        <w:t>绿色数据上架，实现跨行业、跨部门数据共享，在教育、医疗卫生、环保等方面建设</w:t>
      </w:r>
      <w:r>
        <w:rPr/>
        <w:t>3</w:t>
      </w:r>
      <w:r>
        <w:rPr/>
        <w:t>个以上政府大数据应用典型示范项目。</w:t>
      </w:r>
    </w:p>
    <w:p>
      <w:pPr>
        <w:pStyle w:val="Normal"/>
        <w:rPr/>
      </w:pPr>
      <w:r>
        <w:rPr/>
        <w:t>(</w:t>
      </w:r>
      <w:r>
        <w:rPr/>
        <w:t>五</w:t>
      </w:r>
      <w:r>
        <w:rPr/>
        <w:t>)</w:t>
      </w:r>
      <w:r>
        <w:rPr/>
        <w:t>着力扩大有效投资。谌贻琴省长强调，“要充分发挥投资对优化供给结构的关键作用，下大力气提高投资的质量和效益，并争取保持在一个相对较高的投资增速。”目前各地各部门梳理出的明年要实施的一批重点项目和重大工程，总数</w:t>
      </w:r>
      <w:r>
        <w:rPr/>
        <w:t>x</w:t>
      </w:r>
      <w:r>
        <w:rPr/>
        <w:t>个、总投资</w:t>
      </w:r>
      <w:r>
        <w:rPr/>
        <w:t>x</w:t>
      </w:r>
      <w:r>
        <w:rPr/>
        <w:t>亿元以上、明年完成投资</w:t>
      </w:r>
      <w:r>
        <w:rPr/>
        <w:t>x</w:t>
      </w:r>
      <w:r>
        <w:rPr/>
        <w:t>亿元以上。但总的来看数量还不够、质量还不高。要结合我市发展的实际需要，准确把握国家投资政策，把握投资方向和重点，进一步梳理和谋划项目，把项目库做得更大、更实、更优，并加强向上沟通衔接，争取更多项目纳入国家和省的盘子。要狠抓基础设施项目建设，力争建成安六城际铁路线上工程并具备联调联试条件，开工盘州至兴义城际铁路。建成六威高速公路，完成普盘高速、纳兴高速公路前期工作并力争开工建设，加快玉普高速公路前期工作并争取纳入省高速公路网加密规划，推进赫六高速、大坪子至董地、六枝至黄果树等公路建设。完成国省道改造</w:t>
      </w:r>
      <w:r>
        <w:rPr/>
        <w:t>60</w:t>
      </w:r>
      <w:r>
        <w:rPr/>
        <w:t>公里。开工建设月照机场改扩建工程。加快推进英武水库可研报告编制工作，开工建设</w:t>
      </w:r>
      <w:r>
        <w:rPr/>
        <w:t>2</w:t>
      </w:r>
      <w:r>
        <w:rPr/>
        <w:t>座中型水库、</w:t>
      </w:r>
      <w:r>
        <w:rPr/>
        <w:t>10</w:t>
      </w:r>
      <w:r>
        <w:rPr/>
        <w:t>座小型水库。</w:t>
      </w:r>
    </w:p>
    <w:p>
      <w:pPr>
        <w:pStyle w:val="Normal"/>
        <w:rPr/>
      </w:pPr>
      <w:r>
        <w:rPr/>
        <w:t>第三，更好地满足人民群众对美好生活的需要。孙志刚书记指出，“高质量发展，就是能够很好满足人民日益增长的美好生活需要的发展。”推动高质量发展，要把落脚点放在提高保障和改善民生水平上，放在满足人民群众多层次多样化的美好生活需求上，使人民群众有更多获得感、幸福感。</w:t>
      </w:r>
    </w:p>
    <w:p>
      <w:pPr>
        <w:pStyle w:val="Normal"/>
        <w:rPr/>
      </w:pPr>
      <w:r>
        <w:rPr/>
        <w:t>要持续改善和保障民生。坚持就业优先。全面落实积极就业政策，完善就业创业联动协调工作机制，完成贫困劳动力全员培训</w:t>
      </w:r>
      <w:r>
        <w:rPr/>
        <w:t>x</w:t>
      </w:r>
      <w:r>
        <w:rPr/>
        <w:t>万人次，新增城镇就业</w:t>
      </w:r>
      <w:r>
        <w:rPr/>
        <w:t>9</w:t>
      </w:r>
      <w:r>
        <w:rPr/>
        <w:t>万人以上。以创业带动就业，发放创业担保贷款</w:t>
      </w:r>
      <w:r>
        <w:rPr/>
        <w:t>x</w:t>
      </w:r>
      <w:r>
        <w:rPr/>
        <w:t>亿元，实现</w:t>
      </w:r>
      <w:r>
        <w:rPr/>
        <w:t>x</w:t>
      </w:r>
      <w:r>
        <w:rPr/>
        <w:t>名以上大学毕业生和</w:t>
      </w:r>
      <w:r>
        <w:rPr/>
        <w:t>x</w:t>
      </w:r>
      <w:r>
        <w:rPr/>
        <w:t>万名农民工就业创业，让人人都有通过辛勤劳动实现自身发展的机会。要优先发展教育。今年我们召开了全市教育工作会议，出台了教育综合改革实施方案等一系列政策文件，未来三年将新建改扩建</w:t>
      </w:r>
      <w:r>
        <w:rPr/>
        <w:t>x</w:t>
      </w:r>
      <w:r>
        <w:rPr/>
        <w:t>多个教育项目、投入</w:t>
      </w:r>
      <w:r>
        <w:rPr/>
        <w:t>x</w:t>
      </w:r>
      <w:r>
        <w:rPr/>
        <w:t>多亿元，力度之大、投入之大前所未有。明年是教育综合改革的落实年，要对标对表，狠抓落实，启动建设</w:t>
      </w:r>
      <w:r>
        <w:rPr/>
        <w:t>x</w:t>
      </w:r>
      <w:r>
        <w:rPr/>
        <w:t>所各级各类学校新建改扩建项目，消除中心城区义务教育阶段</w:t>
      </w:r>
      <w:r>
        <w:rPr/>
        <w:t>x</w:t>
      </w:r>
      <w:r>
        <w:rPr/>
        <w:t>人以上“大班额”。要扎实推动义务教育基本均衡发展，确保六枝特区、水城县、钟山区通过国家评估认定。要扎实推进中小学校长职级制改革试点、“管办评”分离等各项改革，确保抓出成效。要落实城镇低收入困难家庭学生帮扶资助政策，让寒门学子求学无忧。要大力推进贵州幼儿师范高等专科学校申建工作，力争明年获批，同时争取引进省内外重点高校到盘州市办学取得突破。要全力推进健康</w:t>
      </w:r>
      <w:r>
        <w:rPr/>
        <w:t>xx</w:t>
      </w:r>
      <w:r>
        <w:rPr/>
        <w:t>建设。完成基层医疗卫生服务能力提升三年行动计划，加快“百院大战”项目建设，开工建设市二医改扩建等</w:t>
      </w:r>
      <w:r>
        <w:rPr/>
        <w:t>3</w:t>
      </w:r>
      <w:r>
        <w:rPr/>
        <w:t>个项目，确保市妇保院医技保健综合楼等项目建成投入使用。在总结六枝特区经验的基础上，全面推进盘州市、水城县、钟山区“医共体”改革，垂直整合市县乡村四级医疗资源，实现深度贫困村卫生室规范化建设、易地扶贫搬迁安置区卫生室建设、农村中小学校医务室标准化建设、县级以上妇幼保健机构远程医疗、疫苗数字化监控和追溯系统建设“五个全覆盖”，让基层群众享受优质的医疗资源。要兜牢民生网底。深入实施“全民参保计划”，扩大社会保险覆盖面，推进单病种付费模式改革，有效提高全国跨省异地就医直接结算率。要加强留守儿童困境儿童等群体的关爱保护，抓好城乡最低生活保障、医疗救助等社会救助工作，做到应保尽保、应助尽助。临近春节，要高度重视农民工工资清欠工作，落实属地监管责任，切实保障农民工劳动报酬权益。</w:t>
      </w:r>
    </w:p>
    <w:p>
      <w:pPr>
        <w:pStyle w:val="Normal"/>
        <w:rPr/>
      </w:pPr>
      <w:r>
        <w:rPr/>
        <w:t>“</w:t>
      </w:r>
      <w:r>
        <w:rPr/>
        <w:t>城市让生活更美好”，城镇化水平是衡量经济社会发展水平和人民群众生活质量的一个重要指标。要坚持以人的城镇化为核心，加快“三地同城化”发展，继续推进“创文”工作，城镇化率提高到</w:t>
      </w:r>
      <w:r>
        <w:rPr/>
        <w:t>x%</w:t>
      </w:r>
      <w:r>
        <w:rPr/>
        <w:t>。要推进重点区域城市设计，做好德坞、七十三、火车站、塔山等棚户区城市设计，启动鱼塘片区等区域规划建设，做大做强中心城区，提高吸引力和辐射带动力。要用好“多规合一”试点成果，实现空间开发全程监管。要着力提高城市发展质量。积极推进市中心城区集中供热项目建设，对集中供热规划进行修编，新建供热管网</w:t>
      </w:r>
      <w:r>
        <w:rPr/>
        <w:t>100</w:t>
      </w:r>
      <w:r>
        <w:rPr/>
        <w:t>公里，集中供热面积增加</w:t>
      </w:r>
      <w:r>
        <w:rPr/>
        <w:t>180</w:t>
      </w:r>
      <w:r>
        <w:rPr/>
        <w:t>万平方米，让</w:t>
      </w:r>
      <w:r>
        <w:rPr/>
        <w:t>xx</w:t>
      </w:r>
      <w:r>
        <w:rPr/>
        <w:t>成为“夏天凉爽、冬天温暖”的城市。要完善城市交通网，推进乌蒙大道、凤凰路东段、人民路东段等项目建设，开工建设钢城大道二期、六威高速连接线与麒麟北路立交互通，实施水西北路和人民路、水西路至麒麟路段提升改造，积极解决城市拥堵问题。要抓紧完成城市管网优化方案，充分发挥现有污水管网作用，对破损、堵塞点等进行修复疏通，根据实际需要新建污水管网，启动水钢、德坞、火车站等片区污水管网建设，加快实现雨污分流，从根本上改善城市水环境质量。要在完成地下综合管廊试点项目的基础上，加快推进管线入廊并正式投入运营。要规范提升小区物业管理，推动物业服务行业健康有序发展，大力培育守望相助的社区文化和邻里关系。要加快特色小城镇建设，加大对郎岱和玉舍两个国家特色小镇的培育建设力度，启动</w:t>
      </w:r>
      <w:r>
        <w:rPr/>
        <w:t>10</w:t>
      </w:r>
      <w:r>
        <w:rPr/>
        <w:t>个特色小镇建设，加快</w:t>
      </w:r>
      <w:r>
        <w:rPr/>
        <w:t>10</w:t>
      </w:r>
      <w:r>
        <w:rPr/>
        <w:t>个示范小城镇建设。</w:t>
      </w:r>
    </w:p>
    <w:p>
      <w:pPr>
        <w:pStyle w:val="Normal"/>
        <w:rPr/>
      </w:pPr>
      <w:r>
        <w:rPr/>
        <w:t>“</w:t>
      </w:r>
      <w:r>
        <w:rPr/>
        <w:t>乡村让城市更向往”。乡村不仅是满足人们生活需求的田园，更是寄托乡愁的故园、亲近自然的乐园。要按照“产业兴旺、生态宜居、乡风文明、治理有效、生活富裕”的总要求，大力实施乡村振兴战略，结合实际编制全市乡村振兴战略规划，加快推进美丽乡村和农村精神文明建设。要坚持规划引领，深入开展村庄规划农房设计大会战，明年实现行政村和</w:t>
      </w:r>
      <w:r>
        <w:rPr/>
        <w:t>30</w:t>
      </w:r>
      <w:r>
        <w:rPr/>
        <w:t>户以上居民点村庄规划全覆盖。要切实改善农村环境，开展</w:t>
      </w:r>
      <w:r>
        <w:rPr/>
        <w:t>500</w:t>
      </w:r>
      <w:r>
        <w:rPr/>
        <w:t>个行政村“三型”村庄建设，实施</w:t>
      </w:r>
      <w:r>
        <w:rPr/>
        <w:t>162</w:t>
      </w:r>
      <w:r>
        <w:rPr/>
        <w:t>个深度贫困村农村人居环境整治。大力实施小康业、路、水、电、讯、房、绿、寨“八个小康行动计划”，打造美丽乡村升级版。坚持农村基础设施建管并重，坚决杜绝“只建不管”造成资源闲置和浪费。要建设良好乡风，推进村民自治，坚决整治大操大办、铺张浪费、聚众赌博、封建迷信等活动，引导群众移风易俗。</w:t>
      </w:r>
    </w:p>
    <w:p>
      <w:pPr>
        <w:pStyle w:val="Normal"/>
        <w:rPr/>
      </w:pPr>
      <w:r>
        <w:rPr/>
        <w:t>第四，持续深化改革扩大开放。推动高质量发展，要依靠改革开放激发动力活力。我们要用好改革开放关键一招，通过改革推动、开放带动，让激发活力的制度更加成熟定型，让加快发展的动力更有效率。</w:t>
      </w:r>
    </w:p>
    <w:p>
      <w:pPr>
        <w:pStyle w:val="Normal"/>
        <w:rPr/>
      </w:pPr>
      <w:r>
        <w:rPr/>
        <w:t>要推进重点领域改革。围绕全国农村改革试验区建设，推进承包地“三权”分置，加大财政资金整合使用和金融保险支持力度，建成市县乡村四级联动的农村产权交易平台。要大力巩固农村“三变”改革成效，着力打造“三变”改革升级版。围绕转变政府职能，持续推进“放管服”改革，对已经承接和下放的行政审批事项开展“回头看”，深入开展“税收任性执法”专项治理，全面清理涉企收费，坚决防止已“瘦身”的制度性交易成本反弹。深化园区体制机制改革，促进园区整合优化发展。完成景区、公园实施所有权、管理权、经营权分离改革。围绕激发市场活力，不断推进商事制度改革，实施企业简易注销登记改革，实现注册登记全程电子化，全面实行“多证合一”，推进“证照分离”。深化国有企业改革，继续抓好中央、省属驻市国有企业“三供一业”分离移交工作，组建市商贸物流投资公司和市供销集团公司。围绕加快社会事业发展，推进公立医院改革和新农合支付方式改革，加快构建县乡村联动的县域医疗服务体系。稳步开展农业水价综合改革、殡葬服务改革，统筹推进生态文明体制、辖区内盐业监管体制、财税体制等改革。</w:t>
      </w:r>
    </w:p>
    <w:p>
      <w:pPr>
        <w:pStyle w:val="Normal"/>
        <w:widowControl/>
        <w:bidi w:val="0"/>
        <w:spacing w:before="180" w:after="180"/>
        <w:jc w:val="left"/>
        <w:rPr/>
      </w:pPr>
      <w:r>
        <w:rPr/>
        <w:t>要全面推进对外开放。用好省数博会、酒博会、茶博会等平台，把我市优质产品推出去，把优强企业、高端人才、先进技术引进来。继续办好中国—东盟国际产能合作妥乐论坛，加强与东南亚国家的经贸往来。充分发挥</w:t>
      </w:r>
      <w:r>
        <w:rPr/>
        <w:t>xx</w:t>
      </w:r>
      <w:r>
        <w:rPr/>
        <w:t>海关辐射带动作用，加快推进</w:t>
      </w:r>
      <w:r>
        <w:rPr/>
        <w:t>xx</w:t>
      </w:r>
      <w:r>
        <w:rPr/>
        <w:t>保税物流中心和红果公用保税仓库申建，启动临时航空口岸筹建，引导和支持现有外贸企业发展成为进出口主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