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江西景点概况导游词集锦"/>
      <w:r>
        <w:rPr/>
        <w:t>最新江西景点概况导游词集锦</w:t>
      </w:r>
      <w:bookmarkEnd w:id="0"/>
    </w:p>
    <w:p>
      <w:pPr>
        <w:pStyle w:val="Normal"/>
        <w:rPr/>
      </w:pPr>
      <w:r>
        <w:rPr/>
        <w:t>各位游客，大家好</w:t>
      </w:r>
      <w:r>
        <w:rPr/>
        <w:t>!</w:t>
      </w:r>
      <w:r>
        <w:rPr/>
        <w:t>下面我将带大家参观绕南陶瓷主题园区。绕南陶瓷主题园区是一个以陶瓷文化为主要特色的景区，这里保存了多处宋、元、明时期的古窑遗址，以及大量的古矿洞、古水碓等瓷业遗迹。被评为自然与文化双遗产，绕南坐落在绕南村旁，位于瓷茶古镇游览区和梅岭休闲度假区之间，距古镇</w:t>
      </w:r>
      <w:r>
        <w:rPr/>
        <w:t>3</w:t>
      </w:r>
      <w:r>
        <w:rPr/>
        <w:t>公里，离梅岭有</w:t>
      </w:r>
      <w:r>
        <w:rPr/>
        <w:t>7</w:t>
      </w:r>
      <w:r>
        <w:rPr/>
        <w:t>公里。绕南村也同样因为其东河环绕村庄蜿蜒而过，而取名绕南。绕南人大多姓詹，从宋代开始到现在，一直都在从事着釉果的加工生产，历史已有千年之久，正是这些老一辈人遗留下来的文化财富，给后代人研究景德镇古代瓷业的生产状况有着重要的价值，其中，绕南堆积物就是世界上已发现的最具代表性的陶瓷生产断面特征遗址。大家可以在那里看到最古老的陶瓷手工制作工艺和古水碓、古矿洞、古釉果作坊、龙窑遗址等古代陶瓷生产遗迹。</w:t>
      </w:r>
    </w:p>
    <w:p>
      <w:pPr>
        <w:pStyle w:val="Normal"/>
        <w:rPr/>
      </w:pPr>
      <w:r>
        <w:rPr/>
        <w:t>据史书记载，自唐代开始，瑶里人就依山筑窑、伐木为薪，烧制陶器了。瑶里最早兴烧瓷器的年代是南宋末期。在经历了元、明两代之后，从明朝中叶开始衰退，整整跨越了</w:t>
      </w:r>
      <w:r>
        <w:rPr/>
        <w:t>300</w:t>
      </w:r>
      <w:r>
        <w:rPr/>
        <w:t>多年时间，可见当时的繁荣之景。而为什么会在瑶里并且是在绕南这个小村庄炼制瓷器呢</w:t>
      </w:r>
      <w:r>
        <w:rPr/>
        <w:t>?</w:t>
      </w:r>
      <w:r>
        <w:rPr/>
        <w:t>经过研究考证，烧造瓷器必须具备三个条件、丰富的瓷土资源</w:t>
      </w:r>
      <w:r>
        <w:rPr/>
        <w:t>(</w:t>
      </w:r>
      <w:r>
        <w:rPr/>
        <w:t>瑶里山中盛产制瓷原料高岭土，虽经数百年开采，至今仍蕴藏丰富</w:t>
      </w:r>
      <w:r>
        <w:rPr/>
        <w:t>)</w:t>
      </w:r>
      <w:r>
        <w:rPr/>
        <w:t>、充足的水资源</w:t>
      </w:r>
      <w:r>
        <w:rPr/>
        <w:t>(</w:t>
      </w:r>
      <w:r>
        <w:rPr/>
        <w:t>贯穿全境的东河是景德镇母亲河昌江的源头之一，支流布满全境，水流湍急，终年不息，水力资源极为丰富</w:t>
      </w:r>
      <w:r>
        <w:rPr/>
        <w:t>)</w:t>
      </w:r>
      <w:r>
        <w:rPr/>
        <w:t>、充分的燃料资源</w:t>
      </w:r>
      <w:r>
        <w:rPr/>
        <w:t>(</w:t>
      </w:r>
      <w:r>
        <w:rPr/>
        <w:t>瑶里境内崇山峻岭，植被茂密，森林覆盖率高达</w:t>
      </w:r>
      <w:r>
        <w:rPr/>
        <w:t>82.3%</w:t>
      </w:r>
      <w:r>
        <w:rPr/>
        <w:t>，烧窑用的上等燃料黄山松遍布山间</w:t>
      </w:r>
      <w:r>
        <w:rPr/>
        <w:t>)</w:t>
      </w:r>
      <w:r>
        <w:rPr/>
        <w:t>，三个条件缺一不可，而瑶里恰好具备了这三个条件。。根据调查，现境内遗存的宋、元、明古窑址多达上百处，古矿洞</w:t>
      </w:r>
      <w:r>
        <w:rPr/>
        <w:t>120</w:t>
      </w:r>
      <w:r>
        <w:rPr/>
        <w:t>多条，是目前景德镇市瓷业遗迹保存最完好的地区，对研究中国古代瓷业生产状况具有重要价值。那现在就让我们一起去研究一下吧</w:t>
      </w:r>
      <w:r>
        <w:rPr/>
        <w:t>!</w:t>
      </w:r>
    </w:p>
    <w:p>
      <w:pPr>
        <w:pStyle w:val="Normal"/>
        <w:rPr/>
      </w:pPr>
      <w:r>
        <w:rPr/>
        <w:t>首先映入我们眼中的是“陶花源”三个字，制作这三个字的材料均很奇特—“陶”字用的是匣钵片，而匣钵本身就是一种陶器。“花”字是用青花瓷片粘成的，它契合了“花”。而这个“源”字呢，又是用釉石粘合起来的，釉石是制瓷的原料，而这里又是景德镇瓷业的发源地。解释之后在把它们组合在一起就是</w:t>
      </w:r>
    </w:p>
    <w:p>
      <w:pPr>
        <w:pStyle w:val="Normal"/>
        <w:rPr/>
      </w:pPr>
      <w:r>
        <w:rPr/>
        <w:t>陶瓷青花的原料产区及发源地。也就是咱们现在要参观的瓷之源绕南。</w:t>
      </w:r>
    </w:p>
    <w:p>
      <w:pPr>
        <w:pStyle w:val="Normal"/>
        <w:rPr/>
      </w:pPr>
      <w:r>
        <w:rPr/>
        <w:t>瓷之源牌楼旁边我们可以看到这个由九块青石组成的九工图，这九块青石中雕刻的是制瓷的九大工序，当时有这么一说“南方有一石，过手七十二，方克成器”，也就是说制作瓷器是要经过七十二道工序才能成为瓷器，但这九大工序是最主要的工序，分别为采石、粉碎、淘洗、拉坯、利胚、装底、画胚施釉、装匣钵烧窑、磨底选瓷。这些工序到底是怎么操作的呢</w:t>
      </w:r>
      <w:r>
        <w:rPr/>
        <w:t>?</w:t>
      </w:r>
      <w:r>
        <w:rPr/>
        <w:t>现在就让我们一起走进这个绕南瓷之源来了解一直吧</w:t>
      </w:r>
      <w:r>
        <w:rPr/>
        <w:t>.</w:t>
      </w:r>
    </w:p>
    <w:p>
      <w:pPr>
        <w:pStyle w:val="Normal"/>
        <w:rPr/>
      </w:pPr>
      <w:r>
        <w:rPr/>
        <w:t>走进瓷之源牌楼我们就可以看到面前这条河流</w:t>
      </w:r>
      <w:r>
        <w:rPr/>
        <w:t>,</w:t>
      </w:r>
      <w:r>
        <w:rPr/>
        <w:t>此河就叫东河</w:t>
      </w:r>
      <w:r>
        <w:rPr/>
        <w:t>,</w:t>
      </w:r>
      <w:r>
        <w:rPr/>
        <w:t>当时的人们都是利用这条河经水路到达景德镇的</w:t>
      </w:r>
      <w:r>
        <w:rPr/>
        <w:t>,</w:t>
      </w:r>
      <w:r>
        <w:rPr/>
        <w:t>当时到景德镇需要一天半时间</w:t>
      </w:r>
      <w:r>
        <w:rPr/>
        <w:t>,</w:t>
      </w:r>
      <w:r>
        <w:rPr/>
        <w:t>一般船上都装载着茶叶和釉不子</w:t>
      </w:r>
      <w:r>
        <w:rPr/>
        <w:t>,</w:t>
      </w:r>
      <w:r>
        <w:rPr/>
        <w:t>什么叫釉呢</w:t>
      </w:r>
      <w:r>
        <w:rPr/>
        <w:t>?</w:t>
      </w:r>
      <w:r>
        <w:rPr/>
        <w:t>瓷器表面那层透明光泽的物质就叫做釉</w:t>
      </w:r>
      <w:r>
        <w:rPr/>
        <w:t>.</w:t>
      </w:r>
      <w:r>
        <w:rPr/>
        <w:t>釉是由瓷石制作的</w:t>
      </w:r>
      <w:r>
        <w:rPr/>
        <w:t>,</w:t>
      </w:r>
      <w:r>
        <w:rPr/>
        <w:t>右边的路上这堆白色的石头就是瓷石</w:t>
      </w:r>
      <w:r>
        <w:rPr/>
        <w:t>,</w:t>
      </w:r>
      <w:r>
        <w:rPr/>
        <w:t>它们主要出产于瑶里白石塔一带</w:t>
      </w:r>
      <w:r>
        <w:rPr/>
        <w:t>,</w:t>
      </w:r>
      <w:r>
        <w:rPr/>
        <w:t>而旁边这个矿洞也是明代时期开采瓷石的矿洞</w:t>
      </w:r>
      <w:r>
        <w:rPr/>
        <w:t>,</w:t>
      </w:r>
      <w:r>
        <w:rPr/>
        <w:t>现已内部塌方</w:t>
      </w:r>
      <w:r>
        <w:rPr/>
        <w:t>.</w:t>
      </w:r>
      <w:r>
        <w:rPr/>
        <w:t>大家是不是已经听到”咚、咚”的敲打声了，发出这种声音的就是左边的这个古代大机器——水碓。</w:t>
      </w:r>
    </w:p>
    <w:p>
      <w:pPr>
        <w:pStyle w:val="Normal"/>
        <w:rPr/>
      </w:pPr>
      <w:r>
        <w:rPr/>
        <w:t>水碓主要由水轮、传动轴、扳头、碓杆、碓头和碓坑等部分组成。水轮下面是排水沟，设闸板来控制水流，水轮在转动过程中通过传动轴将动力传到同步运动的扳头，扳头与碓杆的一头相搭，依靠其下压力量将碓杆扳起。扳头随水轮轴转动，将碓杆扳至一定高度后与之脱离，碓杆前端则自由下落，顶端的碓嘴落入碓坑，靠由重力作用所引起的冲击力将碓坑内的瓷石击碎。碓杆和碓头均为木制，碓嘴是套在碓头下端的，由河石制成，重约</w:t>
      </w:r>
      <w:r>
        <w:rPr/>
        <w:t>10</w:t>
      </w:r>
      <w:r>
        <w:rPr/>
        <w:t>公斤。碓臼四壁的外面三方都用石块垂直砌成，而里面一方用的是栗木板斜打入土中。木材比石材容易发生振动，碓嘴上下运动成弧线形总是向碓臼里面一方拨动石块，每舂下一次，里面一方的石块受到了反作用力，向碓臼中心推一下，就这样使石块上下翻动，最后全部被舂细。将瓷石舂成粉状大约需要</w:t>
      </w:r>
      <w:r>
        <w:rPr/>
        <w:t>12</w:t>
      </w:r>
      <w:r>
        <w:rPr/>
        <w:t>小时，陶工们称之为“熟土”。通常一天可以出两次熟土。我们还可以看到传动轴非常长，于是陶工们只要在传动轴的中间用木架控制，可是木架和传动轴长期摩擦会摩擦生火，于是在用上面的竹子从水轮处引水长期滴在木架和传动轴接触的地方，一为了降温，二为了加强润滑度。这整个工序溶合了水利动力学、机械学、力学、液体力学和陶瓷工艺学等诸多学科巧妙结合的产物，让我们不得不佩服当时陶工们的聪明智慧。</w:t>
      </w:r>
    </w:p>
    <w:p>
      <w:pPr>
        <w:pStyle w:val="Normal"/>
        <w:rPr/>
      </w:pPr>
      <w:r>
        <w:rPr/>
        <w:t>工人们把“熟土”挑至对面的釉里作坊，经过淘洗池、沉淀池、稠化池和泥床制作成釉不子。说的这么简单，到底是怎么做的呢</w:t>
      </w:r>
      <w:r>
        <w:rPr/>
        <w:t>?</w:t>
      </w:r>
      <w:r>
        <w:rPr/>
        <w:t>让我们来看一看这位老师傅是怎么做的吧。瓷石舂细后，陶工用闸板截住水流，使水碓停止工作，然后用铲子将舂细后的瓷石粉铲入淘洗池中搅拌淘洗。由于不同大小的颗粒在水中的沉降速度不同，大颗粒如石英颗粒等很快沉到池底，而瓷石细颗粒则水化为乳白色的悬浊液，这里要提到的是，为有利于瓷粉沉淀，在舂碎瓷石时陶工们已在碓臼中加入了</w:t>
      </w:r>
      <w:r>
        <w:rPr/>
        <w:t>0.05%</w:t>
      </w:r>
      <w:r>
        <w:rPr/>
        <w:t>的石膏。淘洗后，用木桶舀入排砂沟，其中较粗的颗粒再次沉降在排砂沟底。悬浊液流入沉淀池，经过一定时间沉淀以后，上部清液放回淘洗池淘洗，然后把沉淀池中的浆体舀入稠化池进一步沉淀浓缩，上面的清液放回沉淀池。再将稠化池中浓缩的稠浆舀到泥床上，待水分挥发至一定程度后，再用脚踩踏，这样做是为了排除泥料中的空气，同时进一步使泥料中的水分分布均匀。踩完泥，用铁铲将其铲切成块状，再将瓷石泥分别放入预制好的一定规格的具有砖形内壁的木制模具内，制成形似砖状的泥块，俗称“不子”，又叫“白不”。然后放在通风架上阴干，一般至五成干就可以了。每块不子约重</w:t>
      </w:r>
      <w:r>
        <w:rPr/>
        <w:t>2</w:t>
      </w:r>
      <w:r>
        <w:rPr/>
        <w:t>公斤，六面光滑，棱角分明。在这样的作坊里每天大约可以做出</w:t>
      </w:r>
      <w:r>
        <w:rPr/>
        <w:t>80</w:t>
      </w:r>
      <w:r>
        <w:rPr/>
        <w:t>个不子，即</w:t>
      </w:r>
      <w:r>
        <w:rPr/>
        <w:t>160</w:t>
      </w:r>
      <w:r>
        <w:rPr/>
        <w:t>公斤釉果。</w:t>
      </w:r>
    </w:p>
    <w:p>
      <w:pPr>
        <w:pStyle w:val="Normal"/>
        <w:rPr/>
      </w:pPr>
      <w:r>
        <w:rPr/>
        <w:t>在生产瓷器时为便于瓷器表面施釉，还要将釉果配制成釉浆，其配制方法一般是先将釉灰用水淘细，再配以釉果调和成浆状。釉灰也是一种传统的制釉原料，由石灰石与狼萁草或凤尾草烧炼而成，主要起助熔作用。俗话说：“无灰不成釉”。并且，加多少釉灰也是非常有讲究恶的，适量釉灰的加入可以使釉面透明光滑，但过多则会使釉面发青甚至发灰，有损制品的美观</w:t>
      </w:r>
      <w:r>
        <w:rPr/>
        <w:t>;</w:t>
      </w:r>
      <w:r>
        <w:rPr/>
        <w:t>而用得过少，又会使釉面出现波浪纹等毛病。一般的十盆细泥、一盆灰称为上等釉，而七八盆泥、两三盆灰就称为中等釉了，泥灰各半或灰较多则称为下等釉。瓷石是不是制釉的唯一原料呢</w:t>
      </w:r>
      <w:r>
        <w:rPr/>
        <w:t>?</w:t>
      </w:r>
      <w:r>
        <w:rPr/>
        <w:t>不是的，不同的釉需要不同的物质，有的还需要像长石，石英，高岭土这样的制釉原料。并且，釉果本身也会因环境变化而各有不同，釉果一般为石英岩风化而成，粉碎加水调制后才具有可塑性，它们因产地、种类及风化程度的差异，化学组成便不尽相同，用途也不一样。打个比方，如果一种瓷石中的氧化钾</w:t>
      </w:r>
      <w:r>
        <w:rPr/>
        <w:t>(K2O)</w:t>
      </w:r>
      <w:r>
        <w:rPr/>
        <w:t>、氧化钠</w:t>
      </w:r>
      <w:r>
        <w:rPr/>
        <w:t>(Na2O)</w:t>
      </w:r>
      <w:r>
        <w:rPr/>
        <w:t>含量高，它一般用于制釉，又称釉石</w:t>
      </w:r>
      <w:r>
        <w:rPr/>
        <w:t>;</w:t>
      </w:r>
      <w:r>
        <w:rPr/>
        <w:t>而二者含量低的就会用来</w:t>
      </w:r>
    </w:p>
    <w:p>
      <w:pPr>
        <w:pStyle w:val="Normal"/>
        <w:rPr/>
      </w:pPr>
      <w:r>
        <w:rPr/>
        <w:t>制瓷胎。当然，不只是用单一的瓷石制瓷胎了，它还要加入一定的高岭土，两者混合之后，即可做瓷了。</w:t>
      </w:r>
    </w:p>
    <w:p>
      <w:pPr>
        <w:pStyle w:val="Normal"/>
        <w:rPr/>
      </w:pPr>
      <w:r>
        <w:rPr/>
        <w:t>看完我们的古水碓跟古釉果作坊我将带大家去参观我们的古龙窑遗址，去往龙窑遗址的途中我们还可以看到一座庞大的窑柴垛，远看就象埃及金字塔。之前我已经给大家介绍过烧造瓷器必须具备的三个条件，想必大家还记得吧。其中一个条件就是要有充分的燃料资源，而现在看到的就是松柴，我国古代烧窑用的燃料，主要是松柴和槎柴，统称窑柴。之所以建成这种形状，是为了使落在柴垛上面的雨水迅速流走，且不渗入柴垛里面，这样柴不易湿，干燥起来也很快，烧窑时就能提高热效率。</w:t>
      </w:r>
    </w:p>
    <w:p>
      <w:pPr>
        <w:pStyle w:val="Normal"/>
        <w:rPr/>
      </w:pPr>
      <w:r>
        <w:rPr/>
        <w:t>在景德镇流传着这样一句话：“一里窑，十里焦。”意思是说烧一窑瓷器，要耗费十里的树林，由此可见烧窑的不易。据有关文献记载，明代窑小，一窑要用柴</w:t>
      </w:r>
      <w:r>
        <w:rPr/>
        <w:t>180</w:t>
      </w:r>
      <w:r>
        <w:rPr/>
        <w:t>担</w:t>
      </w:r>
      <w:r>
        <w:rPr/>
        <w:t>(</w:t>
      </w:r>
      <w:r>
        <w:rPr/>
        <w:t>约合</w:t>
      </w:r>
      <w:r>
        <w:rPr/>
        <w:t>9</w:t>
      </w:r>
      <w:r>
        <w:rPr/>
        <w:t>吨</w:t>
      </w:r>
      <w:r>
        <w:rPr/>
        <w:t>);</w:t>
      </w:r>
      <w:r>
        <w:rPr/>
        <w:t>清代窑大，一窑烧掉的柴竟达</w:t>
      </w:r>
      <w:r>
        <w:rPr/>
        <w:t>500</w:t>
      </w:r>
      <w:r>
        <w:rPr/>
        <w:t>担</w:t>
      </w:r>
      <w:r>
        <w:rPr/>
        <w:t>(</w:t>
      </w:r>
      <w:r>
        <w:rPr/>
        <w:t>约合</w:t>
      </w:r>
      <w:r>
        <w:rPr/>
        <w:t>25</w:t>
      </w:r>
      <w:r>
        <w:rPr/>
        <w:t>吨</w:t>
      </w:r>
      <w:r>
        <w:rPr/>
        <w:t>)</w:t>
      </w:r>
      <w:r>
        <w:rPr/>
        <w:t>。经过我们的金字塔形柴垛我们可以看见两处未经开发的龙窑遗址，它们都是元代的斜坡式龙窑。</w:t>
      </w:r>
    </w:p>
    <w:p>
      <w:pPr>
        <w:pStyle w:val="Normal"/>
        <w:rPr/>
      </w:pPr>
      <w:r>
        <w:rPr/>
        <w:t>现在我们参观的是一号龙窑遗址，这座龙窑为了有效保护，还没有发掘。该窑也是南宋时期的斜坡式龙窑，从一侧的护坡和堆积的物表上看说明当时的瓷业是多么的繁荣。该窑为南宋时期的斜坡式龙窑，总长</w:t>
      </w:r>
      <w:r>
        <w:rPr/>
        <w:t>19.2</w:t>
      </w:r>
      <w:r>
        <w:rPr/>
        <w:t>米，坡度</w:t>
      </w:r>
      <w:r>
        <w:rPr/>
        <w:t>18.5</w:t>
      </w:r>
      <w:r>
        <w:rPr/>
        <w:t>度，分为火膛、窑床和烟口三部分。窑床斜长</w:t>
      </w:r>
      <w:r>
        <w:rPr/>
        <w:t>18.6</w:t>
      </w:r>
      <w:r>
        <w:rPr/>
        <w:t>米，宽</w:t>
      </w:r>
      <w:r>
        <w:rPr/>
        <w:t>1.9</w:t>
      </w:r>
      <w:r>
        <w:rPr/>
        <w:t>米。窑壁厚</w:t>
      </w:r>
      <w:r>
        <w:rPr/>
        <w:t>0.3</w:t>
      </w:r>
      <w:r>
        <w:rPr/>
        <w:t>米，窑壁内面有一层厚</w:t>
      </w:r>
      <w:r>
        <w:rPr/>
        <w:t>0.05</w:t>
      </w:r>
      <w:r>
        <w:rPr/>
        <w:t>米左右的烧结窑汗，窑壁残高平均为</w:t>
      </w:r>
      <w:r>
        <w:rPr/>
        <w:t>1.3</w:t>
      </w:r>
      <w:r>
        <w:rPr/>
        <w:t>米。窑床底部用碎石块铺就而成。烟口为梯形。</w:t>
      </w:r>
    </w:p>
    <w:p>
      <w:pPr>
        <w:pStyle w:val="Normal"/>
        <w:rPr/>
      </w:pPr>
      <w:r>
        <w:rPr/>
        <w:t>龙窑的西侧是一个古窑造型的茶楼——龙脉茶楼，坐在茶楼里，背后是大片的古陶瓷依存，对面是奔腾不息的瑶河，在这里所品尝的不是一般的茶，而是生长在千年窑址上的茶，这茶吸收了陶瓷的精华，饱含着悠久陶瓷文化，品这样的茶，可以充分领会古园、古窑、古风和古韵的意境。</w:t>
      </w:r>
    </w:p>
    <w:p>
      <w:pPr>
        <w:pStyle w:val="Normal"/>
        <w:rPr/>
      </w:pPr>
      <w:r>
        <w:rPr/>
        <w:t>往前走的圆亭子下面就是我们的二号龙窑遗址，它烧窑始于南宋后期，终止于明代中叶，是瑶里境内至今发现的烧造年代最长的瓷窑之一。曾经一度被盗墓分子怀疑成宝藏古墓，因而被挖走部分瓷器，不尽完美。该窑为南宋时期的斜坡式龙窑。据了解，它总长</w:t>
      </w:r>
      <w:r>
        <w:rPr/>
        <w:t>11</w:t>
      </w:r>
      <w:r>
        <w:rPr/>
        <w:t>米，坡度</w:t>
      </w:r>
      <w:r>
        <w:rPr/>
        <w:t>20</w:t>
      </w:r>
      <w:r>
        <w:rPr/>
        <w:t>度，分为火膛、窑床和烟口三部分。窑床斜长</w:t>
      </w:r>
      <w:r>
        <w:rPr/>
        <w:t>9.5</w:t>
      </w:r>
      <w:r>
        <w:rPr/>
        <w:t>米，宽</w:t>
      </w:r>
      <w:r>
        <w:rPr/>
        <w:t>2</w:t>
      </w:r>
      <w:r>
        <w:rPr/>
        <w:t>米。窑壁残高平均为</w:t>
      </w:r>
      <w:r>
        <w:rPr/>
        <w:t>1.5</w:t>
      </w:r>
      <w:r>
        <w:rPr/>
        <w:t>米，该窑床不大的原由是龙窑向马蹄窑转型的小型龙窑。</w:t>
      </w:r>
    </w:p>
    <w:p>
      <w:pPr>
        <w:pStyle w:val="Normal"/>
        <w:rPr/>
      </w:pPr>
      <w:r>
        <w:rPr/>
        <w:t>我们可以看到龙窑四周到处都是破损的瓷片，而这些瓷片的内底部都有一个</w:t>
      </w:r>
    </w:p>
    <w:p>
      <w:pPr>
        <w:pStyle w:val="Normal"/>
        <w:rPr/>
      </w:pPr>
      <w:r>
        <w:rPr/>
        <w:t>没有上釉的圈，叫涩圈。它的形成是将器物重叠在一起装烧，其优点是产量高、成本低。为了防止器物之间发生粘结，于是陶工们在碗或盘的内心刮去一圈釉，这样碗盘重叠的部位就不会粘在一起。才形成涩圈，涩圈叠烧法即由此得名，其缺点也恰恰在于有一个涩圈。在涩圈的中间还可以看到有“福、禄、寿”之类的字或数字，因这些窑都是几户人家共同烧用的，为知道窑内的瓷器是谁家的，而写上了这些字来区分。</w:t>
      </w:r>
    </w:p>
    <w:p>
      <w:pPr>
        <w:pStyle w:val="Normal"/>
        <w:rPr/>
      </w:pPr>
      <w:r>
        <w:rPr/>
        <w:t>明代以前我国南方各主要产瓷区广泛采用的都是龙窑，明代以后逐渐被葫芦窑、镇窑所代替。瑶里烧制瓷器所用的就是龙窑，我们眼前所看到这座就是现今发现中年代最久远，保存最完整，最长的一座龙窑——三号龙窑遗址。它总长</w:t>
      </w:r>
      <w:r>
        <w:rPr/>
        <w:t>48.2</w:t>
      </w:r>
      <w:r>
        <w:rPr/>
        <w:t>米，坡度</w:t>
      </w:r>
      <w:r>
        <w:rPr/>
        <w:t>19.5</w:t>
      </w:r>
      <w:r>
        <w:rPr/>
        <w:t>度，分为火膛、窑床和烟口三部分。窑床斜长</w:t>
      </w:r>
      <w:r>
        <w:rPr/>
        <w:t>41.7</w:t>
      </w:r>
      <w:r>
        <w:rPr/>
        <w:t>米，宽</w:t>
      </w:r>
      <w:r>
        <w:rPr/>
        <w:t>2</w:t>
      </w:r>
      <w:r>
        <w:rPr/>
        <w:t>米。火膛有前后两个，前膛为长方形，后膛为葫芦形，直径</w:t>
      </w:r>
      <w:r>
        <w:rPr/>
        <w:t>0.7</w:t>
      </w:r>
      <w:r>
        <w:rPr/>
        <w:t>、</w:t>
      </w:r>
      <w:r>
        <w:rPr/>
        <w:t>1.3</w:t>
      </w:r>
      <w:r>
        <w:rPr/>
        <w:t>米。部分床段为内外两层，窑壁厚</w:t>
      </w:r>
      <w:r>
        <w:rPr/>
        <w:t>0.3</w:t>
      </w:r>
      <w:r>
        <w:rPr/>
        <w:t>米，窑壁内面有一层厚</w:t>
      </w:r>
      <w:r>
        <w:rPr/>
        <w:t>0.05</w:t>
      </w:r>
      <w:r>
        <w:rPr/>
        <w:t>米左右的烧结窑汗，窑壁残高平均为</w:t>
      </w:r>
      <w:r>
        <w:rPr/>
        <w:t>0.95</w:t>
      </w:r>
      <w:r>
        <w:rPr/>
        <w:t>米。窑床底部用碎石块铺就而成。烟口为梯形。</w:t>
      </w:r>
    </w:p>
    <w:p>
      <w:pPr>
        <w:pStyle w:val="Normal"/>
        <w:rPr/>
      </w:pPr>
      <w:r>
        <w:rPr/>
        <w:t>它是如何进行烧制的呢</w:t>
      </w:r>
      <w:r>
        <w:rPr/>
        <w:t>?</w:t>
      </w:r>
      <w:r>
        <w:rPr/>
        <w:t>它分为窑头、窑床、窑尾三部分。最低的一端</w:t>
      </w:r>
      <w:r>
        <w:rPr/>
        <w:t>(</w:t>
      </w:r>
      <w:r>
        <w:rPr/>
        <w:t>即山下</w:t>
      </w:r>
      <w:r>
        <w:rPr/>
        <w:t>)</w:t>
      </w:r>
      <w:r>
        <w:rPr/>
        <w:t>为火膛，最高的一端</w:t>
      </w:r>
      <w:r>
        <w:rPr/>
        <w:t>(</w:t>
      </w:r>
      <w:r>
        <w:rPr/>
        <w:t>即山上</w:t>
      </w:r>
      <w:r>
        <w:rPr/>
        <w:t>)</w:t>
      </w:r>
      <w:r>
        <w:rPr/>
        <w:t>开排烟孔。烟囱极低，只有</w:t>
      </w:r>
      <w:r>
        <w:rPr/>
        <w:t>1</w:t>
      </w:r>
      <w:r>
        <w:rPr/>
        <w:t>米高。龙窑窑背脊两侧相隔约</w:t>
      </w:r>
      <w:r>
        <w:rPr/>
        <w:t>70-75</w:t>
      </w:r>
      <w:r>
        <w:rPr/>
        <w:t>厘米距离，开一个洞，叫做鳞眼洞，是投放燃料和观察火焰温度的窗口。龙窑斜坡由下向上一个鳞眼一个鳞眼地燃烧，其原理就是火焰自然上升，热能充分利用，恰似一个卧著的大烟囱。烧下面时上面是低温，正好乾燥、去湿，完全符合陶瓷的烧成升温曲线要求。这样的龙窑有着怎样的一些优点，下面我给大家解释一下，它的优点主要在于热效高，节省燃料，生产周期短，产量大，烧制成本低，建造费用低廉，因此它常被称为青瓷的摇篮。但它的缺点也是同样存在的，因为窑身长且倾斜建筑，所以装窑与出窑的劳动强度很大，也就是说很花费人工，而且较难采用机械化和自动化。此外，因窑内升温和降温快，不易保温，因此烧出的成品质量比较差。这也是为什么我们在窑址周围看到很多烧坏的瓷器的原因。</w:t>
      </w:r>
    </w:p>
    <w:p>
      <w:pPr>
        <w:pStyle w:val="Normal"/>
        <w:widowControl/>
        <w:bidi w:val="0"/>
        <w:spacing w:before="180" w:after="180"/>
        <w:jc w:val="left"/>
        <w:rPr/>
      </w:pPr>
      <w:r>
        <w:rPr/>
        <w:t>瑶里早期的青花瓷无论胎釉质地还是装饰技法，都较为出色，可与景德镇市区同期民窑相比。尤其值得一提的是它的青花装饰，简约质朴，在青花瓷绘史上很有光彩。其纹饰多为缠枝莲纹、云气纹、绣球纹，比如这块瓷片上画的就是缠枝莲纹，它看上去画面清新，运笔如游龙行空，笔法娴熟，很有气势，逸笔草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