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市长在残疾人联合会上的讲话"/>
      <w:r>
        <w:rPr/>
        <w:t>副市长在残疾人联合会上的讲话</w:t>
      </w:r>
      <w:bookmarkEnd w:id="0"/>
    </w:p>
    <w:p>
      <w:pPr>
        <w:pStyle w:val="Normal"/>
        <w:rPr/>
      </w:pPr>
      <w:r>
        <w:rPr/>
        <w:t>每年五月的第三个星期日是全国助残日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全国助残日的主题是：关心帮助残疾人，实现美好中国梦。</w:t>
      </w:r>
    </w:p>
    <w:p>
      <w:pPr>
        <w:pStyle w:val="Normal"/>
        <w:rPr/>
      </w:pPr>
      <w:r>
        <w:rPr/>
        <w:t>残疾人是一个特殊的群体，较之正常人，他们的生活时刻充满着困难与不易，他们的成长需要付出更多艰辛的努力，甚至连聆听鸟语、观看蓝天对他们来说也是一种奢望，但是他们却从未放弃追求美好生活的梦想。著名作家张海迪、物理学家霍金所做的贡献显示了他们生命的价值，流行歌曲《你是我的眼》诉说着他们对于情感的渴望，残奥会上众多残疾运动员的拼搏体现着他们对于运动和生命的热爱，还有许许多多不灰心不抱怨努力生活的人，他们与常人一样拥有完整的灵魂和充实的内心，一样有渴望，有理想，但因为身体的残疾，在生活中会遇到许许多多无能为力的困难，需要国家和每个公民来帮助、关怀和支持他们。</w:t>
      </w:r>
    </w:p>
    <w:p>
      <w:pPr>
        <w:pStyle w:val="Normal"/>
        <w:rPr/>
      </w:pPr>
      <w:r>
        <w:rPr/>
        <w:t>关心和帮助残疾人，党和国家历来重视残疾人工作和发展残疾人事业，</w:t>
      </w:r>
      <w:r>
        <w:rPr/>
        <w:t>2014</w:t>
      </w:r>
      <w:r>
        <w:rPr/>
        <w:t>年我国将残疾人事业纳入基层调研内容，了解残疾人的实际困难，为他们办实事、解难题</w:t>
      </w:r>
      <w:r>
        <w:rPr/>
        <w:t>;</w:t>
      </w:r>
      <w:r>
        <w:rPr/>
        <w:t>不断完善残疾人社会保障体系，提高残疾人生活水平</w:t>
      </w:r>
      <w:r>
        <w:rPr/>
        <w:t>;</w:t>
      </w:r>
      <w:r>
        <w:rPr/>
        <w:t>积极帮扶残疾人实现“就业梦”</w:t>
      </w:r>
      <w:r>
        <w:rPr/>
        <w:t>;</w:t>
      </w:r>
      <w:r>
        <w:rPr/>
        <w:t>在重视残疾人教育的基础上为他们接受教育创造条件、提供便利</w:t>
      </w:r>
      <w:r>
        <w:rPr/>
        <w:t>;</w:t>
      </w:r>
      <w:r>
        <w:rPr/>
        <w:t>提高残疾儿童的卫生医疗水平等等，努力让他们的生活无后顾之忧。</w:t>
      </w:r>
    </w:p>
    <w:p>
      <w:pPr>
        <w:pStyle w:val="Normal"/>
        <w:rPr/>
      </w:pPr>
      <w:r>
        <w:rPr/>
        <w:t>关心和帮助残疾人，我们不能只有所谓的忘却和无视，而是要给予更多的关心和理解。只有这样，人与人之间才会团结起来，爱才会传播到每个残疾人的心中。关爱残疾人，并不是一味的同情他，身为残疾人，同样也有自己的自尊心</w:t>
      </w:r>
      <w:r>
        <w:rPr/>
        <w:t>;</w:t>
      </w:r>
      <w:r>
        <w:rPr/>
        <w:t>关爱残疾人，就要帮他克服自尊心，积极乐观地面对生活。</w:t>
      </w:r>
    </w:p>
    <w:p>
      <w:pPr>
        <w:pStyle w:val="Normal"/>
        <w:rPr/>
      </w:pPr>
      <w:r>
        <w:rPr/>
        <w:t>关心和帮助残疾人，重点在于付诸行动，用行动去捍卫他们的人格。良心使然，道义使然，责任使然</w:t>
      </w:r>
      <w:r>
        <w:rPr/>
        <w:t>!</w:t>
      </w:r>
      <w:r>
        <w:rPr/>
        <w:t>让我们向渴望平等的残疾孩子献出友爱之心，伸出友爱之手，扶助他们回归主流，走和社会。为最终实现残疾人“平等、参与、共享”的崇高目标而尽一份普通公民的责任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关心和帮助残疾人，哪怕是一次轻轻的搀扶，一个暖暖的拥抱，一抹浅浅的微笑，都将会给身处残疾的他们一份温馨的感动。用你我的力量关怀和帮助残疾人，用发自内心的爱照亮和温暖他们的生命，在迈向小康社会、实现中国梦的道路上携手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