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xx村调研报告"/>
      <w:r>
        <w:rPr/>
        <w:t>xx</w:t>
      </w:r>
      <w:r>
        <w:rPr/>
        <w:t>村调研报告</w:t>
      </w:r>
      <w:bookmarkEnd w:id="0"/>
    </w:p>
    <w:p>
      <w:pPr>
        <w:pStyle w:val="Normal"/>
        <w:rPr/>
      </w:pPr>
      <w:r>
        <w:rPr/>
        <w:t>作为一名下派新农村建设指导员，深入实地，搞好社情民意调查，是我履行好指导员工作职责，接近群众的基础，也是熟悉村情的有效途径，我通过查询资料，走访农户，深入地块调查等方式对</w:t>
      </w:r>
      <w:r>
        <w:rPr/>
        <w:t>xx</w:t>
      </w:r>
      <w:r>
        <w:rPr/>
        <w:t>村产业发展现状进行祥细调查。并在上半年的调研基础上对如何抓好</w:t>
      </w:r>
      <w:r>
        <w:rPr/>
        <w:t>xx</w:t>
      </w:r>
      <w:r>
        <w:rPr/>
        <w:t>村产业发展，富裕农民进行了深入思考。</w:t>
      </w:r>
    </w:p>
    <w:p>
      <w:pPr>
        <w:pStyle w:val="Normal"/>
        <w:rPr/>
      </w:pPr>
      <w:r>
        <w:rPr/>
        <w:t>一、</w:t>
      </w:r>
      <w:r>
        <w:rPr/>
        <w:t>xx</w:t>
      </w:r>
      <w:r>
        <w:rPr/>
        <w:t>村发展现状</w:t>
      </w:r>
    </w:p>
    <w:p>
      <w:pPr>
        <w:pStyle w:val="Normal"/>
        <w:rPr/>
      </w:pPr>
      <w:r>
        <w:rPr/>
        <w:t>xx</w:t>
      </w:r>
      <w:r>
        <w:rPr/>
        <w:t>村位于</w:t>
      </w:r>
      <w:r>
        <w:rPr/>
        <w:t>xx</w:t>
      </w:r>
      <w:r>
        <w:rPr/>
        <w:t>乡西部，距乡人民政府驻地</w:t>
      </w:r>
      <w:r>
        <w:rPr/>
        <w:t>8</w:t>
      </w:r>
      <w:r>
        <w:rPr/>
        <w:t>公里，最低海拔</w:t>
      </w:r>
      <w:r>
        <w:rPr/>
        <w:t>1700</w:t>
      </w:r>
      <w:r>
        <w:rPr/>
        <w:t>米，最高海拔</w:t>
      </w:r>
      <w:r>
        <w:rPr/>
        <w:t>2400</w:t>
      </w:r>
      <w:r>
        <w:rPr/>
        <w:t>米，山高坡陡，立体气候显著，全村辖</w:t>
      </w:r>
      <w:r>
        <w:rPr/>
        <w:t>4</w:t>
      </w:r>
      <w:r>
        <w:rPr/>
        <w:t>个自然村</w:t>
      </w:r>
      <w:r>
        <w:rPr/>
        <w:t>16</w:t>
      </w:r>
      <w:r>
        <w:rPr/>
        <w:t>个村民小组，有人口</w:t>
      </w:r>
      <w:r>
        <w:rPr/>
        <w:t>2188</w:t>
      </w:r>
      <w:r>
        <w:rPr/>
        <w:t>人，农户</w:t>
      </w:r>
      <w:r>
        <w:rPr/>
        <w:t>559</w:t>
      </w:r>
      <w:r>
        <w:rPr/>
        <w:t>户，有耕地</w:t>
      </w:r>
      <w:r>
        <w:rPr/>
        <w:t>1662</w:t>
      </w:r>
      <w:r>
        <w:rPr/>
        <w:t>亩，人均占有耕地</w:t>
      </w:r>
      <w:r>
        <w:rPr/>
        <w:t>0.7</w:t>
      </w:r>
      <w:r>
        <w:rPr/>
        <w:t>亩，有林地</w:t>
      </w:r>
      <w:r>
        <w:rPr/>
        <w:t>4500</w:t>
      </w:r>
      <w:r>
        <w:rPr/>
        <w:t>亩，已发展核桃</w:t>
      </w:r>
      <w:r>
        <w:rPr/>
        <w:t>5294</w:t>
      </w:r>
      <w:r>
        <w:rPr/>
        <w:t>亩，建成高优桑园</w:t>
      </w:r>
      <w:r>
        <w:rPr/>
        <w:t>60</w:t>
      </w:r>
      <w:r>
        <w:rPr/>
        <w:t>亩，有茶园</w:t>
      </w:r>
      <w:r>
        <w:rPr/>
        <w:t>600</w:t>
      </w:r>
      <w:r>
        <w:rPr/>
        <w:t>亩。</w:t>
      </w:r>
      <w:r>
        <w:rPr/>
        <w:t>2009</w:t>
      </w:r>
      <w:r>
        <w:rPr/>
        <w:t>年全村经济总收入</w:t>
      </w:r>
      <w:r>
        <w:rPr/>
        <w:t>450</w:t>
      </w:r>
      <w:r>
        <w:rPr/>
        <w:t>万元，农民人均经济纯收入</w:t>
      </w:r>
      <w:r>
        <w:rPr/>
        <w:t>2380</w:t>
      </w:r>
      <w:r>
        <w:rPr/>
        <w:t>元。</w:t>
      </w:r>
      <w:r>
        <w:rPr/>
        <w:t>xx</w:t>
      </w:r>
      <w:r>
        <w:rPr/>
        <w:t>村是一个人口较多，生产资料相对较少，人口和资源矛盾突出，发展后劲严重不足的高寒贫困村。全村地貌山头大，山脚小，</w:t>
      </w:r>
      <w:r>
        <w:rPr/>
        <w:t>80%</w:t>
      </w:r>
      <w:r>
        <w:rPr/>
        <w:t>的村民居住在</w:t>
      </w:r>
      <w:r>
        <w:rPr/>
        <w:t>1800</w:t>
      </w:r>
      <w:r>
        <w:rPr/>
        <w:t>米至</w:t>
      </w:r>
      <w:r>
        <w:rPr/>
        <w:t>2300</w:t>
      </w:r>
      <w:r>
        <w:rPr/>
        <w:t>米海拔范围内，气候变凉，耕地产出率低，且农户土地零星分散，路途耗费时间较多，不利于耕作及管理，致使优势特色产业规划难，产业化推进难，以种粮为主的产业发展格局仍然存在，优势特色农业布局分散，规模较小，经济对比效益不明显。</w:t>
      </w:r>
    </w:p>
    <w:p>
      <w:pPr>
        <w:pStyle w:val="Normal"/>
        <w:rPr/>
      </w:pPr>
      <w:r>
        <w:rPr/>
        <w:t>二、存在的困难和问题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农业科技发展滞后，科技对产业发展的贡献率不高全村广大农民受教育程度低，文化素质不高，思想保守，观念落后，接受新科技运用新技术能力较弱，缺乏产品竞争意识，农业科技投入不足，农产品科技含量低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思想观念落后，产业管理粗放</w:t>
      </w:r>
    </w:p>
    <w:p>
      <w:pPr>
        <w:pStyle w:val="Normal"/>
        <w:rPr/>
      </w:pPr>
      <w:r>
        <w:rPr/>
        <w:t>大多数青壮劳动力奔波于打工热潮，家里仅剩老人和子女，农业生产，产业管理投入不足，靠发展产业效益的思想认识不足，科技措施落实不到位，传统的耕作方式仍没有得到根本的转变，生产出的产品竞争能力较弱，产业化经营水平较低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农业社会化服务体系不健全，产业发展组织化程度低</w:t>
      </w:r>
    </w:p>
    <w:p>
      <w:pPr>
        <w:pStyle w:val="Normal"/>
        <w:rPr/>
      </w:pPr>
      <w:r>
        <w:rPr/>
        <w:t>村、自然村技术力量薄弱，产业协会运转机制不活，职能作用发挥不突出，缺乏农村经纪人队伍，产业发展仅靠村“两委”牵头组织，组织化程度较低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农业基础设施薄弱，抗御自然灾害能力低</w:t>
      </w:r>
    </w:p>
    <w:p>
      <w:pPr>
        <w:pStyle w:val="Normal"/>
        <w:rPr/>
      </w:pPr>
      <w:r>
        <w:rPr/>
        <w:t>农业基础设施投入严重不足，工程性缺水现象仍然突出，产业水浇条件仍然较差，农业物质技术装备落后，靠天吃饭的现象仍然存在，抗御自然灾害能力仍然较低。</w:t>
      </w:r>
    </w:p>
    <w:p>
      <w:pPr>
        <w:pStyle w:val="Normal"/>
        <w:rPr/>
      </w:pPr>
      <w:r>
        <w:rPr/>
        <w:t>三、推进</w:t>
      </w:r>
      <w:r>
        <w:rPr/>
        <w:t>xx</w:t>
      </w:r>
      <w:r>
        <w:rPr/>
        <w:t>村产业发展的思路及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产业发展的思路</w:t>
      </w:r>
    </w:p>
    <w:p>
      <w:pPr>
        <w:pStyle w:val="Normal"/>
        <w:rPr/>
      </w:pPr>
      <w:r>
        <w:rPr/>
        <w:t>立足</w:t>
      </w:r>
      <w:r>
        <w:rPr/>
        <w:t>xx</w:t>
      </w:r>
      <w:r>
        <w:rPr/>
        <w:t>村区位气候条件，资源状况，我们必须以市场为导</w:t>
      </w:r>
    </w:p>
    <w:p>
      <w:pPr>
        <w:pStyle w:val="Normal"/>
        <w:rPr/>
      </w:pPr>
      <w:r>
        <w:rPr/>
        <w:t>向，科技为依托，紧紧围绕“长抓核桃，短抓桑，粮、畜、茶叶不松劲”的产业发展思路，大力发展优势特色产业，巩粮食、畜牧、茶叶产业，做优泡核桃产业，做大做强蚕桑产业，推进优势特色产业区域化布局，规模化发展，专业化生产，以产业发展促农民增收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快</w:t>
      </w:r>
      <w:r>
        <w:rPr/>
        <w:t>xx</w:t>
      </w:r>
      <w:r>
        <w:rPr/>
        <w:t>村产业发展的对策措施</w:t>
      </w:r>
    </w:p>
    <w:p>
      <w:pPr>
        <w:pStyle w:val="Normal"/>
        <w:rPr/>
      </w:pPr>
      <w:r>
        <w:rPr/>
        <w:t>1</w:t>
      </w:r>
      <w:r>
        <w:rPr/>
        <w:t>、继续推进农业结构战略性调整，优化产业布局</w:t>
      </w:r>
    </w:p>
    <w:p>
      <w:pPr>
        <w:pStyle w:val="Normal"/>
        <w:rPr/>
      </w:pPr>
      <w:r>
        <w:rPr/>
        <w:t>要着力打造优势特色产业发展典型大户、示范户，进一步加大对群众的教育和引导工作力度，提高群众产业意识，按照市委提出“见缝插针做大产业，精益求精做优产业”的要求，继续抓好泡核桃种植，大苗移植工作，进一步提高核桃在全村的覆盖率，发展面积达</w:t>
      </w:r>
      <w:r>
        <w:rPr/>
        <w:t>7000</w:t>
      </w:r>
      <w:r>
        <w:rPr/>
        <w:t>亩左右</w:t>
      </w:r>
      <w:r>
        <w:rPr/>
        <w:t>;</w:t>
      </w:r>
      <w:r>
        <w:rPr/>
        <w:t>积极争取上级扶持，扩大蚕桑产业种植规模延伸产业链，打造蚕桑种植千亩村，积极培育养殖大户，实施专业化发展</w:t>
      </w:r>
      <w:r>
        <w:rPr/>
        <w:t>;</w:t>
      </w:r>
      <w:r>
        <w:rPr/>
        <w:t>推广良种，普及良法巩固好粮食产业。</w:t>
      </w:r>
    </w:p>
    <w:p>
      <w:pPr>
        <w:pStyle w:val="Normal"/>
        <w:rPr/>
      </w:pPr>
      <w:r>
        <w:rPr/>
        <w:t>通过产业结构的战略性调整，实现优势特色产业布局区域化，生产规模化、经营专业化。</w:t>
      </w:r>
    </w:p>
    <w:p>
      <w:pPr>
        <w:pStyle w:val="Normal"/>
        <w:rPr/>
      </w:pPr>
      <w:r>
        <w:rPr/>
        <w:t>2</w:t>
      </w:r>
      <w:r>
        <w:rPr/>
        <w:t>、加大农业基础设施建设力度，改善产业发展条件</w:t>
      </w:r>
    </w:p>
    <w:p>
      <w:pPr>
        <w:pStyle w:val="Normal"/>
        <w:rPr/>
      </w:pPr>
      <w:r>
        <w:rPr/>
        <w:t>保持农业稳定发展，农民收入持续增加，关键在投入，重在基础设施。要改善群众的生产发展条件，我们只有结合产业发展需要，抓住上级扶持导向，积极做好项目规划、申报、协调争取工作，争取实施好一批以水、电、路为主的基础设施建设项目，不断改善全村产业发展条件。</w:t>
      </w:r>
    </w:p>
    <w:p>
      <w:pPr>
        <w:pStyle w:val="Normal"/>
        <w:rPr/>
      </w:pPr>
      <w:r>
        <w:rPr/>
        <w:t>3</w:t>
      </w:r>
      <w:r>
        <w:rPr/>
        <w:t>、健全完善农业社会化服务体系，提高产业发展组织化水平</w:t>
      </w:r>
    </w:p>
    <w:p>
      <w:pPr>
        <w:pStyle w:val="Normal"/>
        <w:rPr/>
      </w:pPr>
      <w:r>
        <w:rPr/>
        <w:t>要加快建立以公共服务机构为依托，合作经济组织为基础，龙头企业为骨干，其他社会力量为补充，公益性服务和经营性服务相结合，忖项服务和综合服务相协调的新型农业社会化服务体系。加快以农业技术推广，动物疫病防控，农产品质量安全监管等村级公共服务机构建设，健全特色产业协会，制定协会《章程》，明确协会职责任务，着力培育农村经纪人队伍，建立农村土地承包经营权流转机制，采取联合经营、租赁、转让、转包等各种形式，扩大特色产业发展规模，通过服务机构的建立，科技人才的培养，科技措施的落实，为广大农户提供高效的服务，提高产业组织化水平。</w:t>
      </w:r>
    </w:p>
    <w:p>
      <w:pPr>
        <w:pStyle w:val="Normal"/>
        <w:rPr/>
      </w:pPr>
      <w:r>
        <w:rPr/>
        <w:t>、加大科技投入，提高产业科技水平</w:t>
      </w:r>
    </w:p>
    <w:p>
      <w:pPr>
        <w:pStyle w:val="Normal"/>
        <w:rPr/>
      </w:pPr>
      <w:r>
        <w:rPr/>
        <w:t>产业发展的根本出路在科技进步。因此，加大农业科技投入是提升产业效益，扩大产业规模的动力，我们要加强农业技术推广普及，扎实开展农民技术培训，办好特色产业科技培训班，着力培养有文化、懂技术、会经营的新型农民，提高农民学科技、用科技的能力和水平，抓好核桃、蚕桑示范基地建设，使之成为全村科技的窗口，培训农民的场地，扎实推进核桃、蚕桑科技的推广普及。</w:t>
      </w:r>
    </w:p>
    <w:p>
      <w:pPr>
        <w:pStyle w:val="Normal"/>
        <w:rPr/>
      </w:pPr>
      <w:r>
        <w:rPr/>
        <w:t>5</w:t>
      </w:r>
      <w:r>
        <w:rPr/>
        <w:t>、逐步建立特色产业稳定的利益联结机制</w:t>
      </w:r>
    </w:p>
    <w:p>
      <w:pPr>
        <w:pStyle w:val="Normal"/>
        <w:rPr/>
      </w:pPr>
      <w:r>
        <w:rPr/>
        <w:t>产业新、机制活，则产业效益高。我们要下决心坚持不断地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抓好核桃、蚕桑两大基地建设，打造好产品品牌，加大产品对外推广力度，把两大产业建成真正意义上的订单农业，实现</w:t>
      </w:r>
      <w:r>
        <w:rPr/>
        <w:t>xx</w:t>
      </w:r>
      <w:r>
        <w:rPr/>
        <w:t>优势特色产业区域化布局，专业化生产，一体化经营，社会化服务，企业化管理的发展格局，形成以市场牵龙头，龙头带基地，基地连农户，集中养加，产供销，内外贸，农科教为一体的经营管理体制和适行机制，真正建立起“利益共享，风险共担”的稳定的利益联结机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