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学技能心得体会"/>
      <w:r>
        <w:rPr/>
        <w:t>学习教学技能心得体会</w:t>
      </w:r>
      <w:bookmarkEnd w:id="0"/>
    </w:p>
    <w:p>
      <w:pPr>
        <w:pStyle w:val="Normal"/>
        <w:rPr/>
      </w:pPr>
      <w:r>
        <w:rPr/>
        <w:t>教育的本质是培养人、塑造人、发展人。弘扬、培植学生的主体性、增强学生的主体意识、发展学生的主体能力、塑造学生的主体人格，已成为现代教育追求的目标。在新课程改革的实施过程中，人们逐渐认识到教师是课程改革成败的关键，“一切教育改革将最终发生在课堂”。因此，教师素质对教育而言至关重要。由于时代的变迁及基础教育课程改革的需要，我们不得不重新思考教师的教学基本功，从时代和发展的高度来重新定义教师教学基本功，使教师在教育教学的实践中磨练、升华出新时代教师所需要的教学基本功。</w:t>
      </w:r>
    </w:p>
    <w:p>
      <w:pPr>
        <w:pStyle w:val="Normal"/>
        <w:rPr/>
      </w:pPr>
      <w:r>
        <w:rPr/>
        <w:t>学校教育中实施学生主体教育的关键在教师，学生主体发展的重点在课堂上。因此，在教育中，首要任务是建设一支有利于学生主体发展的教师队伍，以提高教师课堂教学能力，促进学生主体的发展。教师教育教学能力的提高，应该注重教师的培训，继续教育，校本培训，同时，还要求教师自身学习，关注自身专业发展提高。</w:t>
      </w:r>
    </w:p>
    <w:p>
      <w:pPr>
        <w:pStyle w:val="Normal"/>
        <w:rPr/>
      </w:pPr>
      <w:r>
        <w:rPr/>
        <w:t>教学能力是指教师在一定的教学情境之中，依据一定的教学知识和教学技能，顺利完成教学目标，促进学生生命发展所表现出来的个性心理特征，是科学性与艺术性的统一。作为一名教师，除了要具备把握教材的能力，教学方案设计的能力，教学内容的驾驭能力，教学语言的表达能力，选择和运用教学方法与教学媒体的能力，了解学生的能力等之外，还应具备一下能力：</w:t>
      </w:r>
    </w:p>
    <w:p>
      <w:pPr>
        <w:pStyle w:val="Normal"/>
        <w:rPr/>
      </w:pPr>
      <w:r>
        <w:rPr/>
        <w:t>一、对教师教学能力的认识</w:t>
      </w:r>
    </w:p>
    <w:p>
      <w:pPr>
        <w:pStyle w:val="Normal"/>
        <w:rPr/>
      </w:pPr>
      <w:r>
        <w:rPr/>
        <w:t>教师的教学能力是教师进行高效教学的核心能力。有学者认为，教师的教学能力结构包括具体学科教学能力、一般教学能力和教学认知能力三种。具体由下述几种能力构成：</w:t>
      </w:r>
      <w:r>
        <w:rPr/>
        <w:t>1.</w:t>
      </w:r>
      <w:r>
        <w:rPr/>
        <w:t>认识能力，主要表现为敏锐的观察力、丰富的想象力、良好的记忆力，尤其是逻辑思维能力和创造性能力等</w:t>
      </w:r>
      <w:r>
        <w:rPr/>
        <w:t>;2.</w:t>
      </w:r>
      <w:r>
        <w:rPr/>
        <w:t>设计能力，主要表现为教学设计能力，包括确定教学目标、分析教材、选择与运用教学策略、实施教学评价的能力等</w:t>
      </w:r>
      <w:r>
        <w:rPr/>
        <w:t>;3.</w:t>
      </w:r>
      <w:r>
        <w:rPr/>
        <w:t>传播能力，包括语言表达能力、非语言表达能力、运用现代教育技术能力等</w:t>
      </w:r>
      <w:r>
        <w:rPr/>
        <w:t>;4.</w:t>
      </w:r>
      <w:r>
        <w:rPr/>
        <w:t>组织能力，主要包括组织教学能力、组织学生进行各种课外活动的能力、组织培养学生优秀集体的能力、思想教育的能力、协调内外部各方面教育力量的能力、组织管理自己的活动的能力等</w:t>
      </w:r>
      <w:r>
        <w:rPr/>
        <w:t>;5.</w:t>
      </w:r>
      <w:r>
        <w:rPr/>
        <w:t>交往能力，主要包括在教育教学中的师生交往能力。</w:t>
      </w:r>
    </w:p>
    <w:p>
      <w:pPr>
        <w:pStyle w:val="Normal"/>
        <w:rPr/>
      </w:pPr>
      <w:r>
        <w:rPr/>
        <w:t>二、加强在职教师的培训</w:t>
      </w:r>
    </w:p>
    <w:p>
      <w:pPr>
        <w:pStyle w:val="Normal"/>
        <w:rPr/>
      </w:pPr>
      <w:r>
        <w:rPr/>
        <w:t>在职教师各种形式的继续教育应成为教师成长与发展的关键因素。农村小学教师成长的过程是一个持续发展的过程，必须通过继续教育为他们的教师生涯可持续发展打好基础。保持教师的知识之源永不枯竭的在职培训，不应当是有意安排的时断时续的活动，而应是持续不断的经常性工作，只有这样才能真正为教师的可持续发展打好基础。</w:t>
      </w:r>
    </w:p>
    <w:p>
      <w:pPr>
        <w:pStyle w:val="Normal"/>
        <w:rPr/>
      </w:pPr>
      <w:r>
        <w:rPr/>
        <w:t>与传统的在职培训方式相比，校本培训更加关注教师所在的学校及课堂教学实践能力的发展，因而更能激发学校和教师参与的热情，使教师培训更具活力和更有效益。校本培训应紧紧围绕着学校和教师的实际状况和发展需要，重视教师已有的实际经验和现存缺陷，使教师培训在与本校教学工作紧密结合的基础上，不断向着多样性和开放性转变，注重方式的灵活性和多样性。</w:t>
      </w:r>
    </w:p>
    <w:p>
      <w:pPr>
        <w:pStyle w:val="Normal"/>
        <w:rPr/>
      </w:pPr>
      <w:r>
        <w:rPr/>
        <w:t>三、课堂教学的组织管理与调控能力</w:t>
      </w:r>
    </w:p>
    <w:p>
      <w:pPr>
        <w:pStyle w:val="Normal"/>
        <w:rPr/>
      </w:pPr>
      <w:r>
        <w:rPr/>
        <w:t>课堂教学的组织管理与调控能力是每位教师必备的能力，也是教师的核心能力。其目的是为课堂教学创造良好的秩序和氛围，以保证课堂教学尽然有序的进行。教师不仅要对教学内容进行精心设计，合理选择教学手段，还要维持课堂纪律，调动学生的积极性，随时准备有效的处理课堂上出现的突发事件，营造积极活跃的教学气氛，以取得最佳教学效果的能力，资质管理好课堂教学要贯穿教学活动始终。</w:t>
      </w:r>
    </w:p>
    <w:p>
      <w:pPr>
        <w:pStyle w:val="Normal"/>
        <w:rPr/>
      </w:pPr>
      <w:r>
        <w:rPr/>
        <w:t>四、掌握新理念与新要求</w:t>
      </w:r>
    </w:p>
    <w:p>
      <w:pPr>
        <w:pStyle w:val="Normal"/>
        <w:rPr/>
      </w:pPr>
      <w:r>
        <w:rPr/>
        <w:t>21</w:t>
      </w:r>
      <w:r>
        <w:rPr/>
        <w:t>世纪的教师必须具备创新，要打破以前的教学常规，灵活地运用和处理教材，处理好分科与综合、持续与均衡，增强课程内容与社会生活的联系。改变课程过于注重知识传授的倾向，强调形成积极主动的学习态度，使获得知识与技能的过程成为学会学习和形成正确价值观的过程。加强课程内容与学生生活以及现代社会、科技发展的联系，关注学生的学习兴趣。改变过于强调接受学习，死记硬背、机械训练的现状，倡导学生主动参与、乐于探究、勤于动手，培养学生收集和处理信息的能力，分析和解决问题的能力，以及交流与合作的能力。教会学生新的学习方式，利用课件、设计精美的板书、进行教学活动创新等。</w:t>
      </w:r>
    </w:p>
    <w:p>
      <w:pPr>
        <w:pStyle w:val="Normal"/>
        <w:rPr/>
      </w:pPr>
      <w:r>
        <w:rPr/>
        <w:t>教师的创新能力是指“教师综合已有知识、信息和经验，产生有别于他人的、独特的、新颖的教学方法、教学手段、教育技能和新成果的能力。”要培养高素质、有创新能力的学生，教师必须具备高素质和创新意识及创新能力。因此教师应该勇于创新观念，不因循守旧，在工作中不断的有所创新，达到培养创新人才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职教师应该以科学发展观和科学的人才观为指导，在教学实践中结合自身特点和学科专业特点，体会和探索提高教学能力及教学水平的途径，不断优化教学内容，掌握教学方法，在教学过程中进一步摸索，循序渐进，发挥自身优势，汲取丰富的知识，并将这些知识在教学中逐步完善起来，为提升自身的教学能力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