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奠基仪式上的讲话"/>
      <w:r>
        <w:rPr/>
        <w:t>酒店奠基仪式上的讲话</w:t>
      </w:r>
      <w:bookmarkEnd w:id="0"/>
    </w:p>
    <w:p>
      <w:pPr>
        <w:pStyle w:val="Normal"/>
        <w:rPr/>
      </w:pPr>
      <w:r>
        <w:rPr/>
        <w:t>尊敬的各位领导、各界嘉宾，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兹此某西湖大酒店奠基之际，我代表某中原建设集团，向前来参加奠基仪式的各级领导、各位贵宾，表示衷心的感谢</w:t>
      </w:r>
      <w:r>
        <w:rPr/>
        <w:t>!</w:t>
      </w:r>
    </w:p>
    <w:p>
      <w:pPr>
        <w:pStyle w:val="Normal"/>
        <w:rPr/>
      </w:pPr>
      <w:r>
        <w:rPr/>
        <w:t>西湖大酒店做为某标志性建筑，倾注了某市各级领导的希望和期待。该项目主楼地上</w:t>
      </w:r>
      <w:r>
        <w:rPr/>
        <w:t>37</w:t>
      </w:r>
      <w:r>
        <w:rPr/>
        <w:t>层，</w:t>
      </w:r>
      <w:r>
        <w:rPr/>
        <w:t>8—10</w:t>
      </w:r>
      <w:r>
        <w:rPr/>
        <w:t>万平方米建筑面积，总投资</w:t>
      </w:r>
      <w:r>
        <w:rPr/>
        <w:t>6</w:t>
      </w:r>
      <w:r>
        <w:rPr/>
        <w:t>亿元。西湖大酒店的落成，必将成为某城市的会客厅，某对外形象的展示窗口。</w:t>
      </w:r>
    </w:p>
    <w:p>
      <w:pPr>
        <w:pStyle w:val="Normal"/>
        <w:rPr/>
      </w:pPr>
      <w:r>
        <w:rPr/>
        <w:t>西湖大酒店我们将按照科学规划、一流设计、精品施工、品牌经营要求施工，是集商业、休闲、观光、餐饮、商务接待为一体的综合性酒店，西湖大酒店在建设中借鉴国内外高层建筑的成功经验，采用新材料、新工艺、新设备、新技术，使其更有品位和内涵，构筑起某一道靓丽的风景。</w:t>
      </w:r>
    </w:p>
    <w:p>
      <w:pPr>
        <w:pStyle w:val="Normal"/>
        <w:rPr/>
      </w:pPr>
      <w:r>
        <w:rPr/>
        <w:t>我们中原建设集团是经国家建设部核准的一级资质企业，能承揽</w:t>
      </w:r>
      <w:r>
        <w:rPr/>
        <w:t>40</w:t>
      </w:r>
      <w:r>
        <w:rPr/>
        <w:t>层及以下各类跨度的建筑工程。</w:t>
      </w:r>
      <w:r>
        <w:rPr/>
        <w:t>30</w:t>
      </w:r>
      <w:r>
        <w:rPr/>
        <w:t>余年创出了多项第一：</w:t>
      </w:r>
      <w:r>
        <w:rPr/>
        <w:t>1984</w:t>
      </w:r>
      <w:r>
        <w:rPr/>
        <w:t>年承建的某市工商银行保险楼，开创某地区建筑质量“全优工程”零的记录</w:t>
      </w:r>
      <w:r>
        <w:rPr/>
        <w:t>;1995</w:t>
      </w:r>
      <w:r>
        <w:rPr/>
        <w:t>年承建的河南省高级法院综合楼，创建省会郑州面积最大、楼层最高的优良工程</w:t>
      </w:r>
      <w:r>
        <w:rPr/>
        <w:t>;20**</w:t>
      </w:r>
      <w:r>
        <w:rPr/>
        <w:t>年元月，企业成为某首家被国家工商行政管理总局颁发的“国家级守合同重信用企业”。在西湖大酒店的施工建设中，我们将发挥集团优势，集中优势组建精干施工队伍，积极申报科技示范工程，确保河南省中州杯工程，努力实现国家鲁班奖。工程计划三年内建成开业。我们一定让领导放心、让全市人民满意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，感谢社会各方面多年来对中原集团的关心、支持和帮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