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桌上欢迎客人的祝酒词"/>
      <w:r>
        <w:rPr/>
        <w:t>酒桌上欢迎客人的祝酒词</w:t>
      </w:r>
      <w:bookmarkEnd w:id="0"/>
    </w:p>
    <w:p>
      <w:pPr>
        <w:pStyle w:val="Normal"/>
        <w:rPr/>
      </w:pPr>
      <w:r>
        <w:rPr/>
        <w:t>尊敬的各位代表、同志们，晚上好：</w:t>
      </w:r>
    </w:p>
    <w:p>
      <w:pPr>
        <w:pStyle w:val="Normal"/>
        <w:rPr/>
      </w:pPr>
      <w:r>
        <w:rPr/>
        <w:t>XX</w:t>
      </w:r>
      <w:r>
        <w:rPr/>
        <w:t>市第六届人民代表大会第一次会议即将隆重举行，此次大会是在全市上下深入贯彻落实科学发展观，奋发进取，共同推进全市经济社会又好又快发展的重要时刻召开的。今天市四家班子在这里举行欢迎晚宴，对来自全市各条战线、各乡镇街道的</w:t>
      </w:r>
      <w:r>
        <w:rPr/>
        <w:t>186</w:t>
      </w:r>
      <w:r>
        <w:rPr/>
        <w:t>名新一届的市人大代表，表示热烈的欢迎</w:t>
      </w:r>
      <w:r>
        <w:rPr/>
        <w:t>!</w:t>
      </w:r>
    </w:p>
    <w:p>
      <w:pPr>
        <w:pStyle w:val="Normal"/>
        <w:rPr/>
      </w:pPr>
      <w:r>
        <w:rPr/>
        <w:t>这次大会，是在确保经济平稳较快发展，面临各种挑战的关键时期召开的一次盛会，是团结带领全市各族人民，全面贯彻落实科学发展观，立足</w:t>
      </w:r>
      <w:r>
        <w:rPr/>
        <w:t>XX</w:t>
      </w:r>
      <w:r>
        <w:rPr/>
        <w:t>实际，强力推进“四化一强”发展战略时期的一次盛会</w:t>
      </w:r>
      <w:r>
        <w:rPr/>
        <w:t>,</w:t>
      </w:r>
      <w:r>
        <w:rPr/>
        <w:t>是全市人民政治生活中的一件大事，也是经济社会发展的一件大事。大会将审议各项工作报告，选举市人大会副主任，共商全市经济社会发展良策。希望各位代表在会议期间，充分发扬民主，认真履行职责，求真务实，团结奋进，圆满完成会议预定的各项任务。</w:t>
      </w:r>
    </w:p>
    <w:p>
      <w:pPr>
        <w:pStyle w:val="Normal"/>
        <w:rPr/>
      </w:pPr>
      <w:r>
        <w:rPr/>
        <w:t>现在我提议：让我们共同举杯，</w:t>
      </w:r>
    </w:p>
    <w:p>
      <w:pPr>
        <w:pStyle w:val="Normal"/>
        <w:rPr/>
      </w:pPr>
      <w:r>
        <w:rPr/>
        <w:t>预祝本次会议圆满成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代表、同志们在会议期间身体健康，工作顺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