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下乡调研报告"/>
      <w:r>
        <w:rPr/>
        <w:t>春节下乡调研报告</w:t>
      </w:r>
      <w:bookmarkEnd w:id="0"/>
    </w:p>
    <w:p>
      <w:pPr>
        <w:pStyle w:val="Normal"/>
        <w:rPr/>
      </w:pPr>
      <w:r>
        <w:rPr/>
        <w:t>摘要：重庆市巫溪县塘坊镇不断发挥资源优势，从本地实际出发，依托资源储备项目，开展招商引资工作。以突出抓好“四个一”工程：即一个规划，一条河，一条路，一个点</w:t>
      </w:r>
      <w:r>
        <w:rPr/>
        <w:t>;</w:t>
      </w:r>
      <w:r>
        <w:rPr/>
        <w:t>坚持“打造田园风情小镇，建设塘坊乐和家园”的工作思路，以产业化建设促进农业结构调整，以基础设施建设推动民生改善，以劳务输出，实现农民增收。重点抓特色农产发展，坚持“认穷不认输，落后不落伍”的精神，大力发展“一寸一品、专业合作社、土地流转”三个模式。</w:t>
      </w:r>
      <w:r>
        <w:rPr/>
        <w:t>2011</w:t>
      </w:r>
      <w:r>
        <w:rPr/>
        <w:t>年，塘坊镇实现生产总值</w:t>
      </w:r>
      <w:r>
        <w:rPr/>
        <w:t>2487</w:t>
      </w:r>
      <w:r>
        <w:rPr/>
        <w:t>万元，人均纯收入达</w:t>
      </w:r>
      <w:r>
        <w:rPr/>
        <w:t>4946</w:t>
      </w:r>
      <w:r>
        <w:rPr/>
        <w:t>元。综上所述，乡村经济应以特色农业发展为指导，坚持科学发展观，增加农民科学种植的观念，提高农民的种植技巧，鼓励农民积极贯彻有关科技惠农政策，才能适应新农村发展的需要。</w:t>
      </w:r>
    </w:p>
    <w:p>
      <w:pPr>
        <w:pStyle w:val="Normal"/>
        <w:rPr/>
      </w:pPr>
      <w:r>
        <w:rPr/>
        <w:t>1</w:t>
      </w:r>
      <w:r>
        <w:rPr/>
        <w:t>前言</w:t>
      </w:r>
    </w:p>
    <w:p>
      <w:pPr>
        <w:pStyle w:val="Normal"/>
        <w:rPr/>
      </w:pPr>
      <w:r>
        <w:rPr/>
        <w:t>农业特别是粮食生产的稳定增长，是整个国民经济发展的基础。农业的发展，一靠政策，二靠科技，三靠投入。但最终还是要靠科学解决问题。特别是在世界范围内科学技术迅速发展的今天，要从根本上解决关系到国家兴衰的农业问题，科技兴农尤为重要。我国人多地少，要解决十三亿人口的吃饭问题，必须在提高农业劳动生产率、增加农作物单位面积产量和有效利用资源上下功夫。只有紧紧依靠科技进步，才能实现农业技术改造的深刻变革，我国农业现代化才有希望。国家“十二五计划”提出要重点发展农业，各级政府也把依靠科技进步振兴农业作为一项重大战略措施，坚持不懈地抓下去。本文根据重庆市巫溪县塘坊镇进行了实地调研，对当前巫溪县农户的农业技术需求与使用情况进行了统计分析。塘坊镇，位于重庆市巫溪县南部，距县城</w:t>
      </w:r>
      <w:r>
        <w:rPr/>
        <w:t>39</w:t>
      </w:r>
      <w:r>
        <w:rPr/>
        <w:t>千米。面积</w:t>
      </w:r>
      <w:r>
        <w:rPr/>
        <w:t>96.34</w:t>
      </w:r>
      <w:r>
        <w:rPr/>
        <w:t>平方千米。全镇幅员面积</w:t>
      </w:r>
      <w:r>
        <w:rPr/>
        <w:t>96</w:t>
      </w:r>
      <w:r>
        <w:rPr/>
        <w:t>平方公里，辖</w:t>
      </w:r>
      <w:r>
        <w:rPr/>
        <w:t>8</w:t>
      </w:r>
      <w:r>
        <w:rPr/>
        <w:t>村一社区，耕地面积</w:t>
      </w:r>
      <w:r>
        <w:rPr/>
        <w:t>2.8</w:t>
      </w:r>
      <w:r>
        <w:rPr/>
        <w:t>万亩。全镇人口</w:t>
      </w:r>
      <w:r>
        <w:rPr/>
        <w:t>23000</w:t>
      </w:r>
      <w:r>
        <w:rPr/>
        <w:t>万余人，其中城镇户口</w:t>
      </w:r>
      <w:r>
        <w:rPr/>
        <w:t>17000</w:t>
      </w:r>
      <w:r>
        <w:rPr/>
        <w:t>，占</w:t>
      </w:r>
      <w:r>
        <w:rPr/>
        <w:t>73.9%</w:t>
      </w:r>
      <w:r>
        <w:rPr/>
        <w:t>，实际参与种植农作物的人口不足全镇人口的</w:t>
      </w:r>
      <w:r>
        <w:rPr/>
        <w:t>10%</w:t>
      </w:r>
      <w:r>
        <w:rPr/>
        <w:t>。全镇以山地为主，地处亚热带暖湿季风气候区，四季分明，日照充足，温湿适度，立体气候比较明显，全年无霜期</w:t>
      </w:r>
      <w:r>
        <w:rPr/>
        <w:t>280</w:t>
      </w:r>
      <w:r>
        <w:rPr/>
        <w:t>天。管辖塘坊社区，学堂、塘坊、狮子、石桩、龙井、双柏、红土、牧旺、漆树、兴寨、安乐、新建、梓树、羊耳</w:t>
      </w:r>
      <w:r>
        <w:rPr/>
        <w:t>14</w:t>
      </w:r>
      <w:r>
        <w:rPr/>
        <w:t>个行政村。塘坊镇山清水秀，地势较为平坦，是巫溪县的幅员大镇、农业大镇。长期以来塘坊镇政府坚持“认穷不认输，落后不落伍”的精神，着力发展特色农业。目前，塘坊镇的主要特色产业有：脱毒土豆、烤烟、生姜。但是，因交通不便、技术有限、经济闭塞等导致巫溪整体经济发展较为落后。见于这种情况，巫溪县政府采取了一系列措施促进巫溪经济的发展。我们针对塘坊镇的生姜、烤烟和脱毒土豆三类特色农产品的基本情况作了一些调研。</w:t>
      </w:r>
    </w:p>
    <w:p>
      <w:pPr>
        <w:pStyle w:val="Normal"/>
        <w:rPr/>
      </w:pPr>
      <w:r>
        <w:rPr/>
        <w:t>2</w:t>
      </w:r>
      <w:r>
        <w:rPr/>
        <w:t>调研过程</w:t>
      </w:r>
    </w:p>
    <w:p>
      <w:pPr>
        <w:pStyle w:val="Normal"/>
        <w:rPr/>
      </w:pPr>
      <w:r>
        <w:rPr/>
        <w:t>在这个暑假中，通过“重庆市暑期三下乡—万名大学生走进巫溪”活动，我们走访了塘坊镇村子的农业大户和部分个体农户，针对当地农业种植状况深入田</w:t>
      </w:r>
    </w:p>
    <w:p>
      <w:pPr>
        <w:pStyle w:val="Normal"/>
        <w:rPr/>
      </w:pPr>
      <w:r>
        <w:rPr/>
        <w:t>间进行实地调研，主要参观了烤烟、生姜等种植基地，了解基地的主要种植品种、种植面积、农产品的销售及收益情况。同时我们利用自己所学知识对农户进行技术指导，帮助他们解决在农产品种植方面遇到的问题。此次调研采用了问卷调查的方式，但是考虑到部分农民文化程度的问题，我们最后决定采用问卷与走访相结合的方式，这样的调查方式得到了村民的欢迎，也使得我们的调查得以顺利进行。穿巷进户，一问一答，调查在愉悦、和谐的气氛中进行着。由于此次调查方式我们采用的是走访调查现场进行，因此，调查问卷的回收率是</w:t>
      </w:r>
      <w:r>
        <w:rPr/>
        <w:t>100%</w:t>
      </w:r>
      <w:r>
        <w:rPr/>
        <w:t>，即共发放五十五份问卷，回收五十五份。</w:t>
      </w:r>
    </w:p>
    <w:p>
      <w:pPr>
        <w:pStyle w:val="Normal"/>
        <w:rPr/>
      </w:pPr>
      <w:r>
        <w:rPr/>
        <w:t>3</w:t>
      </w:r>
      <w:r>
        <w:rPr/>
        <w:t>调研数据</w:t>
      </w:r>
    </w:p>
    <w:p>
      <w:pPr>
        <w:pStyle w:val="Normal"/>
        <w:rPr/>
      </w:pPr>
      <w:r>
        <w:rPr/>
        <w:t>近年来，塘坊镇大力发展特色农业，如：烤烟，生姜，脱毒土豆，辣椒，南瓜等农产品。据调查，塘坊镇</w:t>
      </w:r>
      <w:r>
        <w:rPr/>
        <w:t>1445</w:t>
      </w:r>
      <w:r>
        <w:rPr/>
        <w:t>村户中大部分从事种植业。</w:t>
      </w:r>
    </w:p>
    <w:p>
      <w:pPr>
        <w:pStyle w:val="Normal"/>
        <w:rPr/>
      </w:pPr>
      <w:r>
        <w:rPr/>
        <w:t>2003</w:t>
      </w:r>
      <w:r>
        <w:rPr/>
        <w:t>年</w:t>
      </w:r>
      <w:r>
        <w:rPr/>
        <w:t>~2011</w:t>
      </w:r>
      <w:r>
        <w:rPr/>
        <w:t>年，政府鼓励农民大力种植烟叶，塘坊镇总种植面积</w:t>
      </w:r>
      <w:r>
        <w:rPr/>
        <w:t>2600</w:t>
      </w:r>
      <w:r>
        <w:rPr/>
        <w:t>余亩，在全县</w:t>
      </w:r>
      <w:r>
        <w:rPr/>
        <w:t>60000</w:t>
      </w:r>
      <w:r>
        <w:rPr/>
        <w:t>亩烤烟种植面积中，塘坊镇占</w:t>
      </w:r>
      <w:r>
        <w:rPr/>
        <w:t>4.33%</w:t>
      </w:r>
      <w:r>
        <w:rPr/>
        <w:t>。该镇现共有</w:t>
      </w:r>
      <w:r>
        <w:rPr/>
        <w:t>125</w:t>
      </w:r>
      <w:r>
        <w:rPr/>
        <w:t>户农民种植烤烟，其中有</w:t>
      </w:r>
      <w:r>
        <w:rPr/>
        <w:t>65</w:t>
      </w:r>
      <w:r>
        <w:rPr/>
        <w:t>个是规模大户</w:t>
      </w:r>
      <w:r>
        <w:rPr/>
        <w:t>(</w:t>
      </w:r>
      <w:r>
        <w:rPr/>
        <w:t>种植面积在</w:t>
      </w:r>
      <w:r>
        <w:rPr/>
        <w:t>40-120</w:t>
      </w:r>
      <w:r>
        <w:rPr/>
        <w:t>亩的为规模大户</w:t>
      </w:r>
      <w:r>
        <w:rPr/>
        <w:t>)</w:t>
      </w:r>
      <w:r>
        <w:rPr/>
        <w:t>，占</w:t>
      </w:r>
      <w:r>
        <w:rPr/>
        <w:t>52%</w:t>
      </w:r>
      <w:r>
        <w:rPr/>
        <w:t>。烤烟每株平均纯收益</w:t>
      </w:r>
      <w:r>
        <w:rPr/>
        <w:t>3.5</w:t>
      </w:r>
      <w:r>
        <w:rPr/>
        <w:t>元，全镇烤烟纯收入可达</w:t>
      </w:r>
      <w:r>
        <w:rPr/>
        <w:t>208000</w:t>
      </w:r>
      <w:r>
        <w:rPr/>
        <w:t>元。烟叶的纯利润高达</w:t>
      </w:r>
      <w:r>
        <w:rPr/>
        <w:t>50%</w:t>
      </w:r>
      <w:r>
        <w:rPr/>
        <w:t>，玉米的收益是</w:t>
      </w:r>
      <w:r>
        <w:rPr/>
        <w:t>10%~15%</w:t>
      </w:r>
      <w:r>
        <w:rPr/>
        <w:t>，烟叶的收益比玉米等其他非经济性作物的收益高出</w:t>
      </w:r>
      <w:r>
        <w:rPr/>
        <w:t>3</w:t>
      </w:r>
      <w:r>
        <w:rPr/>
        <w:t>倍左右。</w:t>
      </w:r>
    </w:p>
    <w:p>
      <w:pPr>
        <w:pStyle w:val="Normal"/>
        <w:rPr/>
      </w:pPr>
      <w:r>
        <w:rPr/>
        <w:t>我国是一个马铃薯生产大国，</w:t>
      </w:r>
      <w:r>
        <w:rPr/>
        <w:t>2000</w:t>
      </w:r>
      <w:r>
        <w:rPr/>
        <w:t>年世界马铃薯产量为</w:t>
      </w:r>
      <w:r>
        <w:rPr/>
        <w:t>2.9</w:t>
      </w:r>
      <w:r>
        <w:rPr/>
        <w:t>亿吨，其中我国年产</w:t>
      </w:r>
      <w:r>
        <w:rPr/>
        <w:t>0.6</w:t>
      </w:r>
      <w:r>
        <w:rPr/>
        <w:t>亿吨，居世界第一位。但与国外相比，我国的马铃薯单产量较低，国外平均亩产</w:t>
      </w:r>
      <w:r>
        <w:rPr/>
        <w:t>2.6</w:t>
      </w:r>
      <w:r>
        <w:rPr/>
        <w:t>吨，而国内平均亩产仅为</w:t>
      </w:r>
      <w:r>
        <w:rPr/>
        <w:t>0.86</w:t>
      </w:r>
      <w:r>
        <w:rPr/>
        <w:t>吨，世界排名</w:t>
      </w:r>
      <w:r>
        <w:rPr/>
        <w:t>93</w:t>
      </w:r>
      <w:r>
        <w:rPr/>
        <w:t>位。目前欧洲发达国家人均马铃薯消费量是</w:t>
      </w:r>
      <w:r>
        <w:rPr/>
        <w:t>74</w:t>
      </w:r>
      <w:r>
        <w:rPr/>
        <w:t>公斤，我国是</w:t>
      </w:r>
      <w:r>
        <w:rPr/>
        <w:t>35</w:t>
      </w:r>
      <w:r>
        <w:rPr/>
        <w:t>公斤。且国内马铃薯等薯类的深加工开发利用较晚，年产量的约</w:t>
      </w:r>
      <w:r>
        <w:rPr/>
        <w:t>78%</w:t>
      </w:r>
      <w:r>
        <w:rPr/>
        <w:t>被鲜食，</w:t>
      </w:r>
      <w:r>
        <w:rPr/>
        <w:t>8%</w:t>
      </w:r>
      <w:r>
        <w:rPr/>
        <w:t>烂掉，</w:t>
      </w:r>
      <w:r>
        <w:rPr/>
        <w:t>4%</w:t>
      </w:r>
      <w:r>
        <w:rPr/>
        <w:t>饲用，而用于深加工的马铃薯不足年产量的</w:t>
      </w:r>
      <w:r>
        <w:rPr/>
        <w:t>10%</w:t>
      </w:r>
      <w:r>
        <w:rPr/>
        <w:t>。马铃薯加工增值能力强。据了解，其加工成淀粉可增值</w:t>
      </w:r>
      <w:r>
        <w:rPr/>
        <w:t>1</w:t>
      </w:r>
      <w:r>
        <w:rPr/>
        <w:t>倍</w:t>
      </w:r>
      <w:r>
        <w:rPr/>
        <w:t>;</w:t>
      </w:r>
      <w:r>
        <w:rPr/>
        <w:t>加工成乳酸可增值</w:t>
      </w:r>
      <w:r>
        <w:rPr/>
        <w:t>3</w:t>
      </w:r>
      <w:r>
        <w:rPr/>
        <w:t>倍</w:t>
      </w:r>
      <w:r>
        <w:rPr/>
        <w:t>;</w:t>
      </w:r>
      <w:r>
        <w:rPr/>
        <w:t>加工成食品可增值</w:t>
      </w:r>
      <w:r>
        <w:rPr/>
        <w:t>4</w:t>
      </w:r>
      <w:r>
        <w:rPr/>
        <w:t>倍</w:t>
      </w:r>
      <w:r>
        <w:rPr/>
        <w:t>;</w:t>
      </w:r>
      <w:r>
        <w:rPr/>
        <w:t>生产高吸水性树脂可增值</w:t>
      </w:r>
      <w:r>
        <w:rPr/>
        <w:t>8</w:t>
      </w:r>
      <w:r>
        <w:rPr/>
        <w:t>倍</w:t>
      </w:r>
      <w:r>
        <w:rPr/>
        <w:t>;</w:t>
      </w:r>
      <w:r>
        <w:rPr/>
        <w:t>加工成变性淀粉可增值</w:t>
      </w:r>
      <w:r>
        <w:rPr/>
        <w:t>15</w:t>
      </w:r>
      <w:r>
        <w:rPr/>
        <w:t>倍</w:t>
      </w:r>
      <w:r>
        <w:rPr/>
        <w:t>;</w:t>
      </w:r>
      <w:r>
        <w:rPr/>
        <w:t>生产生物胶增值在</w:t>
      </w:r>
      <w:r>
        <w:rPr/>
        <w:t>60</w:t>
      </w:r>
      <w:r>
        <w:rPr/>
        <w:t>倍以上。马铃薯精淀粉经过发酵或采用其他方法可生产</w:t>
      </w:r>
      <w:r>
        <w:rPr/>
        <w:t>300</w:t>
      </w:r>
      <w:r>
        <w:rPr/>
        <w:t>多种变性淀粉，可广泛应用于医药、纺织、铸造、染料等多种工业。</w:t>
      </w:r>
    </w:p>
    <w:p>
      <w:pPr>
        <w:pStyle w:val="Normal"/>
        <w:rPr/>
      </w:pPr>
      <w:r>
        <w:rPr/>
        <w:t>据预测，到</w:t>
      </w:r>
      <w:r>
        <w:rPr/>
        <w:t>2030</w:t>
      </w:r>
      <w:r>
        <w:rPr/>
        <w:t>年，我国马铃薯淀粉需求量高达</w:t>
      </w:r>
      <w:r>
        <w:rPr/>
        <w:t>300</w:t>
      </w:r>
      <w:r>
        <w:rPr/>
        <w:t>万吨。但是普通的马铃薯容易受病毒侵害，现已发现，造成马铃薯退化的病毒有</w:t>
      </w:r>
      <w:r>
        <w:rPr/>
        <w:t>30</w:t>
      </w:r>
      <w:r>
        <w:rPr/>
        <w:t>余种，就巫溪县来说，晚疫病是最影响马铃薯收成的病毒。基于此，巫溪县政府引进了脱毒马铃薯，它具有早熟、产量高、品质好等优点。通过这项技术可以实现大田平均增产</w:t>
      </w:r>
      <w:r>
        <w:rPr/>
        <w:t>30%—50%</w:t>
      </w:r>
      <w:r>
        <w:rPr/>
        <w:t>。</w:t>
      </w:r>
    </w:p>
    <w:p>
      <w:pPr>
        <w:pStyle w:val="Normal"/>
        <w:rPr/>
      </w:pPr>
      <w:r>
        <w:rPr/>
        <w:t>巫溪马铃薯有“三好一放心”，即“巫溪洋芋种好”、“巫溪洋芋好吃”、“巫溪淀粉好卖”、质量安全放心。</w:t>
      </w:r>
      <w:r>
        <w:rPr/>
        <w:t>2009</w:t>
      </w:r>
      <w:r>
        <w:rPr/>
        <w:t>年马铃薯巫溪县播种面积</w:t>
      </w:r>
      <w:r>
        <w:rPr/>
        <w:t>40</w:t>
      </w:r>
      <w:r>
        <w:rPr/>
        <w:t>多万亩、鲜薯产量近</w:t>
      </w:r>
      <w:r>
        <w:rPr/>
        <w:t>40</w:t>
      </w:r>
      <w:r>
        <w:rPr/>
        <w:t>万吨</w:t>
      </w:r>
      <w:r>
        <w:rPr/>
        <w:t>,</w:t>
      </w:r>
      <w:r>
        <w:rPr/>
        <w:t>均居粮食作物第一位</w:t>
      </w:r>
      <w:r>
        <w:rPr/>
        <w:t>,</w:t>
      </w:r>
      <w:r>
        <w:rPr/>
        <w:t>占全县粮食结构比重近</w:t>
      </w:r>
      <w:r>
        <w:rPr/>
        <w:t>40%</w:t>
      </w:r>
      <w:r>
        <w:rPr/>
        <w:t>。</w:t>
      </w:r>
      <w:r>
        <w:rPr/>
        <w:t>2010-2012</w:t>
      </w:r>
      <w:r>
        <w:rPr/>
        <w:t>年，巫溪政府巫溪县工业园区建成巫溪县脱毒马铃薯深加工，该项目总投资</w:t>
      </w:r>
      <w:r>
        <w:rPr/>
        <w:t>2000</w:t>
      </w:r>
      <w:r>
        <w:rPr/>
        <w:t>万元，投资回收期</w:t>
      </w:r>
      <w:r>
        <w:rPr/>
        <w:t>3</w:t>
      </w:r>
      <w:r>
        <w:rPr/>
        <w:t>年。在工业园区新建脱毒马铃薯深加工厂房</w:t>
      </w:r>
      <w:r>
        <w:rPr/>
        <w:t>10000m2</w:t>
      </w:r>
      <w:r>
        <w:rPr/>
        <w:t>，仓库</w:t>
      </w:r>
      <w:r>
        <w:rPr/>
        <w:t>20000m2</w:t>
      </w:r>
      <w:r>
        <w:rPr/>
        <w:t>。项目建成后，一是经济效益明显，产业年产值</w:t>
      </w:r>
      <w:r>
        <w:rPr/>
        <w:t>2000</w:t>
      </w:r>
      <w:r>
        <w:rPr/>
        <w:t>万元，实现年利润</w:t>
      </w:r>
      <w:r>
        <w:rPr/>
        <w:t>750</w:t>
      </w:r>
      <w:r>
        <w:rPr/>
        <w:t>万元</w:t>
      </w:r>
      <w:r>
        <w:rPr/>
        <w:t>;</w:t>
      </w:r>
      <w:r>
        <w:rPr/>
        <w:t>二是社会效益显著，农民新增收入来源</w:t>
      </w:r>
      <w:r>
        <w:rPr/>
        <w:t>5000</w:t>
      </w:r>
      <w:r>
        <w:rPr/>
        <w:t>万元</w:t>
      </w:r>
      <w:r>
        <w:rPr/>
        <w:t>;</w:t>
      </w:r>
      <w:r>
        <w:rPr/>
        <w:t>三是辐射带动力强，带动淀粉加工业、养殖业等相关产业发展。</w:t>
      </w:r>
    </w:p>
    <w:p>
      <w:pPr>
        <w:pStyle w:val="Normal"/>
        <w:rPr/>
      </w:pPr>
      <w:r>
        <w:rPr/>
        <w:t>塘坊镇梓树村是脱毒马铃薯示范基地，种植面积达</w:t>
      </w:r>
      <w:r>
        <w:rPr/>
        <w:t>5000</w:t>
      </w:r>
      <w:r>
        <w:rPr/>
        <w:t>千余亩，通过采用专业合作社的形式，预计</w:t>
      </w:r>
      <w:r>
        <w:rPr/>
        <w:t>2013</w:t>
      </w:r>
      <w:r>
        <w:rPr/>
        <w:t>年可达</w:t>
      </w:r>
      <w:r>
        <w:rPr/>
        <w:t>20000</w:t>
      </w:r>
      <w:r>
        <w:rPr/>
        <w:t>亩。脱毒马铃薯产量是普通马铃薯的</w:t>
      </w:r>
      <w:r>
        <w:rPr/>
        <w:t>2.6</w:t>
      </w:r>
      <w:r>
        <w:rPr/>
        <w:t>倍，净重最高产可达</w:t>
      </w:r>
      <w:r>
        <w:rPr/>
        <w:t>6500</w:t>
      </w:r>
      <w:r>
        <w:rPr/>
        <w:t>斤</w:t>
      </w:r>
      <w:r>
        <w:rPr/>
        <w:t>/</w:t>
      </w:r>
      <w:r>
        <w:rPr/>
        <w:t>亩。脱毒马铃薯也是一种生态马铃薯，</w:t>
      </w:r>
      <w:r>
        <w:rPr/>
        <w:t>100%</w:t>
      </w:r>
      <w:r>
        <w:rPr/>
        <w:t>利用农家肥作为肥料，不使用农药，实现真正意义上的生态马铃薯，使消费者可以放心、安心的食用马铃薯。</w:t>
      </w:r>
      <w:r>
        <w:rPr/>
        <w:t>2013</w:t>
      </w:r>
      <w:r>
        <w:rPr/>
        <w:t>年马铃薯的展览大会将在梓树村开展，这无疑是将巫溪的马铃薯推向其他各个地方的重要途径，也是一种有力的营销手段，并且能够有效的提升巫溪马铃薯的品牌价值，为巫溪马铃薯走向世界打下坚实的基础。</w:t>
      </w:r>
    </w:p>
    <w:p>
      <w:pPr>
        <w:pStyle w:val="Normal"/>
        <w:rPr/>
      </w:pPr>
      <w:r>
        <w:rPr/>
        <w:t>2012</w:t>
      </w:r>
      <w:r>
        <w:rPr/>
        <w:t>年塘坊镇与外企合作发展生姜种植，实验面积</w:t>
      </w:r>
      <w:r>
        <w:rPr/>
        <w:t>50</w:t>
      </w:r>
      <w:r>
        <w:rPr/>
        <w:t>亩左右，预计每株产量可达</w:t>
      </w:r>
      <w:r>
        <w:rPr/>
        <w:t>3~5</w:t>
      </w:r>
      <w:r>
        <w:rPr/>
        <w:t>斤，每亩产量可达</w:t>
      </w:r>
      <w:r>
        <w:rPr/>
        <w:t>3</w:t>
      </w:r>
      <w:r>
        <w:rPr/>
        <w:t>吨左右，市场价格一般在</w:t>
      </w:r>
      <w:r>
        <w:rPr/>
        <w:t>3</w:t>
      </w:r>
      <w:r>
        <w:rPr/>
        <w:t>元</w:t>
      </w:r>
      <w:r>
        <w:rPr/>
        <w:t>/</w:t>
      </w:r>
      <w:r>
        <w:rPr/>
        <w:t>斤，春节期间最高可达</w:t>
      </w:r>
      <w:r>
        <w:rPr/>
        <w:t>4.5</w:t>
      </w:r>
      <w:r>
        <w:rPr/>
        <w:t>元</w:t>
      </w:r>
      <w:r>
        <w:rPr/>
        <w:t>/</w:t>
      </w:r>
      <w:r>
        <w:rPr/>
        <w:t>斤。因此，由种植生姜带来的收入可达</w:t>
      </w:r>
      <w:r>
        <w:rPr/>
        <w:t>1350000</w:t>
      </w:r>
      <w:r>
        <w:rPr/>
        <w:t>元左右。</w:t>
      </w:r>
    </w:p>
    <w:p>
      <w:pPr>
        <w:pStyle w:val="Normal"/>
        <w:rPr/>
      </w:pPr>
      <w:r>
        <w:rPr/>
        <w:t>近年来，塘坊镇在大力发展特色农业的同时又推出生态经济这一新型理念，实现“五个万”工程，即“万袋烟，万亩菜，万只羊，万只生态猪，十万只土鸡”，有规模、有效益的发展农业经济。</w:t>
      </w:r>
    </w:p>
    <w:p>
      <w:pPr>
        <w:pStyle w:val="Normal"/>
        <w:rPr/>
      </w:pPr>
      <w:r>
        <w:rPr/>
        <w:t>调研结果分析</w:t>
      </w:r>
    </w:p>
    <w:p>
      <w:pPr>
        <w:pStyle w:val="Normal"/>
        <w:rPr/>
      </w:pPr>
      <w:r>
        <w:rPr/>
        <w:t>通过对塘坊镇特色农业的调研，我们发现塘坊镇农业发展有很多值得学习和借鉴的地方。通过采用“一寸一品、专业合作社、土地流转”三个模式，即一个村做一个品牌农作物、采用专业合作社形式种植特色农作物、采用直接流转和缓组打包形式发展规模农户，大力发展特色农业。一方面大大增加了农民的收入，另一方面充分利用了农村剩余劳动力，以点带面的推广特色农业的发展，充分发挥了土地的价值，使农民的收入翻了几番。</w:t>
      </w:r>
    </w:p>
    <w:p>
      <w:pPr>
        <w:pStyle w:val="Normal"/>
        <w:rPr/>
      </w:pPr>
      <w:r>
        <w:rPr/>
        <w:t>但由于巫溪县交通不便，环境闭塞，农产品输出成本价太高，大部分农产品依靠内需。整个调研过程中有近</w:t>
      </w:r>
      <w:r>
        <w:rPr/>
        <w:t>80%</w:t>
      </w:r>
      <w:r>
        <w:rPr/>
        <w:t>的村民是把自家地里的农产品拉到集市自己出售，只有不到</w:t>
      </w:r>
      <w:r>
        <w:rPr/>
        <w:t>20%</w:t>
      </w:r>
      <w:r>
        <w:rPr/>
        <w:t>的村民的农产品是商家订购。同时我们还发现，大约有</w:t>
      </w:r>
      <w:r>
        <w:rPr/>
        <w:t>70%</w:t>
      </w:r>
      <w:r>
        <w:rPr/>
        <w:t>的农民是亲自到当地镇子的市场去了解有关农产品价格、销量等等一系列情况的，甚至还有</w:t>
      </w:r>
      <w:r>
        <w:rPr/>
        <w:t>98%</w:t>
      </w:r>
      <w:r>
        <w:rPr/>
        <w:t>左右的村民对互联网进行农产品销售仅仅是听说而已。到目前为止，巫溪县还没有农户通过互联网进行农产品交易。</w:t>
      </w:r>
    </w:p>
    <w:p>
      <w:pPr>
        <w:pStyle w:val="Normal"/>
        <w:rPr/>
      </w:pPr>
      <w:r>
        <w:rPr/>
        <w:t>塘坊镇规模大户主要是采用专业合作社形式，以公司带农户，集中发展特色农业。以生姜为例，塘坊镇的生姜是与韩国的一家企业合作，企业提供专业的技术指导，资金支持，并让农民根据韩国公司的需要确定种植的数量，等到生姜成熟，由韩国公司统一收购，统一收购这一方案无疑给巫溪人民带来了巨大的希望，在交通不便的巫溪，提供这种新型的销售渠道，就好比给巫溪农户打了一支定心针。相信在全镇人民的努力之下，不断探索致富新型道路，在不久的将来，生姜将会扎根于巫溪，并走向中国各地乃至全世界。</w:t>
      </w:r>
    </w:p>
    <w:p>
      <w:pPr>
        <w:pStyle w:val="Normal"/>
        <w:rPr/>
      </w:pPr>
      <w:r>
        <w:rPr/>
        <w:t>目前，塘坊镇农业科技发展总体上还处于初级阶段，现代农业发展与先进地区相比还存在较大差距，主要表现在以下几个方面：</w:t>
      </w:r>
    </w:p>
    <w:p>
      <w:pPr>
        <w:pStyle w:val="Normal"/>
        <w:rPr/>
      </w:pPr>
      <w:r>
        <w:rPr/>
        <w:t>(</w:t>
      </w:r>
      <w:r>
        <w:rPr/>
        <w:t>一</w:t>
      </w:r>
      <w:r>
        <w:rPr/>
        <w:t>)</w:t>
      </w:r>
      <w:r>
        <w:rPr/>
        <w:t>政府对农业产业化发展，产业化经营着眼点和立足点没有完全找准，农业部门协调配合需要更加统一</w:t>
      </w:r>
    </w:p>
    <w:p>
      <w:pPr>
        <w:pStyle w:val="Normal"/>
        <w:rPr/>
      </w:pPr>
      <w:r>
        <w:rPr/>
        <w:t>虽然近年来，政府对“三农”十分重视，每年投入逐步加大，但在促进农业产业化发展科技、兴农方面没有制定出完整的现代农业发展统一规划，投入只偏重基础建设开发，各乡镇对本区域现代农业发展模式和目标不够清晰，涉农部门之间缺乏统一的协调和配合，资金难以整合，各自为战突出，因此在农业产业发展方面没有统一规划目标，形不成合力，限制了全市现代农业发展进程。</w:t>
      </w:r>
    </w:p>
    <w:p>
      <w:pPr>
        <w:pStyle w:val="Normal"/>
        <w:rPr/>
      </w:pPr>
      <w:r>
        <w:rPr/>
        <w:t>(</w:t>
      </w:r>
      <w:r>
        <w:rPr/>
        <w:t>二</w:t>
      </w:r>
      <w:r>
        <w:rPr/>
        <w:t>)</w:t>
      </w:r>
      <w:r>
        <w:rPr/>
        <w:t>农业产业化发展投入不足，举步维艰，基础脆弱，难以抵御市场风险。</w:t>
      </w:r>
    </w:p>
    <w:p>
      <w:pPr>
        <w:pStyle w:val="Normal"/>
        <w:rPr/>
      </w:pPr>
      <w:r>
        <w:rPr/>
        <w:t>巫溪县农业项目长期以来重基础建设，轻产业发展，重传统产业生产，轻科技提升，使农业产业化规模层次不高，规模不大，基础薄弱，加之各类服务组织和服务体系不够健全。难以增收增效。全镇大部分土地可谓旱涝保收，但种植单一，传统耕作方式占主导地位，产业发展滞后，难以产生经济效益，龙头企业只能维持现状，扩大再生产能力较弱，小型农产品生产加工企业技术设备落后，生存困难。</w:t>
      </w:r>
    </w:p>
    <w:p>
      <w:pPr>
        <w:pStyle w:val="Normal"/>
        <w:rPr/>
      </w:pPr>
      <w:r>
        <w:rPr/>
        <w:t>(</w:t>
      </w:r>
      <w:r>
        <w:rPr/>
        <w:t>三</w:t>
      </w:r>
      <w:r>
        <w:rPr/>
        <w:t>)</w:t>
      </w:r>
      <w:r>
        <w:rPr/>
        <w:t>农业生产组织经营程度低，农民专业合作社发展不尽人意。</w:t>
      </w:r>
    </w:p>
    <w:p>
      <w:pPr>
        <w:pStyle w:val="Normal"/>
        <w:rPr/>
      </w:pPr>
      <w:r>
        <w:rPr/>
        <w:t>农民专业合作社的服务层次较低，目前我镇的农民专业合作社大多以生产资料的采购服务和组织农产品统一销售等初级合作为主，而入农产品加工、技术培训、市场信息等农民企盼的，对提高农产品附加值、提高经济效益作用更大的合作，开展的较少。农民专业合作社内部运作还很不规范，建立财务管理制度、建立合作社内部控制制度、建立民主管理制度、按照农民专业合作社财务制度进行会计核算的比例仍然偏低。扶持农民专业合作社发展的力度不够，各级财政对发展农民专业合作社的扶持资金较少，有关部门对合作社的扶持没有完全形成合力。</w:t>
      </w:r>
    </w:p>
    <w:p>
      <w:pPr>
        <w:pStyle w:val="Normal"/>
        <w:rPr/>
      </w:pPr>
      <w:r>
        <w:rPr/>
        <w:t>(</w:t>
      </w:r>
      <w:r>
        <w:rPr/>
        <w:t>四</w:t>
      </w:r>
      <w:r>
        <w:rPr/>
        <w:t>)</w:t>
      </w:r>
      <w:r>
        <w:rPr/>
        <w:t>农技推广体系与服务水平不高，农业科技人才严重缺乏。</w:t>
      </w:r>
    </w:p>
    <w:p>
      <w:pPr>
        <w:pStyle w:val="Normal"/>
        <w:rPr/>
      </w:pPr>
      <w:r>
        <w:rPr/>
        <w:t>在乡镇机构改革后，乡镇农技推广部门，被“转、并、撤”，乡级农技推广“网破线断”状态，农业科技人才流失严重，没有形成新的农业科技推广体系，影响了农业科技的推广和普及，不能充分发挥科技对农业的贡献作用，县直涉农部门农业科技人才队伍短缺乏、老化、青黄不接，政治生活待遇不高，缺乏激励机制，其作用得不到充分发挥。</w:t>
      </w:r>
    </w:p>
    <w:p>
      <w:pPr>
        <w:pStyle w:val="Normal"/>
        <w:rPr/>
      </w:pPr>
      <w:r>
        <w:rPr/>
        <w:t>(</w:t>
      </w:r>
      <w:r>
        <w:rPr/>
        <w:t>五</w:t>
      </w:r>
      <w:r>
        <w:rPr/>
        <w:t>)</w:t>
      </w:r>
      <w:r>
        <w:rPr/>
        <w:t>农村金融服务机构不完善，门槛高，农业企业和农民融资困难。</w:t>
      </w:r>
    </w:p>
    <w:p>
      <w:pPr>
        <w:pStyle w:val="Normal"/>
        <w:rPr/>
      </w:pPr>
      <w:r>
        <w:rPr/>
        <w:t>一是小额贷款公司少，农民创业缺乏启动资金，商业贷款程序繁，利息高，担保困难，不能适应农业季节性所需的企业资金需求。二是门槛高，贷款数额少由于农业企业多数为民营企业，土地使用权证、房产证等不完善。企业经营管理条件不能满足贷款要求。</w:t>
      </w:r>
    </w:p>
    <w:p>
      <w:pPr>
        <w:pStyle w:val="Normal"/>
        <w:rPr/>
      </w:pPr>
      <w:r>
        <w:rPr/>
        <w:t>(</w:t>
      </w:r>
      <w:r>
        <w:rPr/>
        <w:t>六</w:t>
      </w:r>
      <w:r>
        <w:rPr/>
        <w:t>)</w:t>
      </w:r>
      <w:r>
        <w:rPr/>
        <w:t>农业生产规模普遍偏小，土地流转渠道不畅。</w:t>
      </w:r>
    </w:p>
    <w:p>
      <w:pPr>
        <w:pStyle w:val="Normal"/>
        <w:rPr/>
      </w:pPr>
      <w:r>
        <w:rPr/>
        <w:t>现代农业要求农业生产规模化、集约化、机械化、要求土地集中连片开发，现行土地政策是承包到户，土地经营权可以在依法、自愿、有偿的前提下进行流转。但在实际工作中，部分农民小农经济意识淡薄，存在恋土情结和“红眼病”现象，加之土地流转费相对较低，农民担心今后的保障问题，而不愿进行土地流转，从而使土地难以有效的集中，形不成规模经营，限制了现代农业的发展。</w:t>
      </w:r>
    </w:p>
    <w:p>
      <w:pPr>
        <w:pStyle w:val="Normal"/>
        <w:rPr/>
      </w:pPr>
      <w:r>
        <w:rPr/>
        <w:t>(</w:t>
      </w:r>
      <w:r>
        <w:rPr/>
        <w:t>七</w:t>
      </w:r>
      <w:r>
        <w:rPr/>
        <w:t>)</w:t>
      </w:r>
      <w:r>
        <w:rPr/>
        <w:t>农产品附加值偏低，产业链延伸不长</w:t>
      </w:r>
    </w:p>
    <w:p>
      <w:pPr>
        <w:pStyle w:val="Normal"/>
        <w:rPr/>
      </w:pPr>
      <w:r>
        <w:rPr/>
        <w:t>农产品加工领域，产品设计、原料采购、物流运输、订单处理、批发经营、终端零售等完整产业链系统没有建立，产品流通领域也缺乏完善的物流系统。推动现代农业科技发展的对策建议。</w:t>
      </w:r>
    </w:p>
    <w:p>
      <w:pPr>
        <w:pStyle w:val="Normal"/>
        <w:rPr/>
      </w:pPr>
      <w:r>
        <w:rPr/>
        <w:t>5</w:t>
      </w:r>
      <w:r>
        <w:rPr/>
        <w:t>建议</w:t>
      </w:r>
    </w:p>
    <w:p>
      <w:pPr>
        <w:pStyle w:val="Normal"/>
        <w:rPr/>
      </w:pPr>
      <w:r>
        <w:rPr/>
        <w:t>通过对重庆市巫溪县塘坊镇特色农产品进行调研，总结了十六大以来巫溪县特色产业发展的基本情况及变化趋势，根据存在的主要问题和制约因素，提出了进一步推动农村经济发展的措施和建议。</w:t>
      </w:r>
    </w:p>
    <w:p>
      <w:pPr>
        <w:pStyle w:val="Normal"/>
        <w:rPr/>
      </w:pPr>
      <w:r>
        <w:rPr/>
        <w:t>(</w:t>
      </w:r>
      <w:r>
        <w:rPr/>
        <w:t>一</w:t>
      </w:r>
      <w:r>
        <w:rPr/>
        <w:t>)</w:t>
      </w:r>
      <w:r>
        <w:rPr/>
        <w:t>各级领导要高度重视农业产业发展，加强各部门之间统筹协调</w:t>
      </w:r>
    </w:p>
    <w:p>
      <w:pPr>
        <w:pStyle w:val="Normal"/>
        <w:rPr/>
      </w:pPr>
      <w:r>
        <w:rPr/>
        <w:t>各级领导应该充分重视全县现代农业的发展，把农业的现代化科技化摆在重要的位置，加强城乡统筹发展，统筹协调全县农业的现代化进程。</w:t>
      </w:r>
    </w:p>
    <w:p>
      <w:pPr>
        <w:pStyle w:val="Normal"/>
        <w:rPr/>
      </w:pPr>
      <w:r>
        <w:rPr/>
        <w:t>(</w:t>
      </w:r>
      <w:r>
        <w:rPr/>
        <w:t>二</w:t>
      </w:r>
      <w:r>
        <w:rPr/>
        <w:t>)</w:t>
      </w:r>
      <w:r>
        <w:rPr/>
        <w:t>制定全市现代农业发展的长期规划，进一步完善相关配套政策</w:t>
      </w:r>
    </w:p>
    <w:p>
      <w:pPr>
        <w:pStyle w:val="Normal"/>
        <w:rPr/>
      </w:pPr>
      <w:r>
        <w:rPr/>
        <w:t>应该抓紧组织农业各相关部门充分调研全市的农业发展的现状，借鉴现代农业发展先进地区的经验，因地制宜，充分发挥我市资源优势，在此基础上建立健全全市现代农业发展的长期规划，并制定相关配套政策措施，使全市农业产业化发展合理、有序、可持续健康发展。</w:t>
      </w:r>
    </w:p>
    <w:p>
      <w:pPr>
        <w:pStyle w:val="Normal"/>
        <w:rPr/>
      </w:pPr>
      <w:r>
        <w:rPr/>
        <w:t>(</w:t>
      </w:r>
      <w:r>
        <w:rPr/>
        <w:t>三</w:t>
      </w:r>
      <w:r>
        <w:rPr/>
        <w:t>)</w:t>
      </w:r>
      <w:r>
        <w:rPr/>
        <w:t>加大农业科技发展投入，重点扶持龙头企业发展。</w:t>
      </w:r>
    </w:p>
    <w:p>
      <w:pPr>
        <w:pStyle w:val="Normal"/>
        <w:rPr/>
      </w:pPr>
      <w:r>
        <w:rPr/>
        <w:t>围绕粮食、蔬菜、水果、特色养殖等优势产业，进一步加大推进基地建设，提高基地标准、打牢产业基础，在此基础上，强力推进农业招商，以招商为载体，紧盯大型龙头企业，主动对接，力争在引进龙头企业上实现新突破。准确把握国家新的投资重点，完善项目储备，进一步加快跑省跑部力度，争取更多对农业发展具有支撑性的项目落户我市，适时举行和参加名优产品展示展销会，做大做强产品品牌，把资源优势转化为品牌优势，主打品牌效应。加大政策扶持力度，着力扶持一批前景好、市场带动强的龙头企业和农民专业合作社，促其扩规模、提档次、升水平，提高其辐射带动力。</w:t>
      </w:r>
    </w:p>
    <w:p>
      <w:pPr>
        <w:pStyle w:val="Normal"/>
        <w:rPr/>
      </w:pPr>
      <w:r>
        <w:rPr/>
        <w:t>(</w:t>
      </w:r>
      <w:r>
        <w:rPr/>
        <w:t>四</w:t>
      </w:r>
      <w:r>
        <w:rPr/>
        <w:t>)</w:t>
      </w:r>
      <w:r>
        <w:rPr/>
        <w:t>大力发展农民专业合作社，提高农业生产经营组织化水平</w:t>
      </w:r>
    </w:p>
    <w:p>
      <w:pPr>
        <w:pStyle w:val="Normal"/>
        <w:rPr/>
      </w:pPr>
      <w:r>
        <w:rPr/>
        <w:t>进一步增强农民专业合作社的发展能力，出台并落实扶持农民专业合作社发展的政策措施，加快农民专业合作社信息化建设步伐，建立完善网络服务平台，创建农产品产加销和信息化服务新机制，增强农民专业合作社带动能力，提高农民组织化水平。</w:t>
      </w:r>
    </w:p>
    <w:p>
      <w:pPr>
        <w:pStyle w:val="Normal"/>
        <w:rPr/>
      </w:pPr>
      <w:r>
        <w:rPr/>
        <w:t>(</w:t>
      </w:r>
      <w:r>
        <w:rPr/>
        <w:t>五</w:t>
      </w:r>
      <w:r>
        <w:rPr/>
        <w:t>)</w:t>
      </w:r>
      <w:r>
        <w:rPr/>
        <w:t>完善农业科技推广服务体系，着力培育农业科技人才</w:t>
      </w:r>
    </w:p>
    <w:p>
      <w:pPr>
        <w:pStyle w:val="Normal"/>
        <w:rPr/>
      </w:pPr>
      <w:r>
        <w:rPr/>
        <w:t>加强基层农业技术推广服务乡镇站、区域站建设，建立激励引导机制，大力推行农技人员联合作经济组织，联企业、联基地、联专业大户制度。健全农作物病虫害防控和植保专业化防治体系，提高社会化水平。加大农村实用人才队伍建设，做好优秀农村实用人才培育工作，进一步扩大农村实用人才队伍。认真组织实施农村劳动力转移培训阳光工程、新型农民科技培训、农业专业技术培训和农民创业培训，不断增强农民科学生产和就业创业能力。</w:t>
      </w:r>
    </w:p>
    <w:p>
      <w:pPr>
        <w:pStyle w:val="Normal"/>
        <w:rPr/>
      </w:pPr>
      <w:r>
        <w:rPr/>
        <w:t>(</w:t>
      </w:r>
      <w:r>
        <w:rPr/>
        <w:t>六</w:t>
      </w:r>
      <w:r>
        <w:rPr/>
        <w:t>)</w:t>
      </w:r>
      <w:r>
        <w:rPr/>
        <w:t>加大流转土地的力度，实行专业化分工，有规模、有效益的发展特色乡村经济。</w:t>
      </w:r>
    </w:p>
    <w:p>
      <w:pPr>
        <w:pStyle w:val="Normal"/>
        <w:rPr/>
      </w:pPr>
      <w:r>
        <w:rPr/>
        <w:t>众所周知，利益是关系到人类社会存在和发展的基本问题，而社会发展是一个由无数的社会个体以及利益群体不断博弈的过程。农村土地流转对利益主体和利益关系进行了重新的配置，打破了原有的均衡，实现着新的动态均衡，以通过市场配置实现土地资源的可持续利用。系统分析制度变迁带来的利益变动，为维护农民利益提供逻辑起点和制度着力点。土地是农业最基本的生产资料，也是农民收入的基本来源。马克思认为土地是社会财富的原始形成要素之一，英国著名古典经济学家威廉</w:t>
      </w:r>
      <w:r>
        <w:rPr/>
        <w:t>·</w:t>
      </w:r>
      <w:r>
        <w:rPr/>
        <w:t>佩蒂曾说过，“劳动是财富之父，土地是财富之母”，可见土地资源的是社会发展的基础。在我国特定历史条件下，农村土地除了发挥最基本的农业生产功能之外，还发挥着确保农民基本温饱的社会保障功能。农民对于土地享有不可否认的利益。从静态的存量利益审视，这些利益主要包括：一是通过对土地的占有、使用和处分获取的利益。例如直接从种植业、林业、畜牧业等农业生产活动中获取收入，以及通过土地的转包、互换、转让等流转方式获得的收益。在相当长的历史时期内，这些收益满足了农民最基本的生活需求，维持了我国农村在社会转型期的和谐稳定。二是国家为扶持农业发展所提供的各种补贴，包括“黄箱”补贴和“绿箱”补贴。“黄箱”补贴主要有直接的价格干预和补贴，种子、肥料、灌溉等农业投入品补贴、休耕补贴和反周期补贴等等，通常会对产出结构和农产品市场造成直接明显的扭曲性影响。“绿箱”补贴主要包括一般农业服务，如农业科研、病虫害控制、农业基础设施建设、农业环境保护补贴和地区援助补贴等。这些补贴无疑以利益为内容，直接体现着国家对农业产业利益的支持和对农民利益的保护。无论是从农民自身劳动获得的利益而言，还是从国家对农业的扶持和补助层面而言，农村土地流转会使这些附着于土地的存量利益得到进一步巩固。</w:t>
      </w:r>
    </w:p>
    <w:p>
      <w:pPr>
        <w:pStyle w:val="Normal"/>
        <w:rPr/>
      </w:pPr>
      <w:r>
        <w:rPr/>
        <w:t>看过“春节下乡调研报告”的人还看了：</w:t>
      </w:r>
    </w:p>
    <w:p>
      <w:pPr>
        <w:pStyle w:val="Normal"/>
        <w:rPr/>
      </w:pPr>
      <w:r>
        <w:rPr/>
        <w:t>1.</w:t>
      </w:r>
      <w:r>
        <w:rPr/>
        <w:t>关于下乡调研报告范文</w:t>
      </w:r>
    </w:p>
    <w:p>
      <w:pPr>
        <w:pStyle w:val="Normal"/>
        <w:rPr/>
      </w:pPr>
      <w:r>
        <w:rPr/>
        <w:t>2.</w:t>
      </w:r>
      <w:r>
        <w:rPr/>
        <w:t>大学生下乡调研报告范文</w:t>
      </w:r>
    </w:p>
    <w:p>
      <w:pPr>
        <w:pStyle w:val="Normal"/>
        <w:rPr/>
      </w:pPr>
      <w:r>
        <w:rPr/>
        <w:t>3.</w:t>
      </w:r>
      <w:r>
        <w:rPr/>
        <w:t>下乡驻村调研报告范文</w:t>
      </w:r>
    </w:p>
    <w:p>
      <w:pPr>
        <w:pStyle w:val="Normal"/>
        <w:rPr/>
      </w:pPr>
      <w:r>
        <w:rPr/>
        <w:t>4.</w:t>
      </w:r>
      <w:r>
        <w:rPr/>
        <w:t>党员干部春节回乡调研报告</w:t>
      </w:r>
      <w:r>
        <w:rPr/>
        <w:t>3</w:t>
      </w:r>
      <w:r>
        <w:rPr/>
        <w:t>篇</w:t>
      </w:r>
    </w:p>
    <w:p>
      <w:pPr>
        <w:pStyle w:val="Normal"/>
        <w:widowControl/>
        <w:bidi w:val="0"/>
        <w:spacing w:before="180" w:after="180"/>
        <w:jc w:val="left"/>
        <w:rPr/>
      </w:pPr>
      <w:r>
        <w:rPr/>
        <w:t>5.</w:t>
      </w:r>
      <w:r>
        <w:rPr/>
        <w:t>党员干部</w:t>
      </w:r>
      <w:r>
        <w:rPr/>
        <w:t>2016</w:t>
      </w:r>
      <w:r>
        <w:rPr/>
        <w:t>年春节回乡调研文章</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