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介绍范文"/>
      <w:r>
        <w:rPr/>
        <w:t>丽江古城导游词介绍范文</w:t>
      </w:r>
      <w:bookmarkEnd w:id="0"/>
    </w:p>
    <w:p>
      <w:pPr>
        <w:pStyle w:val="Normal"/>
        <w:rPr/>
      </w:pPr>
      <w:r>
        <w:rPr/>
        <w:t>各位来宾大家好</w:t>
      </w:r>
      <w:r>
        <w:rPr/>
        <w:t>!</w:t>
      </w:r>
      <w:r>
        <w:rPr/>
        <w:t>欢迎来到丽江古城，我叫刘锦鹏，大家可以叫我刘导，今天，我非常高兴能成为各位的导游，我将尽我所能把丽江最美丽的景观介绍给各位。</w:t>
      </w:r>
    </w:p>
    <w:p>
      <w:pPr>
        <w:pStyle w:val="Normal"/>
        <w:rPr/>
      </w:pPr>
      <w:r>
        <w:rPr/>
        <w:t>丽江古城，在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被联合国列入世界文化遗产名单，成为一座世界文化名城。丽江县城虽然地处云南西北高原，终年看见雪山，然而这里没有严寒，没有酷暑，不要暖气，不要空调，是一个冬暖夏凉的地方。</w:t>
      </w:r>
    </w:p>
    <w:p>
      <w:pPr>
        <w:pStyle w:val="Normal"/>
        <w:rPr/>
      </w:pPr>
      <w:r>
        <w:rPr/>
        <w:t>丽江工业不多，所以空气清新洁净，到处青山碧水，天空分外</w:t>
      </w:r>
    </w:p>
    <w:p>
      <w:pPr>
        <w:pStyle w:val="Normal"/>
        <w:rPr/>
      </w:pPr>
      <w:r>
        <w:rPr/>
        <w:t>湛南，阳光充足明媚，令人赏心悦目。但丽江昼夜之间的温度比较大，所以大家到丽江后应注意适当增减衣服，以免引起感冒。</w:t>
      </w:r>
    </w:p>
    <w:p>
      <w:pPr>
        <w:pStyle w:val="Normal"/>
        <w:rPr/>
      </w:pPr>
      <w:r>
        <w:rPr/>
        <w:t>从丽江往北眺望，高耸云天的玉龙雪山壮美雄奇。民谣说它“一山有四季，十里不同天”。它的海拔</w:t>
      </w:r>
      <w:r>
        <w:rPr/>
        <w:t>5596</w:t>
      </w:r>
      <w:r>
        <w:rPr/>
        <w:t>米，是国家</w:t>
      </w:r>
      <w:r>
        <w:rPr/>
        <w:t>5A</w:t>
      </w:r>
      <w:r>
        <w:rPr/>
        <w:t>级风景名胜区、云南省级保护区。这里素有“动植物宝库”的美誉，这里的植物有杜鹃、牡丹、丁香等人间庭园的奇珍，动物有金钱豹、云豹、羚羊等国家保护动物，同时这里又是巨大的天然水库。下面，请大家自由浏览古城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点评：将丽江古城介绍的很清楚，好。文章的开头用词也很好，“将尽我所能把丽江最美丽的景观介绍给各位”，这样会赢得游客的好感。但最后的提醒不具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